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一件代发货源平台"/>
      <w:r>
        <w:rPr/>
        <w:t>水果一件代发货源平台</w:t>
      </w:r>
      <w:bookmarkEnd w:id="0"/>
    </w:p>
    <w:p>
      <w:pPr>
        <w:pStyle w:val="Normal"/>
        <w:rPr/>
      </w:pPr>
      <w:r>
        <w:rPr/>
        <w:t>时下正是田阳县芒果上市的高峰期，新鲜优质的田阳芒果吸引了全国各地众多客商前来选购，广西田阳农副产品综合批发市场内到处呈现购销两旺的喜人景象。</w:t>
      </w:r>
    </w:p>
    <w:p>
      <w:pPr>
        <w:pStyle w:val="Normal"/>
        <w:rPr/>
      </w:pPr>
      <w:r>
        <w:rPr/>
        <w:t>近日，在田阳县农副产品综合批发市场内，用摩托车、手扶拖拉机把芒果运到市场销售的果农络绎不绝，他们有的在与客商讨价还价，有的正在搬果过称，客商正忙组织人员清洗、包装芒果，有的正在指挥装车准备外运，市场内到处呈现购销两旺的喜人景象。</w:t>
      </w:r>
    </w:p>
    <w:p>
      <w:pPr>
        <w:pStyle w:val="Normal"/>
        <w:rPr/>
      </w:pPr>
      <w:r>
        <w:rPr/>
        <w:t>田阳芒果素来以质量优、味道美、品种全而著称，每年都吸引了众多来自全国各地的客商前来抢购。其中台农芒果自</w:t>
      </w:r>
      <w:r>
        <w:rPr/>
        <w:t>6</w:t>
      </w:r>
      <w:r>
        <w:rPr/>
        <w:t>月</w:t>
      </w:r>
      <w:r>
        <w:rPr/>
        <w:t>20</w:t>
      </w:r>
      <w:r>
        <w:rPr/>
        <w:t>日开摘上市以来，目前已临近尾期，客商们正抓紧时间抢购芒果，市场价格也居高不下。来自河南郑州的客商张大哥告诉笔者，他现在主要收购的品种是象牙芒。红象牙芒果果实圆长肥大，皮薄核小，果肉肥厚、鲜嫩、多汁而且含有多种维生素，被视为果类珍品，誉为热带“水果之王”，深受消费者的喜爱。</w:t>
      </w:r>
    </w:p>
    <w:p>
      <w:pPr>
        <w:pStyle w:val="Normal"/>
        <w:rPr/>
      </w:pPr>
      <w:r>
        <w:rPr/>
        <w:t>据悉，目前田阳县芒果种植面积</w:t>
      </w:r>
      <w:r>
        <w:rPr/>
        <w:t>36</w:t>
      </w:r>
      <w:r>
        <w:rPr/>
        <w:t>万亩，今年芒果产量预计将达到</w:t>
      </w:r>
      <w:r>
        <w:rPr/>
        <w:t>17.2</w:t>
      </w:r>
      <w:r>
        <w:rPr/>
        <w:t>万吨，主要销往全国各个地区，目前在田阳市场交易量每天都达到</w:t>
      </w:r>
      <w:r>
        <w:rPr/>
        <w:t>1200</w:t>
      </w:r>
      <w:r>
        <w:rPr/>
        <w:t>吨左右。</w:t>
      </w:r>
    </w:p>
    <w:p>
      <w:pPr>
        <w:pStyle w:val="Normal"/>
        <w:rPr/>
      </w:pPr>
      <w:r>
        <w:rPr/>
        <w:t>鲜果啦作为领先的生鲜水果电商一件代发平台，与我们合作无需任何费用和库存积压，您只需接单，我们发货，而且我们全程负责售后，坏果包赔。</w:t>
      </w:r>
    </w:p>
    <w:p>
      <w:pPr>
        <w:pStyle w:val="Normal"/>
        <w:rPr/>
      </w:pPr>
      <w:r>
        <w:rPr/>
        <w:t>主营越南、泰国、海南、广西和广东等地水果，包括芒果、百香果、火龙果、榴莲、木瓜、荔枝、龙眼、山竹、金桔、柠檬和紫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微信微商、淘宝、天猫和京东等电商平台店铺的理想供货商，也是适合刚创业起步的个人或企业首选货源进货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