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两性问题"/>
      <w:r>
        <w:rPr/>
        <w:t>39</w:t>
      </w:r>
      <w:r>
        <w:rPr/>
        <w:t>健康网两性问题</w:t>
      </w:r>
      <w:bookmarkEnd w:id="0"/>
    </w:p>
    <w:p>
      <w:pPr>
        <w:pStyle w:val="Normal"/>
        <w:rPr/>
      </w:pPr>
      <w:r>
        <w:rPr/>
        <w:t>对于两性关系来说，健康的性爱关系是非常重要的一个部分，而多掌握一些保健常识，可以让两性之间的健康更有保障，尤其是当在两性生活当中出现了以下这些情况，是必须要引起重视正确处理的。那性爱健康注意事项有哪些</w:t>
      </w:r>
      <w:r>
        <w:rPr/>
        <w:t>?</w:t>
      </w:r>
      <w:r>
        <w:rPr/>
        <w:t>两性生活中需注意哪些问题</w:t>
      </w:r>
      <w:r>
        <w:rPr/>
        <w:t>?</w:t>
      </w:r>
      <w:r>
        <w:rPr/>
        <w:t>下面我们一起来详细了解一下</w:t>
      </w:r>
      <w:r>
        <w:rPr/>
        <w:t>!</w:t>
      </w:r>
    </w:p>
    <w:p>
      <w:pPr>
        <w:pStyle w:val="Normal"/>
        <w:rPr/>
      </w:pPr>
      <w:r>
        <w:rPr/>
        <w:t>性爱健康注意事项有哪些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谨防性爱过敏</w:t>
      </w:r>
    </w:p>
    <w:p>
      <w:pPr>
        <w:pStyle w:val="Normal"/>
        <w:rPr/>
      </w:pPr>
      <w:r>
        <w:rPr/>
        <w:t>性生活过程中，也有不少的女性可能会对霜乳胶或者其他避孕用具、药物等产生不适反应，进而导致女性在性生活时出现阴道烧灼感、刺痛等不适，必须要及时弃用相关的用具，并且及时用温水冲洗残留物，避免过敏的问题加剧出现。</w:t>
      </w:r>
    </w:p>
    <w:p>
      <w:pPr>
        <w:pStyle w:val="Normal"/>
        <w:rPr/>
      </w:pPr>
      <w:r>
        <w:rPr/>
        <w:t>(2)</w:t>
      </w:r>
      <w:r>
        <w:rPr/>
        <w:t>谨防痉挛以及疼痛</w:t>
      </w:r>
    </w:p>
    <w:p>
      <w:pPr>
        <w:pStyle w:val="Normal"/>
        <w:rPr/>
      </w:pPr>
      <w:r>
        <w:rPr/>
        <w:t>性爱健康有很多注意事项，如果在性生活时动作过于激烈，导致肌肉发生了拉伸过度，进而引发痉挛以及疼痛，这个时候一定要马上停止相关的动作，等到不适的症状缓和以后，再考虑下一步的应对措施。</w:t>
      </w:r>
    </w:p>
    <w:p>
      <w:pPr>
        <w:pStyle w:val="Normal"/>
        <w:rPr/>
      </w:pPr>
      <w:r>
        <w:rPr/>
        <w:t>(3)</w:t>
      </w:r>
      <w:r>
        <w:rPr/>
        <w:t>谨防盆腔充血</w:t>
      </w:r>
    </w:p>
    <w:p>
      <w:pPr>
        <w:pStyle w:val="Normal"/>
        <w:rPr/>
      </w:pPr>
      <w:r>
        <w:rPr/>
        <w:t>对于女性朋友来说，在性兴奋的时候可能会因为大量血液突然涌入盆腔组织，最终形成了充血的状态，这个时候建议女性马上平卧，并且用一只枕头把臀部垫高，大约休息半小时左右再恢复动作，通过这个方法是可以帮助血液反流，避免盆腔充血后发生炎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性爱健康注意事项有哪些的相关内容介绍，其实性爱健康的注意事项非常多，其中像尿路感染、扭伤、阴道隔膜以及避孕套脱落等都属于突发情况，必须要及时做出正确的应对措施，方可让自己免受不良风险损害，如果自己什么两性知识都不懂，遇到突发情况也不知道如何处理，那么自然就可能会引发更大的风险损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