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格式及笔顺图片"/>
      <w:r>
        <w:rPr/>
        <w:t>英语字母书写格式及笔顺图片</w:t>
      </w:r>
      <w:bookmarkEnd w:id="0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的书写格式</w:t>
      </w:r>
    </w:p>
    <w:p>
      <w:pPr>
        <w:pStyle w:val="Normal"/>
        <w:rPr/>
      </w:pPr>
      <w:r>
        <w:rPr/>
        <w:t>1</w:t>
      </w:r>
      <w:r>
        <w:rPr/>
        <w:t>、斜度：每个字母都要稍向右斜约</w:t>
      </w:r>
      <w:r>
        <w:rPr/>
        <w:t>15°</w:t>
      </w:r>
      <w:r>
        <w:rPr/>
        <w:t>左右，斜度要一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a</w:t>
      </w:r>
      <w:r>
        <w:rPr/>
        <w:t>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b</w:t>
      </w:r>
      <w:r>
        <w:rPr/>
        <w:t>书写时注意大写的</w:t>
      </w:r>
      <w:r>
        <w:rPr/>
        <w:t>B</w:t>
      </w:r>
      <w:r>
        <w:rPr/>
        <w:t>上下要对称，显得美观，小写的</w:t>
      </w:r>
      <w:r>
        <w:rPr/>
        <w:t>b</w:t>
      </w:r>
      <w:r>
        <w:rPr/>
        <w:t>右边的圈圈要写圆一点。</w:t>
      </w:r>
    </w:p>
    <w:p>
      <w:pPr>
        <w:pStyle w:val="Normal"/>
        <w:rPr/>
      </w:pPr>
      <w:r>
        <w:rPr/>
        <w:t>4</w:t>
      </w:r>
      <w:r>
        <w:rPr/>
        <w:t>、占中间一格的小写字母一共有</w:t>
      </w:r>
      <w:r>
        <w:rPr/>
        <w:t>13</w:t>
      </w:r>
      <w:r>
        <w:rPr/>
        <w:t>个，分别为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应按照字母在四线三格中占的位置和笔顺书写，但是应注意不要顶第一线。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、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g</w:t>
      </w:r>
      <w:r>
        <w:rPr/>
        <w:t>，</w:t>
      </w:r>
      <w:r>
        <w:rPr/>
        <w:t>o</w:t>
      </w:r>
      <w:r>
        <w:rPr/>
        <w:t>，</w:t>
      </w:r>
      <w:r>
        <w:rPr/>
        <w:t>q</w:t>
      </w:r>
      <w:r>
        <w:rPr/>
        <w:t>等上端必须封闭，不可开口，字母</w:t>
      </w:r>
      <w:r>
        <w:rPr/>
        <w:t>l, k</w:t>
      </w:r>
      <w:r>
        <w:rPr/>
        <w:t>的收笔处是圆钩，不可写成尖钩或竖弯钩，字母</w:t>
      </w:r>
      <w:r>
        <w:rPr/>
        <w:t>r</w:t>
      </w:r>
      <w:r>
        <w:rPr/>
        <w:t>的收笔处不可多加一个弯，字母</w:t>
      </w:r>
      <w:r>
        <w:rPr/>
        <w:t>g</w:t>
      </w:r>
      <w:r>
        <w:rPr/>
        <w:t>，</w:t>
      </w:r>
      <w:r>
        <w:rPr/>
        <w:t>j</w:t>
      </w:r>
      <w:r>
        <w:rPr/>
        <w:t>，</w:t>
      </w:r>
      <w:r>
        <w:rPr/>
        <w:t>y</w:t>
      </w:r>
      <w:r>
        <w:rPr/>
        <w:t>收笔的弯钩要自然弯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：</w:t>
      </w:r>
      <w:r>
        <w:rPr/>
        <w:t>26</w:t>
      </w:r>
      <w:r>
        <w:rPr/>
        <w:t>个字母书写的规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按照字母的笔顺和字母在三个中所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该稍向右倾斜</w:t>
      </w:r>
      <w:r>
        <w:rPr/>
        <w:t>5</w:t>
      </w:r>
      <w:r>
        <w:rPr/>
        <w:t>度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孩子可以根据图片字母的顺序来书写，或者购买基础字母书写贴，将笔顺练习熟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写字母都应该一样高，占上面两格，但不顶第一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写在中间的一格，上下抵线，但都不出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书写单词时字母与字母之间的间隔要均匀，适当，不可以凑得太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7</w:t>
      </w:r>
      <w:r>
        <w:rPr/>
        <w:t>）在写句子的时候，单词之间也是必须要有一定的距离，一般空出一格小写字母 的空隙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