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翻译器拍照翻译免费"/>
      <w:r>
        <w:rPr/>
        <w:t>英语翻译器拍照翻译免费</w:t>
      </w:r>
      <w:bookmarkEnd w:id="0"/>
    </w:p>
    <w:p>
      <w:pPr>
        <w:pStyle w:val="Normal"/>
        <w:rPr/>
      </w:pPr>
      <w:r>
        <w:rPr/>
        <w:t>可以使用百度翻译，百度翻译可以拍照翻译英语，具体使用方法如下所示：</w:t>
      </w:r>
    </w:p>
    <w:p>
      <w:pPr>
        <w:pStyle w:val="Normal"/>
        <w:rPr/>
      </w:pPr>
      <w:r>
        <w:rPr/>
        <w:t>1</w:t>
      </w:r>
      <w:r>
        <w:rPr/>
        <w:t>、在应用商店找到百度翻译，进行百度翻译的安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安装完成后，在桌面找到百度翻译，点击打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在百度翻译界面，找到相机标志，点击它进行拍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对准你需要翻译的英语文章，点击下方的拍照按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这样就翻译完成了，拍照即可对英语进行翻译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