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大全名字100种水果"/>
      <w:r>
        <w:rPr/>
        <w:t>水果大全名字</w:t>
      </w:r>
      <w:r>
        <w:rPr/>
        <w:t>100</w:t>
      </w:r>
      <w:r>
        <w:rPr/>
        <w:t>种水果</w:t>
      </w:r>
      <w:bookmarkEnd w:id="0"/>
    </w:p>
    <w:p>
      <w:pPr>
        <w:pStyle w:val="SourceCode"/>
        <w:spacing w:before="180" w:after="180"/>
        <w:rPr/>
      </w:pPr>
      <w:r>
        <w:rPr>
          <w:rStyle w:val="VerbatimChar"/>
        </w:rPr>
        <w:t>水果大全名字</w:t>
      </w:r>
      <w:r>
        <w:rPr>
          <w:rStyle w:val="VerbatimChar"/>
        </w:rPr>
        <w:t>100</w:t>
      </w:r>
      <w:r>
        <w:rPr>
          <w:rStyle w:val="VerbatimChar"/>
        </w:rPr>
        <w:t>种水果梨果：苹果、沙果、海棠、野樱莓、枇杷、欧楂、山楂、梨（香梨、雪梨）、温柏、蔷薇果、花楸。核果：杏、樱桃、桃（水蜜桃、油桃、蟠桃等）、李子、梅子（青梅）、西梅、白玉樱桃。聚合核果：黑莓、覆盆子、云莓、罗甘莓、白里叶莓等瘦果：草莓、菠萝莓。柑果：橘子、砂糖桔、橙子、柠檬、青柠、柚子、金桔、葡萄柚、香橼、佛手、指橙、黄皮果。瓠果：哈密瓜、香瓜、白兰瓜、刺角瓜、金铃子（癞葡萄）、香蕉、大蕉、南洋红香蕉。浆果：葡萄、提子、醋栗、黑醋栗、红醋栗等浆果：蓝莓、蔓越莓、越橘、乌饭果、猕猴桃（奇异果）、黄心猕猴桃、软枣猕猴桃（奇异莓）、红心猕猴桃。凤梨科：菠萝（凤梨）。柿科：柿子、黑枣（君迁子）、黑柿。桑科：桑葚（桑椹）、无花果、菠萝蜜、构树果实、牛奶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