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真题及答案解析电子版"/>
      <w:r>
        <w:rPr/>
        <w:t>英语六级真题及答案解析电子版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英语六级分数分配</w:t>
      </w:r>
    </w:p>
    <w:p>
      <w:pPr>
        <w:pStyle w:val="Normal"/>
        <w:rPr/>
      </w:pPr>
      <w:r>
        <w:rPr/>
        <w:t>英语六级有写作、听力理解、阅读理解、翻译四大题型组成，总分为</w:t>
      </w:r>
      <w:r>
        <w:rPr/>
        <w:t>710</w:t>
      </w:r>
      <w:r>
        <w:rPr/>
        <w:t>分，各题型具体的分值分布情况如下。</w:t>
      </w:r>
    </w:p>
    <w:p>
      <w:pPr>
        <w:pStyle w:val="Normal"/>
        <w:rPr/>
      </w:pPr>
      <w:r>
        <w:rPr/>
        <w:t>一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三、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</w:t>
      </w:r>
      <w:r>
        <w:rPr/>
        <w:t>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 xml:space="preserve">四、翻译部分 汉译英 </w:t>
      </w:r>
      <w:r>
        <w:rPr/>
        <w:t>15% =106.5</w:t>
      </w:r>
      <w:r>
        <w:rPr/>
        <w:t>分段落翻译答题时间</w:t>
      </w:r>
      <w:r>
        <w:rPr/>
        <w:t>30</w:t>
      </w:r>
      <w:r>
        <w:rPr/>
        <w:t>分钟 ，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英语六级考试注意事项</w:t>
      </w:r>
    </w:p>
    <w:p>
      <w:pPr>
        <w:pStyle w:val="Normal"/>
        <w:rPr/>
      </w:pPr>
      <w:r>
        <w:rPr/>
        <w:t>英语六级考试考试开考前，请各位考生务必检查自己的耳机，以确保其能正常使用，并准备好足够的电池，英语六级考试的考场不提供无线耳机和电池。</w:t>
      </w:r>
    </w:p>
    <w:p>
      <w:pPr>
        <w:pStyle w:val="Normal"/>
        <w:rPr/>
      </w:pPr>
      <w:r>
        <w:rPr/>
        <w:t>请各位考生妥善保管好英语六级考试的准考证，遗失不补。考生需要准备好英语六级考试的准考证、学生证和身份证，三证齐全方可进入英语六级考试的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遗失学生证或身份证者，请到所在系行政秘书兼辅导员处开具证明。无准考证或学生证、身份证两证均遗失者不得参加英语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