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菜谱大全简单"/>
      <w:r>
        <w:rPr/>
        <w:t>晚餐吃什么菜谱大全简单</w:t>
      </w:r>
      <w:bookmarkEnd w:id="0"/>
    </w:p>
    <w:p>
      <w:pPr>
        <w:pStyle w:val="Normal"/>
        <w:rPr/>
      </w:pPr>
      <w:r>
        <w:rPr/>
        <w:t>腐竹粉丝蒸</w:t>
      </w:r>
    </w:p>
    <w:p>
      <w:pPr>
        <w:pStyle w:val="Normal"/>
        <w:rPr/>
      </w:pPr>
      <w:r>
        <w:rPr/>
        <w:t>需要准备好腐竹、粉丝、肉末各适量，还有这些配料：蒜、料酒、盐、白胡椒粉、剁椒、生抽各适量。</w:t>
      </w:r>
    </w:p>
    <w:p>
      <w:pPr>
        <w:pStyle w:val="Normal"/>
        <w:rPr/>
      </w:pPr>
      <w:r>
        <w:rPr/>
        <w:t>然后需要把粉丝放水里浸泡至软，腐竹放温水浸泡至软，猪肉需要剁末，蒜切末、姜切小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肉末里需要加入料酒、盐、白胡椒粉等进行搅拌均匀，将其腌制</w:t>
      </w:r>
      <w:r>
        <w:rPr/>
        <w:t>10</w:t>
      </w:r>
      <w:r>
        <w:rPr/>
        <w:t>分钟左右使其入味。而碗里需要先排入泡好的粉丝，再在上面铺上腐竹。</w:t>
      </w:r>
    </w:p>
    <w:p>
      <w:pPr>
        <w:pStyle w:val="Normal"/>
        <w:rPr/>
      </w:pPr>
      <w:r>
        <w:rPr/>
        <w:t>还需要在腐竹上面排上腌制好的肉末，肉末上还需洒满蒜末，再加上剁椒，并淋上一些生抽，而后冷水上锅，大火开后再蒸上</w:t>
      </w:r>
      <w:r>
        <w:rPr/>
        <w:t>15</w:t>
      </w:r>
      <w:r>
        <w:rPr/>
        <w:t>分钟，蒸熟后取出，洒上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这个粉丝和腐竹都需要提前半小时用温水将其浸泡至软，然后所有的调味品，以自家喜好来定量即可，不过生抽尽量可以多些，因为粉丝和腐竹中都没有加盐。</w:t>
      </w:r>
    </w:p>
    <w:p>
      <w:pPr>
        <w:pStyle w:val="Normal"/>
        <w:rPr/>
      </w:pPr>
      <w:r>
        <w:rPr/>
        <w:t>还有就是，在蒸的过程中，盘中也会出现一些水分的，因此，如果感觉汤汁还是不够的话，可以再加一些高汤，如果没有高汤也可以用清水代替倒上些再一起蒸哈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蒸鲤鱼</w:t>
      </w:r>
    </w:p>
    <w:p>
      <w:pPr>
        <w:pStyle w:val="Normal"/>
        <w:rPr/>
      </w:pPr>
      <w:r>
        <w:rPr/>
        <w:t>需要准备好这些材料：鲤鱼</w:t>
      </w:r>
      <w:r>
        <w:rPr/>
        <w:t>1</w:t>
      </w:r>
      <w:r>
        <w:rPr/>
        <w:t>条、玉兰片</w:t>
      </w:r>
      <w:r>
        <w:rPr/>
        <w:t>50</w:t>
      </w:r>
      <w:r>
        <w:rPr/>
        <w:t>克、香菇</w:t>
      </w:r>
      <w:r>
        <w:rPr/>
        <w:t>50</w:t>
      </w:r>
      <w:r>
        <w:rPr/>
        <w:t>克、番茄</w:t>
      </w:r>
      <w:r>
        <w:rPr/>
        <w:t>50</w:t>
      </w:r>
      <w:r>
        <w:rPr/>
        <w:t>克、菜心</w:t>
      </w:r>
      <w:r>
        <w:rPr/>
        <w:t>50</w:t>
      </w:r>
      <w:r>
        <w:rPr/>
        <w:t>克、鸡油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还有这些配料：精盐、味精、料酒、葱、姜、蒜、植物油、茴香各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知道吗？这个鲤鱼可是最为受中国人民欢迎的，每家每户的餐桌上可是少不了鲤鱼的身影，而且，鲤鱼的烹饪方法比较多，一般是以红烧、干烧、糖醋、清蒸为主。</w:t>
      </w:r>
    </w:p>
    <w:p>
      <w:pPr>
        <w:pStyle w:val="Normal"/>
        <w:rPr/>
      </w:pPr>
      <w:r>
        <w:rPr/>
        <w:t>当然，很多人喜欢吃鱼的原因就是因为，吃鱼不会使我们发胖，而鲤鱼的脂肪多为不饱和脂肪酸，是人体必须的脂肪酸，有重要的生理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就看看具体做法：我们需要将鱼进行剖斜刀，洗干净；而葱需要切斜块；姜蒜去皮切片；玉兰片进行切片；香菇开水泡发洗净，切去根蒂。</w:t>
      </w:r>
    </w:p>
    <w:p>
      <w:pPr>
        <w:pStyle w:val="Normal"/>
        <w:rPr/>
      </w:pPr>
      <w:r>
        <w:rPr/>
        <w:t>而番茄也需要用开水进行烫过，再将其去皮切斜块，再洗去籽；这个菜心也要用开水烫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需要把炒锅置旺火上，倒入植物油，烧至六成热时，将鱼下锅，急速捞出，放入鱼盆内。</w:t>
      </w:r>
    </w:p>
    <w:p>
      <w:pPr>
        <w:pStyle w:val="Normal"/>
        <w:rPr/>
      </w:pPr>
      <w:r>
        <w:rPr/>
        <w:t>然后再加入料酒、精盐、味精、鸡油、玉兰片、香菇、葱块、姜片、茴香、蒜片，放少许水，上笼大火蒸</w:t>
      </w:r>
      <w:r>
        <w:rPr/>
        <w:t>20</w:t>
      </w:r>
      <w:r>
        <w:rPr/>
        <w:t>分钟；取出拣去调料，放入另一个盆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后再将原汤倒入汤锅内上火，加菜心、番茄，最后放鸡油少许。煮沸后将汤浇在鱼身上即可食用。此药膳佳肴鱼肉松软，鲜嫩清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