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数学怎么学才能学好"/>
      <w:r>
        <w:rPr/>
        <w:t>七年级数学怎么学才能学好</w:t>
      </w:r>
      <w:bookmarkEnd w:id="0"/>
    </w:p>
    <w:p>
      <w:pPr>
        <w:pStyle w:val="Normal"/>
        <w:rPr/>
      </w:pPr>
      <w:r>
        <w:rPr/>
        <w:t>数学怎样学好</w:t>
      </w:r>
      <w:r>
        <w:rPr/>
        <w:t>?</w:t>
      </w:r>
      <w:r>
        <w:rPr/>
        <w:t>数学学习的方法没有固定的模式</w:t>
      </w:r>
      <w:r>
        <w:rPr/>
        <w:t>,</w:t>
      </w:r>
      <w:r>
        <w:rPr/>
        <w:t>是灵活多样的</w:t>
      </w:r>
      <w:r>
        <w:rPr/>
        <w:t>.</w:t>
      </w:r>
      <w:r>
        <w:rPr/>
        <w:t>在学习过程中</w:t>
      </w:r>
      <w:r>
        <w:rPr/>
        <w:t>,</w:t>
      </w:r>
      <w:r>
        <w:rPr/>
        <w:t>只要学生根据自身情况端正学习态度</w:t>
      </w:r>
      <w:r>
        <w:rPr/>
        <w:t>,</w:t>
      </w:r>
      <w:r>
        <w:rPr/>
        <w:t>掌握科学的学习方法</w:t>
      </w:r>
      <w:r>
        <w:rPr/>
        <w:t>,</w:t>
      </w:r>
      <w:r>
        <w:rPr/>
        <w:t>下面，小编给大家带来七年级数学怎么学才能学好。</w:t>
      </w:r>
    </w:p>
    <w:p>
      <w:pPr>
        <w:pStyle w:val="Heading2"/>
        <w:rPr/>
      </w:pPr>
      <w:bookmarkStart w:id="1" w:name="4779f"/>
      <w:r>
        <w:rPr/>
        <w:t>七年级数学怎么学才能学好</w:t>
      </w:r>
      <w:bookmarkEnd w:id="1"/>
    </w:p>
    <w:p>
      <w:pPr>
        <w:pStyle w:val="Normal"/>
        <w:rPr/>
      </w:pPr>
      <w:r>
        <w:rPr/>
        <w:t>独立思考对我们学习很重要，只有我们自己真正理解甚至自己推出来的定理才是真正掌握和学会的东西。有的学生探索知识好奇心很强，无论是教科书上的知识还是老师说的公里定理他们都要自己亲手在求证一会。我能看出来他们在长时间的求证成功后的欣喜若狂。我知道这是他们在快乐的学习者，有的学生为了一道题可以求证一个月。我们很喜欢这样的学习状态。学生在做题中是在真正的在用自己的知识去思考和解决问的过程。我们背过了某个原理不能代表我们学会这个原理，我们理解了某个原理也不能说明就真正会用了，就算我们上课时老师讲课时我们自己会用新学的原理做题了，下课自己在做题时都可能不会的。学会了不代表会用了，这种现象很普遍，学习能力强孩子很多，但应用能力强的孩子并不多。这就需要我们多做练习多做题，只有在做题中我们才能真正理解和学会知识。老师一定不要打消学生们的学习积极性，不要挖苦学生，即使学生问的问题很简单我们也要细心回答。不要让学生们留知识盲点。</w:t>
      </w:r>
    </w:p>
    <w:p>
      <w:pPr>
        <w:pStyle w:val="Normal"/>
        <w:rPr/>
      </w:pPr>
      <w:r>
        <w:rPr/>
        <w:t>数学是很严谨的学科，差之毫厘失之千里，错一个小数点我们也不会得到正确的答案，有些孩子就是马虎常常算错结果，有图省事自己凭空想象这都是不好的学习习惯。学习数学要求很高的专注力，学生无论在学习中还是在解题中，都要让自己深深沉浸在学习的快乐当中，不要妄想很快很容易就能把问题搞定。其实也正是有了这个长时间的慢慢求索我们才真正体会到自然科学的神奇和伟大。当学生们专注在学习当中，我们老师和家长千万不要打扰他们，因为要想学会知识最后独立思考是每个人都要必须经过的过程，我们应该多创造独立思考的时间，让孩子们养成好的学习习惯。</w:t>
      </w:r>
    </w:p>
    <w:p>
      <w:pPr>
        <w:pStyle w:val="Normal"/>
        <w:widowControl/>
        <w:bidi w:val="0"/>
        <w:spacing w:before="180" w:after="180"/>
        <w:jc w:val="left"/>
        <w:rPr/>
      </w:pPr>
      <w:r>
        <w:rPr/>
        <w:t>在教学过程中，我们都多和现实生活简单常见的生活现象结合，这样可以提高学生们的学习兴趣，也可以复杂抽象的数学知识变的简单易理解。在我们教学过程中会发现每个学生的情况都不尽相同，问题也不一样，我们应该采取不同的态度和方法面对学生们。学生们其实是十分敏感的，我们一定要照顾好他们的心情和自尊心，我们不经意的一个眼神都可能得罪他们。如果我们让那个学生讨厌上那么这个孩子很难把我们的科目学好。有些孩子思考力很好，能独立思考问题但专注力不行，我们应该正确的引导，这样的学生男孩子居多，每一个还学习的目的都不同，不要以为孩子学习都是喜欢学习爱知识爱科学，这些离孩子们还很远，孩子们学习开始可能只为了让父母高兴、让父母表扬或只是为了在同学面前别人面前更有面子，不管出于什么心态和目的只要能好好学习就行。相信数学有很大的吸引力好多学生慢慢会深爱上他，慢慢爱上他，最后会因为喜欢数学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