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山煤电文秘写作"/>
      <w:r>
        <w:rPr/>
        <w:t>西山煤电文秘写作</w:t>
      </w:r>
      <w:bookmarkEnd w:id="0"/>
    </w:p>
    <w:p>
      <w:pPr>
        <w:pStyle w:val="Normal"/>
        <w:rPr/>
      </w:pPr>
      <w:r>
        <w:rPr/>
        <w:t>无论是在学校还是在社会中，说到作文，大家肯定都不陌生吧，根据写作命题的特点，作文可以分为命题作文和非命题作文。相信写作文是一个让许多人都头痛的问题，以下是小编整理的西山煤电文秘写作作文</w:t>
      </w:r>
      <w:r>
        <w:rPr/>
        <w:t>4</w:t>
      </w:r>
      <w:r>
        <w:rPr/>
        <w:t>篇，仅供参考，希望能够帮助到大家。</w:t>
      </w:r>
    </w:p>
    <w:p>
      <w:pPr>
        <w:pStyle w:val="Heading2"/>
        <w:rPr/>
      </w:pPr>
      <w:bookmarkStart w:id="1" w:name="西山煤电文秘写作第1篇"/>
      <w:r>
        <w:rPr/>
        <w:t>西山煤电文秘写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家乡在山西省，那是一个既遥远又美丽的地方。说它遥远，是因为要坐</w:t>
      </w:r>
      <w:r>
        <w:rPr/>
        <w:t>14</w:t>
      </w:r>
      <w:r>
        <w:rPr/>
        <w:t>个小时的火车才能到，说它美丽，是因为那里山清水秀，物产丰富。</w:t>
      </w:r>
    </w:p>
    <w:p>
      <w:pPr>
        <w:pStyle w:val="Normal"/>
        <w:rPr/>
      </w:pPr>
      <w:r>
        <w:rPr/>
        <w:t>我的家乡有许多有名的地方，五台山就人人皆知，虽然比不上华山那么高大雄伟，可是却拥有千百年的历史传奇，站在山顶上，迎面吹来凉爽的风，令人心旷神怡。</w:t>
      </w:r>
    </w:p>
    <w:p>
      <w:pPr>
        <w:pStyle w:val="Normal"/>
        <w:rPr/>
      </w:pPr>
      <w:r>
        <w:rPr/>
        <w:t>山西省还有很多有名的特产，有麻花、馒头，肉加馍，饼子都特别好吃，到哪都很受欢迎，山西省还有一道有名的地道菜，就是凉皮，在山西省，凉皮是最普通，也是最好吃的东西，只要饿了，随时都能吃到。</w:t>
      </w:r>
    </w:p>
    <w:p>
      <w:pPr>
        <w:pStyle w:val="Normal"/>
        <w:rPr/>
      </w:pPr>
      <w:r>
        <w:rPr/>
        <w:t>我每年春节才能回一次山西省，每年山西省都有很大的变化，回去的时候我总是依依不舍。</w:t>
      </w:r>
    </w:p>
    <w:p>
      <w:pPr>
        <w:pStyle w:val="Normal"/>
        <w:rPr/>
      </w:pPr>
      <w:r>
        <w:rPr/>
        <w:t>我爱我的家乡，希望它变的越来越繁华。</w:t>
      </w:r>
    </w:p>
    <w:p>
      <w:pPr>
        <w:pStyle w:val="Heading2"/>
        <w:rPr/>
      </w:pPr>
      <w:bookmarkStart w:id="2" w:name="西山煤电文秘写作第2篇"/>
      <w:r>
        <w:rPr/>
        <w:t>西山煤电文秘写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家乡在山西。山西的环境优美，物产丰富，气候宜人。下面就让我为你介绍一下吧：一提到山西，首先我们会想到山西的煤炭。我们山西的煤炭资源很丰富，给全国许多地方提供煤炭资源，甚至连国外都专门来我们这里采购煤炭呢</w:t>
      </w:r>
      <w:r>
        <w:rPr/>
        <w:t>!</w:t>
      </w:r>
    </w:p>
    <w:p>
      <w:pPr>
        <w:pStyle w:val="Normal"/>
        <w:rPr/>
      </w:pPr>
      <w:r>
        <w:rPr/>
        <w:t>山西的美食也是必不可少的。像平遥的牛肉、太谷的饼、永济的水饺、大同的刀削面、应县的凉粉等等都是美味至极</w:t>
      </w:r>
      <w:r>
        <w:rPr/>
        <w:t>!</w:t>
      </w:r>
    </w:p>
    <w:p>
      <w:pPr>
        <w:pStyle w:val="Normal"/>
        <w:rPr/>
      </w:pPr>
      <w:r>
        <w:rPr/>
        <w:t>山西的旅游景点更是多的</w:t>
      </w:r>
      <w:r>
        <w:rPr/>
        <w:t>'</w:t>
      </w:r>
      <w:r>
        <w:rPr/>
        <w:t>数不胜数，如大同的云岗石窟、恒山、悬空寺、忻州的五台山、祁县的乔家大院、晋城的皇城相府等都是名声在外。每年来这里的游客数不胜数。</w:t>
      </w:r>
    </w:p>
    <w:p>
      <w:pPr>
        <w:pStyle w:val="Normal"/>
        <w:rPr/>
      </w:pPr>
      <w:r>
        <w:rPr/>
        <w:t>山西的特产也很多。像沁县小米、汾阳的汾酒、老陈醋等等。沁县的小米熬出来的小米粥，可真是又黄又香又浓稠，米香味十足，很受人们喜爱。汾阳的汾酒香醇，大老远闻上一口会沁人心脾。只要想到饺子，人们就会想到山西的老陈醋。热气腾腾的饺子蘸上山西的老陈醋后，太美味了。</w:t>
      </w:r>
    </w:p>
    <w:p>
      <w:pPr>
        <w:pStyle w:val="Normal"/>
        <w:rPr/>
      </w:pPr>
      <w:r>
        <w:rPr/>
        <w:t>如果大家来朔州做客的话，我一定会尽地主之宜。带大家一起去参观神头泉，神女山，还有崇福寺等景点，还可以去吃我们一些当地的特色美食，比如炸油糕，莜面窝窝等，希望大家可以来山西做客。总之，山西就是一个山美水美的地方，我爱我的家乡。</w:t>
      </w:r>
    </w:p>
    <w:p>
      <w:pPr>
        <w:pStyle w:val="Heading2"/>
        <w:rPr/>
      </w:pPr>
      <w:bookmarkStart w:id="3" w:name="西山煤电文秘写作第3篇"/>
      <w:r>
        <w:rPr/>
        <w:t>西山煤电文秘写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永济，一个美丽而有魅力的城市，山好水好风景好。我的家就在这个这个美丽、富饶的地方。</w:t>
      </w:r>
    </w:p>
    <w:p>
      <w:pPr>
        <w:pStyle w:val="Normal"/>
        <w:rPr/>
      </w:pPr>
      <w:r>
        <w:rPr/>
        <w:t>我的家乡依山傍水，名胜古迹数不胜数，是个旅游胜地。王之涣的《登鹳雀楼》：白日依山尽，黄河入海流。欲穷千里目，更上一层楼。正描写的是中国四大名楼之一鹳雀楼。高大雄伟的鹳雀楼分为六层。楼里面收集了大量的历史文物。鹳雀楼的西边是黄河，夏天，乘艇游河，仿佛置身在仙境里。鹳雀楼东临普救寺，普救寺又叫莺莺塔，张生、莺莺的爱情故事就发生这里。唐铁牛遗址的铁牛个个形象逼真，栩栩如生。国家级风景名胜区――五老峰，山川秀丽，风景独特。秀水山庄依山傍水，奇峰陡崖，怪石嶙峋，晋南抗日振邦的历史遗迹，给山庄增添了几许英雄之气。神谭大峡谷是中条山北麓的一个神奇的山谷，奇石、瀑布、特殊的地质地貌，溪水、森林、自然的民俗村落，构成了神潭大峡谷景区的独特吸引力。</w:t>
      </w:r>
    </w:p>
    <w:p>
      <w:pPr>
        <w:pStyle w:val="Normal"/>
        <w:rPr/>
      </w:pPr>
      <w:r>
        <w:rPr/>
        <w:t>永济南面是中条山，山上风景优美，山下的舜帝山森林公园是永济的亮点。公园占地</w:t>
      </w:r>
      <w:r>
        <w:rPr/>
        <w:t>300</w:t>
      </w:r>
      <w:r>
        <w:rPr/>
        <w:t>公顷，林木植被面积有</w:t>
      </w:r>
      <w:r>
        <w:rPr/>
        <w:t>1500</w:t>
      </w:r>
      <w:r>
        <w:rPr/>
        <w:t>多亩。舜帝山因相传舜帝曾在此山泉水源饮水而得名，加之是舜文化的发源地而名扬天下。舜帝山森林公园山青水秀，鸟语花香，诗情画意令人神往，人与自然和谐相融。晚上站在山下抬头望，你可以看见在高高的山上亮丽的四个大字――魅力永济。旁边还有许多小灯密密麻麻的分布在“魅力永济”四个大字的周围。从远处看，就像雪山一样。晚上，公园里的广场上就汇集了许多人，有小孩，有大人，还有老人。小孩穿着溜冰鞋成群结队地滑旱冰，大人都伴随着优美的音乐翩翩起舞。老人都三三两两地一起散步。舜帝山公园是永济市民的乐园。</w:t>
      </w:r>
    </w:p>
    <w:p>
      <w:pPr>
        <w:pStyle w:val="Normal"/>
        <w:rPr/>
      </w:pPr>
      <w:r>
        <w:rPr/>
        <w:t>永济不仅风景优美，而且历史悠久。许多古代名人都出自我的家乡，有唐代文学家、思想家、散文家柳宗元，唐代四大美女之一杨贵妃，唐代诗人王维……其中，柳宗元的塑像就在柳园内。唐代四大美女之一杨贵妃的家乡就在山西省永济市韩阳独头村。</w:t>
      </w:r>
    </w:p>
    <w:p>
      <w:pPr>
        <w:pStyle w:val="Normal"/>
        <w:rPr/>
      </w:pPr>
      <w:r>
        <w:rPr/>
        <w:t>我的家乡――永济就在这个充满诗情画意的地方，让我感到自豪。我爱我家乡的山山水水和家乡的一草一木。</w:t>
      </w:r>
    </w:p>
    <w:p>
      <w:pPr>
        <w:pStyle w:val="Heading2"/>
        <w:rPr/>
      </w:pPr>
      <w:bookmarkStart w:id="4" w:name="西山煤电文秘写作第4篇"/>
      <w:r>
        <w:rPr/>
        <w:t>西山煤电文秘写作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家乡在美丽的山西。那里的土地肥沃，物产丰富，生产各种农作物，尤其是水果更为驰名。宽阔的公路两旁种植着大片大片的</w:t>
      </w:r>
      <w:r>
        <w:rPr/>
        <w:t>xx</w:t>
      </w:r>
      <w:r>
        <w:rPr/>
        <w:t>，放眼望去，就像一片绿色的海洋。</w:t>
      </w:r>
    </w:p>
    <w:p>
      <w:pPr>
        <w:pStyle w:val="Normal"/>
        <w:rPr/>
      </w:pPr>
      <w:r>
        <w:rPr/>
        <w:t>春天，</w:t>
      </w:r>
      <w:r>
        <w:rPr/>
        <w:t>xx</w:t>
      </w:r>
      <w:r>
        <w:rPr/>
        <w:t>里芳香一片。瞧，那粉红色的是桃花；那雪白的是梨花；那粉白的是杏花；那火红火红的是石榴花……百花盛开、争奇斗艳，真是一个花的世界。</w:t>
      </w:r>
    </w:p>
    <w:p>
      <w:pPr>
        <w:pStyle w:val="Normal"/>
        <w:rPr/>
      </w:pPr>
      <w:r>
        <w:rPr/>
        <w:t>夏天，那大片大片的</w:t>
      </w:r>
      <w:r>
        <w:rPr/>
        <w:t>xx</w:t>
      </w:r>
      <w:r>
        <w:rPr/>
        <w:t>长得葱葱茏茏、密密层层的。这个季节树林里百鸟争鸣，小动物们也在林子里欢快地追逐打闹，它们在这美丽的果园里安了家。抬头看，青青的果实挂满了枝头，那一串串的果实枝条压弯了腰。看看那诱人的果实，你一定会馋的流口水。但是我告诉你现在果实还没成熟，又酸又涩，所以不能吃。要想吃到又香又甜的水果，一定要等到秋天水果成熟的季节。</w:t>
      </w:r>
    </w:p>
    <w:p>
      <w:pPr>
        <w:pStyle w:val="Normal"/>
        <w:rPr/>
      </w:pPr>
      <w:r>
        <w:rPr/>
        <w:t>秋天，是水果丰收的季节，也是家乡人们最忙碌最开心的季节。瞧，红通通的苹果挂在枝头向你招手；玛瑙似的葡萄多惹人喜爱；粉嘟嘟的桃子撅着嘴；黄澄澄的梨子含羞地低下了头；石榴高兴得咧开嘴巴笑……它们争先恐后地等着人们来摘，摘下的水果堆成一座座小山。人们个个脸上都喜气洋洋的。这时，不管你是从哪里来的客人，家乡的人们都会拿出又香又甜的水果热情地招待你。</w:t>
      </w:r>
    </w:p>
    <w:p>
      <w:pPr>
        <w:pStyle w:val="Normal"/>
        <w:rPr/>
      </w:pPr>
      <w:r>
        <w:rPr/>
        <w:t>冬天，是我们小朋友最喜欢的季节，漫天的雪花在空中飞舞。田野里、树枝上都积满了厚厚的白雪，从远处看，银装素裹美丽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。我的家乡一年四季景色都很迷人，春天的花、夏天的鸟、秋天的果、冬天的雪，人们欢喜的称赞我的家乡是“花果山”。欢迎大家来我的家乡来旅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