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录取时间表"/>
      <w:r>
        <w:rPr/>
        <w:t>2022</w:t>
      </w:r>
      <w:r>
        <w:rPr/>
        <w:t>年河北省高考录取时间表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河北省高考成绩查询时间公布</w:t>
      </w:r>
    </w:p>
    <w:p>
      <w:pPr>
        <w:pStyle w:val="Normal"/>
        <w:rPr/>
      </w:pPr>
      <w:r>
        <w:rPr/>
        <w:t>2022</w:t>
      </w:r>
      <w:r>
        <w:rPr/>
        <w:t>年河北高考成绩预计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可查询。具体公布时间请以河北省教育考试院官方公布的时间为准，届时考生可以通过自己的省份证和准考证，在河北省教育考试院成绩查询栏目查询自己的成绩和排名。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1</w:t>
      </w:r>
      <w:r>
        <w:rPr/>
        <w:t>、根据自己的成绩填报志愿</w:t>
      </w:r>
    </w:p>
    <w:p>
      <w:pPr>
        <w:pStyle w:val="Normal"/>
        <w:rPr/>
      </w:pPr>
      <w:r>
        <w:rPr/>
        <w:t>如果考生成绩足够好，可以上得了</w:t>
      </w:r>
      <w:r>
        <w:rPr/>
        <w:t>985</w:t>
      </w:r>
      <w:r>
        <w:rPr/>
        <w:t>或者上等的</w:t>
      </w:r>
      <w:r>
        <w:rPr/>
        <w:t>211</w:t>
      </w:r>
      <w:r>
        <w:rPr/>
        <w:t>大学，在学校和专业之间优先选择学校。毕竟重点大学的牌子硬、实力强、学习氛围浓。考生不管以后是就业还是考研，</w:t>
      </w:r>
      <w:r>
        <w:rPr/>
        <w:t>985</w:t>
      </w:r>
      <w:r>
        <w:rPr/>
        <w:t>大学都具有不可比拟的优势。</w:t>
      </w:r>
    </w:p>
    <w:p>
      <w:pPr>
        <w:pStyle w:val="Normal"/>
        <w:rPr/>
      </w:pPr>
      <w:r>
        <w:rPr/>
        <w:t>2</w:t>
      </w:r>
      <w:r>
        <w:rPr/>
        <w:t>、院校和专业了解清楚，不要盲目跟风</w:t>
      </w:r>
    </w:p>
    <w:p>
      <w:pPr>
        <w:pStyle w:val="Normal"/>
        <w:rPr/>
      </w:pPr>
      <w:r>
        <w:rPr/>
        <w:t>这是极为重要的一点。许多同学在填报志愿时由于没有了解清楚，很可能听风就是雨，听被人说计算机专业好，就报了计算机，听别人说学医好，也跟着填报了上去。像这种同学每年都会有很多很多，都是由于盲目跟风，在不了解的情况下，就被录取到了不喜欢或是不适合自己的院校和专业，最终也会严重影响自己未来的发展。</w:t>
      </w:r>
    </w:p>
    <w:p>
      <w:pPr>
        <w:pStyle w:val="Normal"/>
        <w:rPr/>
      </w:pPr>
      <w:r>
        <w:rPr/>
        <w:t>所以填报志愿时，一定不要去盲目跟风，进而选择人们口中所谓的热门专业，毕竟再热门，不适合自己也是枉然。同时还要需要考虑个人兴趣哦。</w:t>
      </w:r>
    </w:p>
    <w:p>
      <w:pPr>
        <w:pStyle w:val="Normal"/>
        <w:rPr/>
      </w:pPr>
      <w:r>
        <w:rPr/>
        <w:t>3</w:t>
      </w:r>
      <w:r>
        <w:rPr/>
        <w:t>、是否服从调剂也要谨慎选择</w:t>
      </w:r>
    </w:p>
    <w:p>
      <w:pPr>
        <w:pStyle w:val="Normal"/>
        <w:rPr/>
      </w:pPr>
      <w:r>
        <w:rPr/>
        <w:t>是否服从调剂，这是填报志愿的必选项目之一，这里面也是有讲究的，千万别随便填写，原因有两方面：坏的方面就是可能你所报的学校专业已满，那不服从调剂的自然也就不会被录取</w:t>
      </w:r>
      <w:r>
        <w:rPr/>
        <w:t>;</w:t>
      </w:r>
      <w:r>
        <w:rPr/>
        <w:t>好的方面就是，有可能你所报的专业已满但由于服从调剂，依然被这所学校的所录取，只不过专业有所变化。</w:t>
      </w:r>
    </w:p>
    <w:p>
      <w:pPr>
        <w:pStyle w:val="Normal"/>
        <w:rPr/>
      </w:pPr>
      <w:r>
        <w:rPr/>
        <w:t>4</w:t>
      </w:r>
      <w:r>
        <w:rPr/>
        <w:t>、区分报考学校的层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报考志愿可以选择多个院校。如果第一批志愿报考没有被录取，就会接着录取第二批志愿，如果第二批没有被录取，就开始第三批志愿，依次往下。不过越往后就越不好，所以学生在填学校的时候需要分好层次。第一个学校可以稍稍冲刺一下，中间的几个要从下往上一个比一个稍微容易录取，最后一个就要保证自己肯定能考上，这样就降低了报考的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