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鲜辣椒酱的做法"/>
      <w:r>
        <w:rPr/>
        <w:t>新鲜辣椒酱的做法</w:t>
      </w:r>
      <w:bookmarkEnd w:id="0"/>
    </w:p>
    <w:p>
      <w:pPr>
        <w:pStyle w:val="Normal"/>
        <w:rPr/>
      </w:pPr>
      <w:r>
        <w:rPr/>
        <w:t>新鲜的辣椒保存几天就会脱水或者变质，而把它制成辣椒却可以保存很长时间，能让人们随时吃到自己喜欢的辣椒。但是新鲜辣椒水分较多，它应该怎么制作辣椒酱呢？新鲜辣椒做辣椒酱的方法有很多种，一会我就把它最简单最常见的新鲜辣椒酱的做法方法写出来分享给大家。</w:t>
      </w:r>
      <w:bookmarkStart w:id="1" w:name="section"/>
    </w:p>
    <w:p>
      <w:pPr>
        <w:pStyle w:val="Heading2"/>
        <w:rPr/>
      </w:pPr>
      <w:bookmarkStart w:id="2" w:name="g5s42"/>
      <w:bookmarkEnd w:id="1"/>
      <w:r>
        <w:rPr/>
        <w:t>新鲜辣椒酱的做法 第</w:t>
      </w:r>
      <w:r>
        <w:rPr/>
        <w:t>1</w:t>
      </w:r>
      <w:r>
        <w:rPr/>
        <w:t>篇</w:t>
      </w:r>
      <w:bookmarkEnd w:id="2"/>
    </w:p>
    <w:p>
      <w:pPr>
        <w:pStyle w:val="Normal"/>
        <w:rPr/>
      </w:pPr>
      <w:r>
        <w:rPr/>
        <w:t>1</w:t>
      </w:r>
      <w:r>
        <w:rPr/>
        <w:t>、用新鲜辣椒制作辣椒酱需要准备，新鲜辣椒五斤，花生米一斤，大葱两棵生姜一块，大蒜两头，甜面酱</w:t>
      </w:r>
      <w:r>
        <w:rPr/>
        <w:t>200</w:t>
      </w:r>
      <w:r>
        <w:rPr/>
        <w:t>克，食用盐和白糖，已经味精，还有食用油，各适量准备一些。</w:t>
      </w:r>
    </w:p>
    <w:p>
      <w:pPr>
        <w:pStyle w:val="Normal"/>
        <w:rPr/>
      </w:pPr>
      <w:r>
        <w:rPr/>
        <w:t>2</w:t>
      </w:r>
      <w:r>
        <w:rPr/>
        <w:t>、把准备好的葱姜蒜全部洗净，放在干净的面板上，把它们剁成碎末，把准备好的新鲜辣椒洗净了以后也要剁成碎末，把准备好的花生米放在锅中用，小火炒熟，降温以后，去掉外皮儿，把它研成碎末。</w:t>
      </w:r>
    </w:p>
    <w:p>
      <w:pPr>
        <w:pStyle w:val="Normal"/>
        <w:rPr/>
      </w:pPr>
      <w:r>
        <w:rPr/>
        <w:t>3</w:t>
      </w:r>
      <w:r>
        <w:rPr/>
        <w:t>、把准备好的辣椒末放在锅中翻炒加入葱姜末以后继续炒，炒到它们变软以后，加入准备好的甜面酱，再放入适量的糖和盐，炒匀以后放适量的色拉油，继续炒至炒到锅中的水分变少，再加入炒好的花生碎，炒匀以后直接出锅就可以。</w:t>
      </w:r>
    </w:p>
    <w:p>
      <w:pPr>
        <w:pStyle w:val="Normal"/>
        <w:rPr/>
      </w:pPr>
      <w:r>
        <w:rPr/>
        <w:t>新鲜辣椒怎么做辣椒酱 鲜辣椒酱的制作方法</w:t>
      </w:r>
    </w:p>
    <w:p>
      <w:pPr>
        <w:pStyle w:val="Heading2"/>
        <w:rPr/>
      </w:pPr>
      <w:bookmarkStart w:id="3" w:name="新鲜辣椒酱的做法-第2篇"/>
      <w:r>
        <w:rPr/>
        <w:t>新鲜辣椒酱的做法 第</w:t>
      </w:r>
      <w:r>
        <w:rPr/>
        <w:t>2</w:t>
      </w:r>
      <w:r>
        <w:rPr/>
        <w:t>篇</w:t>
      </w:r>
      <w:bookmarkEnd w:id="3"/>
    </w:p>
    <w:p>
      <w:pPr>
        <w:pStyle w:val="Normal"/>
        <w:rPr/>
      </w:pPr>
      <w:r>
        <w:rPr/>
        <w:t>1</w:t>
      </w:r>
      <w:r>
        <w:rPr/>
        <w:t>、新鲜辣椒还可以和大蒜一起做，辣椒酱，在制作时，新鲜辣椒与大蒜的比例应该是</w:t>
      </w:r>
      <w:r>
        <w:rPr/>
        <w:t>2:1</w:t>
      </w:r>
      <w:r>
        <w:rPr/>
        <w:t>，还要准备适量的生姜和食用盐以及白糖和白醋。</w:t>
      </w:r>
    </w:p>
    <w:p>
      <w:pPr>
        <w:pStyle w:val="Normal"/>
        <w:widowControl/>
        <w:bidi w:val="0"/>
        <w:spacing w:before="180" w:after="180"/>
        <w:jc w:val="left"/>
        <w:rPr/>
      </w:pPr>
      <w:r>
        <w:rPr/>
        <w:t>2</w:t>
      </w:r>
      <w:r>
        <w:rPr/>
        <w:t>、把新鲜辣椒和大蒜洗净以后，放在料理机中，研成泥状，取出以后放到干净的小盆中，再把生姜剁成碎末，放到辣椒女装，加入食用盐和白糖以及白醋，再放入少量高度白酒，把它们调匀，然后装到干净玻璃瓶中，密封发酵，一个月以后里面用新鲜辣椒做的辣椒酱就能发酵好，可以取出直接吃，滋味特别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