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快速记英语单词的方法"/>
      <w:r>
        <w:rPr/>
        <w:t>如何快速记英语单词的方法</w:t>
      </w:r>
      <w:bookmarkEnd w:id="0"/>
    </w:p>
    <w:p>
      <w:pPr>
        <w:pStyle w:val="Normal"/>
        <w:rPr/>
      </w:pPr>
      <w:r>
        <w:rPr/>
        <w:t>在英语学习中，许多人对于单词的记忆感到非常困难，觉得记得没有忘得快，一味的死记硬背，其实英语单词的记忆也是有诀窍的。下面小编就为大家介绍一下关于如何快速记英语单词的方法，供大家参考和学习。</w:t>
      </w:r>
      <w:bookmarkStart w:id="1" w:name="section"/>
    </w:p>
    <w:p>
      <w:pPr>
        <w:pStyle w:val="Heading2"/>
        <w:rPr/>
      </w:pPr>
      <w:bookmarkStart w:id="2" w:name="56zxc"/>
      <w:bookmarkEnd w:id="1"/>
      <w:r>
        <w:rPr/>
        <w:t>如何快速记英语单词的方法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通过发音背单词</w:t>
      </w:r>
    </w:p>
    <w:p>
      <w:pPr>
        <w:pStyle w:val="Normal"/>
        <w:rPr/>
      </w:pPr>
      <w:r>
        <w:rPr/>
        <w:t>同学们要掌握单词拼写与发音之间的规律，发好每一个音标，读准每一个单词；还可以把包含同一元音的单词归为一类（如</w:t>
      </w:r>
      <w:r>
        <w:rPr/>
        <w:t>mistake</w:t>
      </w:r>
      <w:r>
        <w:rPr/>
        <w:t>，</w:t>
      </w:r>
      <w:r>
        <w:rPr/>
        <w:t>change</w:t>
      </w:r>
      <w:r>
        <w:rPr/>
        <w:t>，</w:t>
      </w:r>
      <w:r>
        <w:rPr/>
        <w:t>pain</w:t>
      </w:r>
      <w:r>
        <w:rPr/>
        <w:t>，</w:t>
      </w:r>
      <w:r>
        <w:rPr/>
        <w:t>gain</w:t>
      </w:r>
      <w:r>
        <w:rPr/>
        <w:t>，</w:t>
      </w:r>
      <w:r>
        <w:rPr/>
        <w:t>amazing…</w:t>
      </w:r>
      <w:r>
        <w:rPr/>
        <w:t>）集中操练，读起来朗朗上口，特别过瘾！通过发音背单词不但很快就能记住单词，更能练出地道发音！</w:t>
      </w:r>
    </w:p>
    <w:p>
      <w:pPr>
        <w:pStyle w:val="Normal"/>
        <w:rPr/>
      </w:pPr>
      <w:r>
        <w:rPr>
          <w:b/>
        </w:rPr>
        <w:t>零碎时间背单词</w:t>
      </w:r>
    </w:p>
    <w:p>
      <w:pPr>
        <w:pStyle w:val="Normal"/>
        <w:rPr/>
      </w:pPr>
      <w:r>
        <w:rPr/>
        <w:t>背单词不需要大段大段的整块时间。每天起床后、睡觉前、一日三餐前后、排队等车、上学放学路上、甚至上厕所的零碎时间都可以用来狂读狂背单词。请随身携带这本书，一有时间就疯狂朗读书中的单词，随时随地疯狂操练，脱口而出！</w:t>
      </w:r>
    </w:p>
    <w:p>
      <w:pPr>
        <w:pStyle w:val="Normal"/>
        <w:rPr/>
      </w:pPr>
      <w:r>
        <w:rPr>
          <w:b/>
        </w:rPr>
        <w:t>通过句子背单词</w:t>
      </w:r>
    </w:p>
    <w:p>
      <w:pPr>
        <w:pStyle w:val="Normal"/>
        <w:rPr/>
      </w:pPr>
      <w:r>
        <w:rPr/>
        <w:t>孤立地背单词只能是“背了记、忘了背、背了又忘”！所以，一定要通过实用的背单词。在句子中记单词才是有生命的单词，才能牢记单词的意思和用法，才能与之建立感情，才会让你刻骨铭心，永难忘怀！更重要的是，通过脱口而出句子来背单词，你不但在积累单词量，更在积累句子量！句子量比单词量更重要。</w:t>
      </w:r>
    </w:p>
    <w:p>
      <w:pPr>
        <w:pStyle w:val="Normal"/>
        <w:rPr/>
      </w:pPr>
      <w:r>
        <w:rPr>
          <w:b/>
        </w:rPr>
        <w:t>通过短文背单词</w:t>
      </w:r>
    </w:p>
    <w:p>
      <w:pPr>
        <w:pStyle w:val="Normal"/>
        <w:rPr/>
      </w:pPr>
      <w:r>
        <w:rPr/>
        <w:t>一篇短文里面包含了大量有用的单词和短语，通过背诵短文可以大面积地消灭单词！而且，在短文中你可以牢牢记住单词的意思和用法。更重要的是，通过背诵短文你能够大段大段地讲英语了，这才是我们学习英语的最终目的。</w:t>
      </w:r>
    </w:p>
    <w:p>
      <w:pPr>
        <w:pStyle w:val="Heading2"/>
        <w:rPr/>
      </w:pPr>
      <w:bookmarkStart w:id="3" w:name="如何快速记英语单词的方法-第2篇"/>
      <w:r>
        <w:rPr/>
        <w:t>如何快速记英语单词的方法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1.</w:t>
      </w:r>
      <w:r>
        <w:rPr>
          <w:b/>
        </w:rPr>
        <w:t>形象比较记忆法</w:t>
      </w:r>
    </w:p>
    <w:p>
      <w:pPr>
        <w:pStyle w:val="Normal"/>
        <w:rPr/>
      </w:pPr>
      <w:r>
        <w:rPr/>
        <w:t>例如，</w:t>
      </w:r>
      <w:r>
        <w:rPr/>
        <w:t>glass(</w:t>
      </w:r>
      <w:r>
        <w:rPr/>
        <w:t>玻璃杯</w:t>
      </w:r>
      <w:r>
        <w:rPr/>
        <w:t>)</w:t>
      </w:r>
      <w:r>
        <w:rPr/>
        <w:t>和</w:t>
      </w:r>
      <w:r>
        <w:rPr/>
        <w:t>grass(</w:t>
      </w:r>
      <w:r>
        <w:rPr/>
        <w:t>草地</w:t>
      </w:r>
      <w:r>
        <w:rPr/>
        <w:t>)</w:t>
      </w:r>
      <w:r>
        <w:rPr/>
        <w:t>两个词的词形相近，很容易混淆。记忆时可以对两个单词中不同的字母“</w:t>
      </w:r>
      <w:r>
        <w:rPr/>
        <w:t>r”</w:t>
      </w:r>
      <w:r>
        <w:rPr/>
        <w:t>和“</w:t>
      </w:r>
      <w:r>
        <w:rPr/>
        <w:t>l”</w:t>
      </w:r>
      <w:r>
        <w:rPr/>
        <w:t>加以联想。可以把“</w:t>
      </w:r>
      <w:r>
        <w:rPr/>
        <w:t>r”</w:t>
      </w:r>
      <w:r>
        <w:rPr/>
        <w:t>形象地描绘成小草的样子，那么有“</w:t>
      </w:r>
      <w:r>
        <w:rPr/>
        <w:t>r”</w:t>
      </w:r>
      <w:r>
        <w:rPr/>
        <w:t>的</w:t>
      </w:r>
      <w:r>
        <w:rPr/>
        <w:t>grass</w:t>
      </w:r>
      <w:r>
        <w:rPr/>
        <w:t>就是“草地”的意思，这样就能与</w:t>
      </w:r>
      <w:r>
        <w:rPr/>
        <w:t>glass</w:t>
      </w:r>
      <w:r>
        <w:rPr/>
        <w:t>区分开了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画图记忆法</w:t>
      </w:r>
    </w:p>
    <w:p>
      <w:pPr>
        <w:pStyle w:val="Normal"/>
        <w:rPr/>
      </w:pPr>
      <w:r>
        <w:rPr/>
        <w:t>例如，学习</w:t>
      </w:r>
      <w:r>
        <w:rPr/>
        <w:t>eye</w:t>
      </w:r>
      <w:r>
        <w:rPr/>
        <w:t>这个词时可以画个圆圈当作一张脸，把单词</w:t>
      </w:r>
      <w:r>
        <w:rPr/>
        <w:t>eye</w:t>
      </w:r>
      <w:r>
        <w:rPr/>
        <w:t>放进去，两个“</w:t>
      </w:r>
      <w:r>
        <w:rPr/>
        <w:t>e”</w:t>
      </w:r>
      <w:r>
        <w:rPr/>
        <w:t>看做两只眼睛，把“</w:t>
      </w:r>
      <w:r>
        <w:rPr/>
        <w:t>y”</w:t>
      </w:r>
      <w:r>
        <w:rPr/>
        <w:t>当成鼻子。通过想像，一张脸活灵活现地展现在眼前，对</w:t>
      </w:r>
      <w:r>
        <w:rPr/>
        <w:t>eye</w:t>
      </w:r>
      <w:r>
        <w:rPr/>
        <w:t>一词的印象就深刻了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变换字母记忆法</w:t>
      </w:r>
    </w:p>
    <w:p>
      <w:pPr>
        <w:pStyle w:val="Normal"/>
        <w:rPr/>
      </w:pPr>
      <w:r>
        <w:rPr/>
        <w:t>通过变换字母的方式，可以在对同形词的辨别中学到许多单词。例如：</w:t>
      </w:r>
      <w:r>
        <w:rPr/>
        <w:t>pull(</w:t>
      </w:r>
      <w:r>
        <w:rPr/>
        <w:t>拉</w:t>
      </w:r>
      <w:r>
        <w:rPr/>
        <w:t>)--bull(</w:t>
      </w:r>
      <w:r>
        <w:rPr/>
        <w:t>公牛</w:t>
      </w:r>
      <w:r>
        <w:rPr/>
        <w:t>)--gull(</w:t>
      </w:r>
      <w:r>
        <w:rPr/>
        <w:t>海鸥</w:t>
      </w:r>
      <w:r>
        <w:rPr/>
        <w:t>);band(</w:t>
      </w:r>
      <w:r>
        <w:rPr/>
        <w:t>带子</w:t>
      </w:r>
      <w:r>
        <w:rPr/>
        <w:t>)--bend(</w:t>
      </w:r>
      <w:r>
        <w:rPr/>
        <w:t>弯曲</w:t>
      </w:r>
      <w:r>
        <w:rPr/>
        <w:t>)--bund(</w:t>
      </w:r>
      <w:r>
        <w:rPr/>
        <w:t>堤岸</w:t>
      </w:r>
      <w:r>
        <w:rPr/>
        <w:t>);air(</w:t>
      </w:r>
      <w:r>
        <w:rPr/>
        <w:t>空气</w:t>
      </w:r>
      <w:r>
        <w:rPr/>
        <w:t>)--aim(</w:t>
      </w:r>
      <w:r>
        <w:rPr/>
        <w:t>目标</w:t>
      </w:r>
      <w:r>
        <w:rPr/>
        <w:t>)</w:t>
      </w:r>
      <w:r>
        <w:rPr/>
        <w:t>一</w:t>
      </w:r>
      <w:r>
        <w:rPr/>
        <w:t>aid(</w:t>
      </w:r>
      <w:r>
        <w:rPr/>
        <w:t>帮助</w:t>
      </w:r>
      <w:r>
        <w:rPr/>
        <w:t>);mouth(</w:t>
      </w:r>
      <w:r>
        <w:rPr/>
        <w:t>嘴</w:t>
      </w:r>
      <w:r>
        <w:rPr/>
        <w:t>)</w:t>
      </w:r>
      <w:r>
        <w:rPr/>
        <w:t>一</w:t>
      </w:r>
      <w:r>
        <w:rPr/>
        <w:t>month(</w:t>
      </w:r>
      <w:r>
        <w:rPr/>
        <w:t>月</w:t>
      </w:r>
      <w:r>
        <w:rPr/>
        <w:t>)</w:t>
      </w:r>
      <w:r>
        <w:rPr/>
        <w:t>一</w:t>
      </w:r>
      <w:r>
        <w:rPr/>
        <w:t>mouse(</w:t>
      </w:r>
      <w:r>
        <w:rPr/>
        <w:t>老鼠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联想记忆法：</w:t>
      </w:r>
    </w:p>
    <w:p>
      <w:pPr>
        <w:pStyle w:val="Normal"/>
        <w:rPr/>
      </w:pPr>
      <w:r>
        <w:rPr/>
        <w:t>苏联著名生理学家巴甫洛夫指出：记忆要依靠联想，而联想则是新旧知识建立联系的产物。联想是记忆的基础。联想记忆单词就是充分运用发散思维展开自己的想象力，由此及彼、由点到面，由一个单词尽可能多地联系到与它相关的各种形式、结构及用法等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．分类或归纳记忆法：</w:t>
      </w:r>
    </w:p>
    <w:p>
      <w:pPr>
        <w:pStyle w:val="Normal"/>
        <w:rPr/>
      </w:pPr>
      <w:r>
        <w:rPr/>
        <w:t>英语词汇极其丰富，如果能把单词分门别类地进行记忆，是大有好处的。分类的方法因人而异，因爱好而异，灵活多样。按其性质，用途等来分类，使之条理化、系统化，就容易巩固，记忆，如按颜色、学习用品、交通工具、食品、生活用品等种类归纳，还可以按科目名称、时间、数字、季节、动植物、职业名称、场所地点名称图名等归纳分类等。采用归类的方法。在学习一个新单词时，可一并学习与之相关的同类词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．重复记忆法：</w:t>
      </w:r>
    </w:p>
    <w:p>
      <w:pPr>
        <w:pStyle w:val="Normal"/>
        <w:rPr/>
      </w:pPr>
      <w:r>
        <w:rPr/>
        <w:t>重复能深化记忆的痕迹。俗话说一回生，二回熟，三回成师傅，但这种重复不是简单的，机械的往复，而是有适当的间隔，休息，根据艾宾浩斯的遗忘曲线，人的遗忘从识记后便开始，先快后慢。因此，复习的时间间隔就应是先短后长。应在第一次记忆后隔二十分钟记一次，第二天再记第三次，一周后再记第四次，一个月以后记忆第五次，这样进行多次的重复不但能形成长时间的记忆而且效果较好。这种方法适合于时间比较充沛，可以专门用一段时间来学英语的人。要有毅力的人才能坚持背下去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．语境记忆法：</w:t>
      </w:r>
    </w:p>
    <w:p>
      <w:pPr>
        <w:pStyle w:val="Normal"/>
        <w:rPr/>
      </w:pPr>
      <w:r>
        <w:rPr/>
        <w:t>记忆英语单词与环境有关。记忆和理解英语单词的时候，我们要利用环境因素的暗示，随后又在不断地学习和应用过程中逐步摆脱这些环境因素的暗示，达到抽象的记忆和理解。而且即使已经记住的生词，也只是在特定的环境里才知道其意义，环境一变，似乎又成了生词。比方说，从某一课里学到了一个生词，而且确实记住了，如果把它放到另一新课程，可能会觉得陌生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．图表记忆法：</w:t>
      </w:r>
    </w:p>
    <w:p>
      <w:pPr>
        <w:pStyle w:val="Normal"/>
        <w:rPr/>
      </w:pPr>
      <w:r>
        <w:rPr/>
        <w:t>利用图表法可以把零星、分散的材料组织起来，从整体记忆。图表可使学习者迅速发现各个记忆之间的异同，呈现它们之间的内在联系。采取图表记忆有助于对识记信息有规律地存储并快捷地提取。如一些表示空间概念的介词，单从汉语翻译的内容来理解，往往会弄错或混淆，但如果用图表示，则很容易理解和记忆，如：</w:t>
      </w:r>
      <w:r>
        <w:rPr/>
        <w:t>under/beneath,on/over/above,across/through,in/on/tothesouth,in/into</w:t>
      </w:r>
      <w:r>
        <w:rPr/>
        <w:t>等等</w:t>
      </w:r>
      <w:r>
        <w:rPr/>
        <w:t>;</w:t>
      </w:r>
      <w:r>
        <w:rPr/>
        <w:t>英语中有些内容比较适合制成表格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．对称图像思维记忆法：</w:t>
      </w:r>
    </w:p>
    <w:p>
      <w:pPr>
        <w:pStyle w:val="Normal"/>
        <w:rPr/>
      </w:pPr>
      <w:r>
        <w:rPr/>
        <w:t>英语单词中常常会出现一些对称现象</w:t>
      </w:r>
      <w:r>
        <w:rPr/>
        <w:t>,</w:t>
      </w:r>
      <w:r>
        <w:rPr/>
        <w:t>这简直同建筑物毫无两样了。了解这一点</w:t>
      </w:r>
      <w:r>
        <w:rPr/>
        <w:t>,</w:t>
      </w:r>
      <w:r>
        <w:rPr/>
        <w:t>我们就可以把单词中某些对称性的部分单独提出来</w:t>
      </w:r>
      <w:r>
        <w:rPr/>
        <w:t>,</w:t>
      </w:r>
      <w:r>
        <w:rPr/>
        <w:t>作为一个整体图像进行记忆，这样就可以变得轻松、有趣。例如</w:t>
      </w:r>
      <w:r>
        <w:rPr/>
        <w:t>:tomorrow</w:t>
      </w:r>
      <w:r>
        <w:rPr/>
        <w:t>明天</w:t>
      </w:r>
      <w:r>
        <w:rPr/>
        <w:t>orro';cabbage</w:t>
      </w:r>
      <w:r>
        <w:rPr/>
        <w:t>洋白菜</w:t>
      </w:r>
      <w:r>
        <w:rPr/>
        <w:t>abba';tomato</w:t>
      </w:r>
      <w:r>
        <w:rPr/>
        <w:t>西红柿</w:t>
      </w:r>
      <w:r>
        <w:rPr/>
        <w:t>to...to';cotton</w:t>
      </w:r>
      <w:r>
        <w:rPr/>
        <w:t>棉花</w:t>
      </w:r>
      <w:r>
        <w:rPr/>
        <w:t>otto';chuch</w:t>
      </w:r>
      <w:r>
        <w:rPr/>
        <w:t>教堂</w:t>
      </w:r>
      <w:r>
        <w:rPr/>
        <w:t>ch...ch';museum</w:t>
      </w:r>
      <w:r>
        <w:rPr/>
        <w:t>博物馆</w:t>
      </w:r>
      <w:r>
        <w:rPr/>
        <w:t>mu...um';common</w:t>
      </w:r>
      <w:r>
        <w:rPr/>
        <w:t>通常的</w:t>
      </w:r>
      <w:r>
        <w:rPr/>
        <w:t>ommo';follow</w:t>
      </w:r>
      <w:r>
        <w:rPr/>
        <w:t>跟随</w:t>
      </w:r>
      <w:r>
        <w:rPr/>
        <w:t>ollo'</w:t>
      </w:r>
      <w:r>
        <w:rPr/>
        <w:t>等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．象形记忆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象形词是就是人们利用单词整体或局部结构的象形性</w:t>
      </w:r>
      <w:r>
        <w:rPr/>
        <w:t>(</w:t>
      </w:r>
      <w:r>
        <w:rPr/>
        <w:t>形状</w:t>
      </w:r>
      <w:r>
        <w:rPr/>
        <w:t>)</w:t>
      </w:r>
      <w:r>
        <w:rPr/>
        <w:t>、特征、动作而创造出来的。在记忆过程中尽量运用直观形象和形象思维，以提高记忆效果。这类词在英语中占有重要地位</w:t>
      </w:r>
      <w:r>
        <w:rPr/>
        <w:t>,</w:t>
      </w:r>
      <w:r>
        <w:rPr/>
        <w:t>只要我们抓住这一特点</w:t>
      </w:r>
      <w:r>
        <w:rPr/>
        <w:t>,</w:t>
      </w:r>
      <w:r>
        <w:rPr/>
        <w:t>记忆单词就容易多了</w:t>
      </w:r>
      <w:r>
        <w:rPr/>
        <w:t>,</w:t>
      </w:r>
      <w:r>
        <w:rPr/>
        <w:t>英语中象形词很多</w:t>
      </w:r>
      <w:r>
        <w:rPr/>
        <w:t>,</w:t>
      </w:r>
      <w:r>
        <w:rPr/>
        <w:t>却很少被人们发现。例如</w:t>
      </w:r>
      <w:r>
        <w:rPr/>
        <w:t>:eyeseemeetsleep(e</w:t>
      </w:r>
      <w:r>
        <w:rPr/>
        <w:t>、</w:t>
      </w:r>
      <w:r>
        <w:rPr/>
        <w:t>e</w:t>
      </w:r>
      <w:r>
        <w:rPr/>
        <w:t>代表两只眼睛</w:t>
      </w:r>
      <w:r>
        <w:rPr/>
        <w:t>);bed(b</w:t>
      </w:r>
      <w:r>
        <w:rPr/>
        <w:t>、</w:t>
      </w:r>
      <w:r>
        <w:rPr/>
        <w:t>d</w:t>
      </w:r>
      <w:r>
        <w:rPr/>
        <w:t>代表前后床头</w:t>
      </w:r>
      <w:r>
        <w:rPr/>
        <w:t>);cup(u</w:t>
      </w:r>
      <w:r>
        <w:rPr/>
        <w:t>为杯子状</w:t>
      </w:r>
      <w:r>
        <w:rPr/>
        <w:t>);banana(a</w:t>
      </w:r>
      <w:r>
        <w:rPr/>
        <w:t>代表香蕉的瓣</w:t>
      </w:r>
      <w:r>
        <w:rPr/>
        <w:t>,n</w:t>
      </w:r>
      <w:r>
        <w:rPr/>
        <w:t>代表连接的把</w:t>
      </w:r>
      <w:r>
        <w:rPr/>
        <w:t>);rabbit(b</w:t>
      </w:r>
      <w:r>
        <w:rPr/>
        <w:t>、</w:t>
      </w:r>
      <w:r>
        <w:rPr/>
        <w:t>b</w:t>
      </w:r>
      <w:r>
        <w:rPr/>
        <w:t>为两只长耳朵</w:t>
      </w:r>
      <w:r>
        <w:rPr/>
        <w:t>)</w:t>
      </w:r>
      <w:r>
        <w:rPr/>
        <w:t>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