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会考成绩查询网站入口"/>
      <w:r>
        <w:rPr/>
        <w:t>高中会考成绩查询网站入口</w:t>
      </w:r>
      <w:bookmarkEnd w:id="0"/>
    </w:p>
    <w:p>
      <w:pPr>
        <w:pStyle w:val="Normal"/>
        <w:rPr/>
      </w:pPr>
      <w:r>
        <w:rPr/>
        <w:t>会考是高中生们在参加高考之前的一道基础的考试环节，只有通过了会考的考生才有资格参加高考。下文有途网小编给大家整理了高中会考成绩查询网站入口，供参考！</w:t>
      </w:r>
    </w:p>
    <w:p>
      <w:pPr>
        <w:pStyle w:val="Heading2"/>
        <w:rPr/>
      </w:pPr>
      <w:bookmarkStart w:id="1" w:name="高中会考成绩查询网站入口-1"/>
      <w:r>
        <w:rPr/>
        <w:t>高中会考成绩查询网站入口</w:t>
      </w:r>
      <w:bookmarkEnd w:id="1"/>
    </w:p>
    <w:p>
      <w:pPr>
        <w:pStyle w:val="Normal"/>
        <w:rPr/>
      </w:pPr>
      <w:r>
        <w:rPr/>
        <w:t>会考成绩查询网址入口</w:t>
      </w:r>
    </w:p>
    <w:p>
      <w:pPr>
        <w:pStyle w:val="Normal"/>
        <w:rPr/>
      </w:pPr>
      <w:r>
        <w:rPr/>
        <w:t>1</w:t>
      </w:r>
      <w:r>
        <w:rPr/>
        <w:t>、会考成绩应该到考生所在省份的教育考试院官网或考生所在地区的招考办官网查询。</w:t>
      </w:r>
    </w:p>
    <w:p>
      <w:pPr>
        <w:pStyle w:val="Normal"/>
        <w:rPr/>
      </w:pPr>
      <w:r>
        <w:rPr/>
        <w:t>2</w:t>
      </w:r>
      <w:r>
        <w:rPr/>
        <w:t>、会考成绩准确查询方式学校在成绩公布后会通知考生的。</w:t>
      </w:r>
    </w:p>
    <w:p>
      <w:pPr>
        <w:pStyle w:val="Normal"/>
        <w:rPr/>
      </w:pPr>
      <w:r>
        <w:rPr/>
        <w:t>3</w:t>
      </w:r>
      <w:r>
        <w:rPr/>
        <w:t>、会考成绩一般来说是考完试后得两到三个月的时间会出成绩</w:t>
      </w:r>
    </w:p>
    <w:p>
      <w:pPr>
        <w:pStyle w:val="Normal"/>
        <w:rPr/>
      </w:pPr>
      <w:r>
        <w:rPr/>
        <w:t>注：请输入您的考籍号和身份证号登录系统。如果您正确输入了自己的考籍号和身份证号后仍不能登录，或登录后发现姓名等信息有误，请联系您所在的学校，学校会在规定的时段内修正您的信息。</w:t>
      </w:r>
    </w:p>
    <w:p>
      <w:pPr>
        <w:pStyle w:val="Normal"/>
        <w:rPr/>
      </w:pPr>
      <w:r>
        <w:rPr/>
        <w:t>查询步骤：点击进入考试院官网→普通高中学业水平考试成绩查询平台，，选着年份、输入姓名、考籍号、身份证号、点击查询即可获取到会考成绩信息。</w:t>
      </w:r>
    </w:p>
    <w:p>
      <w:pPr>
        <w:pStyle w:val="Heading2"/>
        <w:rPr/>
      </w:pPr>
      <w:bookmarkStart w:id="2" w:name="会考成绩有用吗不及格有什么影响"/>
      <w:r>
        <w:rPr/>
        <w:t>会考成绩有用吗？不及格有什么影响</w:t>
      </w:r>
      <w:bookmarkEnd w:id="2"/>
    </w:p>
    <w:p>
      <w:pPr>
        <w:pStyle w:val="Normal"/>
        <w:rPr/>
      </w:pPr>
      <w:r>
        <w:rPr/>
        <w:t>1</w:t>
      </w:r>
      <w:r>
        <w:rPr/>
        <w:t>、高中会考就是高中的毕业考试，分为考试科和考查科，考试科分</w:t>
      </w:r>
      <w:r>
        <w:rPr/>
        <w:t>A,B,C,D</w:t>
      </w:r>
      <w:r>
        <w:rPr/>
        <w:t>四档，，</w:t>
      </w:r>
      <w:r>
        <w:rPr/>
        <w:t>C</w:t>
      </w:r>
      <w:r>
        <w:rPr/>
        <w:t>及其以上为及格的，会考全部通过可以领高中毕业证书并参加高考，高中毕业，有资格参加高考。</w:t>
      </w:r>
    </w:p>
    <w:p>
      <w:pPr>
        <w:pStyle w:val="Normal"/>
        <w:rPr/>
      </w:pPr>
      <w:r>
        <w:rPr/>
        <w:t>2</w:t>
      </w:r>
      <w:r>
        <w:rPr/>
        <w:t>、会考是地方组织的科目结业考试，高考是全国统一的考试，二者成绩记录地点存在差异，会考成绩记录在高中毕业证上。而高考成绩记录在教育公信系统中们，用于报考大学使用，还有一些地区会考不及格无法参加高考。</w:t>
      </w:r>
    </w:p>
    <w:p>
      <w:pPr>
        <w:pStyle w:val="Normal"/>
        <w:widowControl/>
        <w:bidi w:val="0"/>
        <w:spacing w:before="180" w:after="180"/>
        <w:jc w:val="left"/>
        <w:rPr/>
      </w:pPr>
      <w:r>
        <w:rPr/>
        <w:t>3</w:t>
      </w:r>
      <w:r>
        <w:rPr/>
        <w:t>、会考成绩是非常受国外大学重视的，所以各位同学想要出国留学那么会考成绩的好坏至关重要，而且某些</w:t>
      </w:r>
      <w:r>
        <w:rPr/>
        <w:t>985</w:t>
      </w:r>
      <w:r>
        <w:rPr/>
        <w:t>高校在进行自主招生时也会参考会考成绩。并且教育部工作学业水平考试指导意见中明确提出“高校招生录取总成绩的学业水平考试的三个科目成绩一等级形式体现，其他科目一‘合格’‘不合格’体现”。这一想法正好符合高中生学业减负、增加选择机会的设想提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