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怎么办-怎样改善吃什么药"/>
      <w:r>
        <w:rPr/>
        <w:t>睡眠质量不好怎么办 怎样改善吃什么药</w:t>
      </w:r>
      <w:bookmarkEnd w:id="0"/>
    </w:p>
    <w:p>
      <w:pPr>
        <w:pStyle w:val="Normal"/>
        <w:rPr/>
      </w:pPr>
      <w:r>
        <w:rPr/>
        <w:t>我们都知道，睡眠可以安神，睡得好，则精神好。那么，睡眠质量好不好，其影响因素都有哪些呢？</w:t>
      </w:r>
    </w:p>
    <w:p>
      <w:pPr>
        <w:pStyle w:val="Normal"/>
        <w:rPr/>
      </w:pPr>
      <w:r>
        <w:rPr/>
        <w:t>从中医来分析，心与睡眠关系极为密切。通过睡眠，我们不但能观察和评价全身脏腑的机能，而且，更可以观察和评价心的功能。</w:t>
      </w:r>
    </w:p>
    <w:p>
      <w:pPr>
        <w:pStyle w:val="Normal"/>
        <w:rPr/>
      </w:pPr>
      <w:r>
        <w:rPr/>
        <w:t>心主神明，心又主血脉。那么，血脉与神明又有什么关系呢？当然有。《内经》明确地说：“血者，神气也。”从生活中我们可以观察到，只要血气充足，那么人就神志思维正常，表现于外则精神饱满，意识清楚，思维敏捷，且睡眠安稳。</w:t>
      </w:r>
    </w:p>
    <w:p>
      <w:pPr>
        <w:pStyle w:val="Normal"/>
        <w:rPr/>
      </w:pPr>
      <w:r>
        <w:rPr/>
        <w:t>进一步说，心与睡眠关系极为密切。从病理现象上来看，若心血不足，则兼见精神萎靡，失眠多梦等症。若精神情志的不良刺激亦会影响心主神明的功能，比如，痰火扰乱，或思虑过度，则会见心神不宁，或不眠。从病理上来说，一旦病变累及到心，就会出现失眠、健忘等不适症状，甚至会出现昏迷不醒。</w:t>
      </w:r>
    </w:p>
    <w:p>
      <w:pPr>
        <w:pStyle w:val="Normal"/>
        <w:rPr/>
      </w:pPr>
      <w:r>
        <w:rPr/>
        <w:t>从临床来观察，睡眠质量差的人容易出现焦虑、抑郁等心理问题，进而会导致冠心病的风险增高。有研究发现，睡眠质量和焦虑、抑郁有着双向的关系，焦虑的情绪会影响睡眠，而失眠者大多有抑郁的症状。而且，抑郁和焦虑是冠心病发作的风险因素之一。</w:t>
      </w:r>
    </w:p>
    <w:p>
      <w:pPr>
        <w:pStyle w:val="Normal"/>
        <w:rPr/>
      </w:pPr>
      <w:r>
        <w:rPr/>
        <w:t>明代大医张景岳在解释“悲哀忧愁则心动，心则五脏六腑皆摇”时说，“可见心为五脏六腑之大主，而总统魂魄，并该意志，故忧动于心则肺应，思动于心则脾应，怒动于心则肝应，恐动于心则肾应。”可见，无论何种情志刺激，必先动于心，而后累及他脏。</w:t>
      </w:r>
    </w:p>
    <w:p>
      <w:pPr>
        <w:pStyle w:val="Normal"/>
        <w:rPr/>
      </w:pPr>
      <w:r>
        <w:rPr/>
        <w:t>心与睡眠质量息息相关。因为心主藏神，心神是否安定直接影响着睡眠质量。从生活中来观察，那些冠心病患者、心脏做过支架或者搭桥的人，往往睡眠质量都不怎么好。为什么？因为心神受到了影响，表现出来的就是睡眠质量下降了。</w:t>
      </w:r>
    </w:p>
    <w:p>
      <w:pPr>
        <w:pStyle w:val="Normal"/>
        <w:rPr/>
      </w:pPr>
      <w:r>
        <w:rPr/>
        <w:t>再从临床来看，夜晚是一天当中心血管病发病率最高的时刻。国内数据显示，急性心肌梗死在晚</w:t>
      </w:r>
      <w:r>
        <w:rPr/>
        <w:t>7</w:t>
      </w:r>
      <w:r>
        <w:rPr/>
        <w:t>时至次日凌晨</w:t>
      </w:r>
      <w:r>
        <w:rPr/>
        <w:t>2</w:t>
      </w:r>
      <w:r>
        <w:rPr/>
        <w:t>点发病者，占全天发病总人数的</w:t>
      </w:r>
      <w:r>
        <w:rPr/>
        <w:t>40%</w:t>
      </w:r>
      <w:r>
        <w:rPr/>
        <w:t>，其中，猝死于睡眠之中者达</w:t>
      </w:r>
      <w:r>
        <w:rPr/>
        <w:t>30%</w:t>
      </w:r>
      <w:r>
        <w:rPr/>
        <w:t>。这也充分地说明，心与睡眠密切相关。</w:t>
      </w:r>
    </w:p>
    <w:p>
      <w:pPr>
        <w:pStyle w:val="Normal"/>
        <w:rPr/>
      </w:pPr>
      <w:r>
        <w:rPr/>
        <w:t>再者，孩子或年轻人往往睡眠质量极高，睡得很沉，即使有声音也往往不影响睡眠。但人到中年，越是上了年纪，睡眠问题越突出。这其中就与心主神明的功能下降有关。从中医来分析，要考虑心的气血阴阳是否平衡。</w:t>
      </w:r>
    </w:p>
    <w:p>
      <w:pPr>
        <w:pStyle w:val="Normal"/>
        <w:rPr/>
      </w:pPr>
      <w:r>
        <w:rPr/>
        <w:t>另外，心为五脏六腑之大主，五脏阴阳气血的失衡也往往会影响到心，进而影响睡眠质量。比如，脾气虚会影响了心血的充足；肾阴的不足会导致心火偏亢；肺气不足会影响宗气对心的支持；肝气郁滞会导致木火扰心而影响心神。不管五脏如何变化，最后的结果，都会影响到心，表现为睡眠出现问题。</w:t>
      </w:r>
    </w:p>
    <w:p>
      <w:pPr>
        <w:pStyle w:val="Normal"/>
        <w:rPr/>
      </w:pPr>
      <w:r>
        <w:rPr/>
        <w:t>有人说，看你的心老没老，就去看你的睡眠。睡得好，心就不老。睡得不好，心就到了多事之秋。此时尽管心脏可能检查不出明确的病变，自己也没有太多不良感受。但是请你相信，和自己人生最佳状态相比，你的心已经开始走下坡路了。</w:t>
      </w:r>
    </w:p>
    <w:p>
      <w:pPr>
        <w:pStyle w:val="Normal"/>
        <w:rPr/>
      </w:pPr>
      <w:r>
        <w:rPr/>
        <w:t>这个观点是对的。睡觉质量下降，意味着心主血脉和主神明的功能下降了。所以说，养心，才是预防失眠的核心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养心，当如何去做呢？我的观点是，从两个方面去努力。其一，心主神明，故当正心。儒家在正心方面最有办法，诚意即是正心的第一步。简单来说，就是修德。学习并实践了中国传统文化后，我的结论是：感恩、宽容、利他、行善、积德……这些都是正心的方法。心正之人自然淡定，因为德者本也，德全则不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二，心主血脉，故当养心。养心在于从饮食、起居、运动等方面来自律，比如，清淡饮食，少吃煎炸、烧烤、油腻、火锅、辣椒等物；多素少肉；适当运动；不熬夜；保持心情舒畅等等。这些都是养心安心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