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不好吃什么药最有效"/>
      <w:r>
        <w:rPr/>
        <w:t>睡眠不好吃什么药最有效</w:t>
      </w:r>
      <w:bookmarkEnd w:id="0"/>
    </w:p>
    <w:p>
      <w:pPr>
        <w:pStyle w:val="Normal"/>
        <w:rPr/>
      </w:pPr>
      <w:r>
        <w:rPr/>
        <w:t>睡眠不好对健康会产生严重的影响，长时间睡眠不好会引起紧张焦虑和记忆力明显下降的症状，所以应该及时到医院进行身体检查，根据失眠的原因不同进行相关的治疗，如果出现了轻度失眠症，可以选择口服药物来改善病情，出现患者正常睡眠。下面就来介绍一下睡眠不好吃什么药调理。</w:t>
      </w:r>
    </w:p>
    <w:p>
      <w:pPr>
        <w:pStyle w:val="Normal"/>
        <w:rPr/>
      </w:pPr>
      <w:r>
        <w:rPr/>
        <w:t>一、催眠类药品：</w:t>
      </w:r>
    </w:p>
    <w:p>
      <w:pPr>
        <w:pStyle w:val="Normal"/>
        <w:rPr/>
      </w:pPr>
      <w:r>
        <w:rPr/>
        <w:t>睡眠不好的患者可以通过口服镇静类药品或者催眠类药品来改善病情，避免情绪过度紧张和焦虑的现象，可以使人进入生理睡眠的状态，苯二氮之类的药品，能够起到促睡眠的效果，而且减少焦虑和激动的情绪。但是这一类药品具有一定的依赖性，最好应该遵医嘱进行治疗。</w:t>
      </w:r>
    </w:p>
    <w:p>
      <w:pPr>
        <w:pStyle w:val="Normal"/>
        <w:rPr/>
      </w:pPr>
      <w:r>
        <w:rPr/>
        <w:t>二、镇静安眠类药品：</w:t>
      </w:r>
    </w:p>
    <w:p>
      <w:pPr>
        <w:pStyle w:val="Normal"/>
        <w:rPr/>
      </w:pPr>
      <w:r>
        <w:rPr/>
        <w:t>睡眠不好可以选择药物治疗来促睡眠，能够有效的缓解精神紧张的状态，可以通过口服安定片、右佐匹克隆、安神补脑液等药品来进行治疗。中药促睡眠效果也比较好，通过使用口服酸枣仁胶囊，可以起到促睡眠和疏肝解郁的作用，对于睡眠不安、心悸都有很好的缓解效果。</w:t>
      </w:r>
    </w:p>
    <w:p>
      <w:pPr>
        <w:pStyle w:val="Normal"/>
        <w:rPr/>
      </w:pPr>
      <w:r>
        <w:rPr/>
        <w:t>三、安神补脑类药品：</w:t>
      </w:r>
    </w:p>
    <w:p>
      <w:pPr>
        <w:pStyle w:val="Normal"/>
        <w:rPr/>
      </w:pPr>
      <w:r>
        <w:rPr/>
        <w:t>如果出现了明显的失眠多梦的现象，可以选择口服中药的方法来改善病情，很多中药具有一定的促睡眠和安神补脑的作用，避免心神不宁和睡眠质量变差，口服珍珠母胶囊能够起到促睡眠和调养气血的作用。远志等中药也具有一定的安神解郁的效果。</w:t>
      </w:r>
    </w:p>
    <w:p>
      <w:pPr>
        <w:pStyle w:val="Normal"/>
        <w:widowControl/>
        <w:bidi w:val="0"/>
        <w:spacing w:before="180" w:after="180"/>
        <w:jc w:val="left"/>
        <w:rPr/>
      </w:pPr>
      <w:r>
        <w:rPr/>
        <w:t>睡眠不好或者长时间睡眠不安对健康会产生不良的影响，也是一种比较严重的疾病，所以应该及时进行调整，可以选择中药治疗或者中西医结合治疗的方法来改善病情。多注意休息，改善不良的睡眠习惯，可以有效的缓解病情，对于长时间失眠或者睡眠不安都有很好的治疗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