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什么意思内涵"/>
      <w:r>
        <w:rPr/>
        <w:t>养鱼什么意思内涵</w:t>
      </w:r>
      <w:bookmarkEnd w:id="0"/>
    </w:p>
    <w:p>
      <w:pPr>
        <w:pStyle w:val="Normal"/>
        <w:rPr/>
      </w:pPr>
      <w:r>
        <w:rPr/>
        <w:t>养鱼，网络流行用语，本意指喂养金鱼，在不一样的语境下有不一样的含义。比较常见的含义就是指“生活很无聊”、“饮酒不喝完”。第一种含义指一个人很闲、很无聊，已经无趣到养鱼的程度。第二种含义就是指一个人在酒桌上饮酒不痛快，杯子里剩余的酒多得可以养鱼了。网络用词中指养备胎的意思。</w:t>
      </w:r>
    </w:p>
    <w:p>
      <w:pPr>
        <w:pStyle w:val="Normal"/>
        <w:rPr/>
      </w:pPr>
      <w:r>
        <w:rPr>
          <w:b/>
        </w:rPr>
        <w:t>养鱼是什么意思</w:t>
      </w:r>
    </w:p>
    <w:p>
      <w:pPr>
        <w:pStyle w:val="Normal"/>
        <w:rPr/>
      </w:pPr>
      <w:r>
        <w:rPr/>
        <w:t>养鱼，网络流行用语，不是指一般所说的鱼，而是指人，有养女朋友、泡妞的含义。另一意思就是指对待喜欢你的人不拒绝不接受，干钓着她们，让她们都成为你鱼塘里的鱼。该意要和网上最近的“海王”一词搭配使用。在网上海王常与”中央空调”近义，指不正当关系诸多，常常以广撒网为核心指导方针泡妞的渣男，源自“本以为游进了哥哥的鱼塘，想不到哥哥是个海王”的梗，而养鱼则是说你是海王养的其中一条小鱼，把你当做备胎的意思。</w:t>
      </w:r>
    </w:p>
    <w:p>
      <w:pPr>
        <w:pStyle w:val="Normal"/>
        <w:rPr/>
      </w:pPr>
      <w:r>
        <w:rPr/>
        <w:t>养鱼是什么意思，养鱼的梗怎么来的</w:t>
      </w:r>
    </w:p>
    <w:p>
      <w:pPr>
        <w:pStyle w:val="Normal"/>
        <w:rPr/>
      </w:pPr>
      <w:r>
        <w:rPr>
          <w:b/>
        </w:rPr>
        <w:t>养鱼的梗怎么来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鱼这个梗来自于“鱼塘”之说，源自于电视剧《杉杉来了》，在电视剧中张翰饰演了一个霸道总裁，将爱慕自己的女子称之为鱼塘中的鱼，并且还被网友做成了表情包。接着人们就用养鱼来评价一个人有很多的备胎，对待情感不忠的一种行为。此外酒桌上代表饮酒不痛快，两个人举杯，一个喝完了，另一个杯子中还剩有酒，也说养鱼。这里的养鱼不是备胎的意思，是种讽刺，意思是没喝完的酒留着养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