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记精选20篇"/>
      <w:r>
        <w:rPr/>
        <w:t>周记精选</w:t>
      </w:r>
      <w:r>
        <w:rPr/>
        <w:t>20</w:t>
      </w:r>
      <w:r>
        <w:rPr/>
        <w:t>篇</w:t>
      </w:r>
      <w:bookmarkEnd w:id="0"/>
    </w:p>
    <w:p>
      <w:pPr>
        <w:pStyle w:val="Normal"/>
        <w:rPr/>
      </w:pPr>
      <w:r>
        <w:rPr/>
        <w:t>时光匆匆，一个星期已经结束了，一定有不少的收获，是时候在周记中好好总结过去的成绩了。但是周记有什么要求呢？以下是小编帮大家整理的周记精选</w:t>
      </w:r>
      <w:r>
        <w:rPr/>
        <w:t>20</w:t>
      </w:r>
      <w:r>
        <w:rPr/>
        <w:t>篇，仅供参考，欢迎大家阅读。</w:t>
      </w:r>
    </w:p>
    <w:p>
      <w:pPr>
        <w:pStyle w:val="Heading2"/>
        <w:rPr/>
      </w:pPr>
      <w:bookmarkStart w:id="1" w:name="周记精选20篇-第1篇"/>
      <w:r>
        <w:rPr/>
        <w:t>周记精选</w:t>
      </w:r>
      <w:r>
        <w:rPr/>
        <w:t>20</w:t>
      </w:r>
      <w:r>
        <w:rPr/>
        <w:t>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们班的申老师很有趣，他的心情就像夏日里的天气，一会儿乌云密布，一会儿晴空万里。为什么呢？这得从上午的默写开始。</w:t>
      </w:r>
    </w:p>
    <w:p>
      <w:pPr>
        <w:pStyle w:val="Normal"/>
        <w:rPr/>
      </w:pPr>
      <w:r>
        <w:rPr/>
        <w:t>今天上午，老师打从进教室后，就没笑过，好像刚发过火，发本子、默写都是面无表情的。可他平时经常笑，今天不知怎么了，连最罗嗦的王思远也没说话。我估计他也是看见了老师的表情，不敢多嘴了。而且我们默完之后，老师很严肃地说：“认真检查，要是马上我检查出来错误的，就要罚。”我听了以后，赶紧叫万亚明帮我检查。检查完了，她说没有错的，悬在我心里的大石头才落了地。</w:t>
      </w:r>
    </w:p>
    <w:p>
      <w:pPr>
        <w:pStyle w:val="Normal"/>
        <w:rPr/>
      </w:pPr>
      <w:r>
        <w:rPr/>
        <w:t>下课了，我和万亚明在制作“防鬼符”，老师正巧走过来，问：“做什么呢？”我一看是申老师。再一看，咦？申老师怎么笑了，刚才不是还“凶巴巴”的吧，怎么又笑了。我立马捂住了我们的“杰作”，笑嘻嘻地说：“不给你看！”申老师笑了一下，就离开了。</w:t>
      </w:r>
    </w:p>
    <w:p>
      <w:pPr>
        <w:pStyle w:val="Normal"/>
        <w:rPr/>
      </w:pPr>
      <w:r>
        <w:rPr/>
        <w:t>我转过头来，对万亚明说：“你看，老师笑了。”之后，我一直在想，老师怎么笑的呢？真奇怪！不过老师笑了就好，只要老师不笑，不管他是哪位老师，我就会提心吊胆，因为我怕老师会发火。只要发火，我就要考虑我的“安危”了。</w:t>
      </w:r>
    </w:p>
    <w:p>
      <w:pPr>
        <w:pStyle w:val="Normal"/>
        <w:rPr/>
      </w:pPr>
      <w:r>
        <w:rPr/>
        <w:t>不过，我还是觉得申老师很有趣！</w:t>
      </w:r>
    </w:p>
    <w:p>
      <w:pPr>
        <w:pStyle w:val="Heading2"/>
        <w:rPr/>
      </w:pPr>
      <w:bookmarkStart w:id="2" w:name="周记精选20篇-第2篇"/>
      <w:r>
        <w:rPr/>
        <w:t>周记精选</w:t>
      </w:r>
      <w:r>
        <w:rPr/>
        <w:t>20</w:t>
      </w:r>
      <w:r>
        <w:rPr/>
        <w:t>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太阳是无私的，它把光明和温暖撒向人间；路灯是公正的，它把光明献给每一个过往的车辆。然而，最可敬的却是那最弱小的蜡烛。</w:t>
      </w:r>
    </w:p>
    <w:p>
      <w:pPr>
        <w:pStyle w:val="Normal"/>
        <w:rPr/>
      </w:pPr>
      <w:r>
        <w:rPr/>
        <w:t>蜡烛，多么地渺小啊！既没有太阳的温暖，又没有霓虹灯的豪华，可它却有一颗无私奉献的心。</w:t>
      </w:r>
    </w:p>
    <w:p>
      <w:pPr>
        <w:pStyle w:val="Normal"/>
        <w:rPr/>
      </w:pPr>
      <w:r>
        <w:rPr/>
        <w:t>在我们的生活中，不是正有千万支如此这般的烛吗？</w:t>
      </w:r>
    </w:p>
    <w:p>
      <w:pPr>
        <w:pStyle w:val="Normal"/>
        <w:rPr/>
      </w:pPr>
      <w:r>
        <w:rPr/>
        <w:t>我们的老师不正是一根蜡烛吗？</w:t>
      </w:r>
    </w:p>
    <w:p>
      <w:pPr>
        <w:pStyle w:val="Normal"/>
        <w:rPr/>
      </w:pPr>
      <w:r>
        <w:rPr/>
        <w:t>老师为了我们付出了自己所有的青春，所有的心血。老师把自己全部的光亮都献给了求知的学子们。老师，我心中的烛，学子心中的太阳啊！谢谢您的光亮，让我继续走向前方。</w:t>
      </w:r>
    </w:p>
    <w:p>
      <w:pPr>
        <w:pStyle w:val="Normal"/>
        <w:rPr/>
      </w:pPr>
      <w:r>
        <w:rPr/>
        <w:t>蜡烛在生命的最后一刻，依旧无私地奉献这自己的余光，多么伟大的烛啊！</w:t>
      </w:r>
    </w:p>
    <w:p>
      <w:pPr>
        <w:pStyle w:val="Normal"/>
        <w:rPr/>
      </w:pPr>
      <w:r>
        <w:rPr/>
        <w:t>老师辛苦了一生，付出了一生，难道得到了什么回报吗？是的，他得到了。他得到的是教育学子的快乐和传播知识的幸福。</w:t>
      </w:r>
    </w:p>
    <w:p>
      <w:pPr>
        <w:pStyle w:val="Normal"/>
        <w:rPr/>
      </w:pPr>
      <w:r>
        <w:rPr/>
        <w:t>烛默默地照亮了每个人的心灵。照亮了黑暗角落，照亮了所有枯干的心。</w:t>
      </w:r>
    </w:p>
    <w:p>
      <w:pPr>
        <w:pStyle w:val="Normal"/>
        <w:rPr/>
      </w:pPr>
      <w:r>
        <w:rPr/>
        <w:t>没有太阳的光亮，就甘心做一支平凡的蜡烛，在自己的岗位上发热发光。没有霓虹灯的豪华，却有心灵的点缀，蜡烛，你永远是我心中最亮的，最美的……</w:t>
      </w:r>
    </w:p>
    <w:p>
      <w:pPr>
        <w:pStyle w:val="Normal"/>
        <w:rPr/>
      </w:pPr>
      <w:r>
        <w:rPr/>
        <w:t>我终于见到了我心中的蜡烛……</w:t>
      </w:r>
    </w:p>
    <w:p>
      <w:pPr>
        <w:pStyle w:val="Normal"/>
        <w:rPr/>
      </w:pPr>
      <w:r>
        <w:rPr/>
        <w:t>我终于点亮了我心中的蜡烛……</w:t>
      </w:r>
    </w:p>
    <w:p>
      <w:pPr>
        <w:pStyle w:val="Normal"/>
        <w:rPr/>
      </w:pPr>
      <w:r>
        <w:rPr/>
        <w:t>这就是我心中的烛，最不起眼的烛，最小却最美的烛，不与太阳争辉，不求回报，默默奉献光明的烛……</w:t>
      </w:r>
    </w:p>
    <w:p>
      <w:pPr>
        <w:pStyle w:val="Heading2"/>
        <w:rPr/>
      </w:pPr>
      <w:bookmarkStart w:id="3" w:name="周记精选20篇-第3篇"/>
      <w:r>
        <w:rPr/>
        <w:t>周记精选</w:t>
      </w:r>
      <w:r>
        <w:rPr/>
        <w:t>20</w:t>
      </w:r>
      <w:r>
        <w:rPr/>
        <w:t>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今天，是开学的第一天，也是看见新同学、新老师，进入新教室的一天。</w:t>
      </w:r>
    </w:p>
    <w:p>
      <w:pPr>
        <w:pStyle w:val="Normal"/>
        <w:rPr/>
      </w:pPr>
      <w:r>
        <w:rPr/>
        <w:t>同学们等了不久，门就被李芳丽老师打开了。同学们一看见门开了，便蜂拥进去。大家一进教室，就见桌子、板凳摆得歪歪扭扭的，上面布满灰尘，地上还有一堆纸屑。</w:t>
      </w:r>
    </w:p>
    <w:p>
      <w:pPr>
        <w:pStyle w:val="Normal"/>
        <w:rPr/>
      </w:pPr>
      <w:r>
        <w:rPr/>
        <w:t>看见新教室这副狼狈模样，所有同学立马进入了打扫教室的活动中。大家听袁荣潇指挥，一些人去提水，一些人去拿帕子擦桌子和板凳，一些人扫地，还有一些人把桌子板凳摆整齐，并把多余的板凳搬上讲台。我被分去提水，那擦桌子板凳的女生太狠了，不一会儿，一桶刚提来的水就成了脏水。那一桶桶脏水就像一只只怪兽，一只又一只地冲了过来。我把一桶桶脏水提走、倒掉，再装入干净的水提到教室。这样，一只只“怪兽”就被我打败了。</w:t>
      </w:r>
    </w:p>
    <w:p>
      <w:pPr>
        <w:pStyle w:val="Normal"/>
        <w:rPr/>
      </w:pPr>
      <w:r>
        <w:rPr/>
        <w:t>最后，我去帮李老师搬运旧办公室里的五子棋。我还把五子棋弄丟了一些，又全部找回来。我又去搬去飞行棋。那时，我已经很累了，很想休息。我想</w:t>
      </w:r>
      <w:r>
        <w:rPr/>
        <w:t>:</w:t>
      </w:r>
      <w:r>
        <w:rPr/>
        <w:t>老师平时上课，改作业已经很累了。我做这点小事算什么</w:t>
      </w:r>
      <w:r>
        <w:rPr/>
        <w:t>!</w:t>
      </w:r>
      <w:r>
        <w:rPr/>
        <w:t>这种想法鼓舞了我，我帮老师搬完了所有的棋。</w:t>
      </w:r>
    </w:p>
    <w:p>
      <w:pPr>
        <w:pStyle w:val="Normal"/>
        <w:rPr/>
      </w:pPr>
      <w:r>
        <w:rPr/>
        <w:t>我想</w:t>
      </w:r>
      <w:r>
        <w:rPr/>
        <w:t>:</w:t>
      </w:r>
      <w:r>
        <w:rPr/>
        <w:t>今后我一定要多为班级做事，为班级争光</w:t>
      </w:r>
      <w:r>
        <w:rPr/>
        <w:t>!</w:t>
      </w:r>
    </w:p>
    <w:p>
      <w:pPr>
        <w:pStyle w:val="Heading2"/>
        <w:rPr/>
      </w:pPr>
      <w:bookmarkStart w:id="4" w:name="周记精选20篇-第4篇"/>
      <w:r>
        <w:rPr/>
        <w:t>周记精选</w:t>
      </w:r>
      <w:r>
        <w:rPr/>
        <w:t>20</w:t>
      </w:r>
      <w:r>
        <w:rPr/>
        <w:t>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今天，我独自躺在床上，眼睛半张半合，无意间，我看到墙壁上有一个黑乎乎的东西，我想：这会不会是一只蜘蛛啊！我怀着好奇心，便站起身，走上前去，想看个究竟，没想到，它竟然动了起来。啊！它真的是“八脚怪”！我吓得“哇”地一声叫了出来，要知道，我最怕的虫子就是蜘蛛了，何况这只蜘蛛又黑又大，怪吓人的。</w:t>
      </w:r>
    </w:p>
    <w:p>
      <w:pPr>
        <w:pStyle w:val="Normal"/>
        <w:rPr/>
      </w:pPr>
      <w:r>
        <w:rPr/>
        <w:t>妈妈听到叫声，便走过来问：“什么事啊？”我结结巴巴地说：“这儿有</w:t>
      </w:r>
      <w:r>
        <w:rPr/>
        <w:t>?</w:t>
      </w:r>
      <w:r>
        <w:rPr/>
        <w:t>蜘</w:t>
      </w:r>
      <w:r>
        <w:rPr/>
        <w:t>?</w:t>
      </w:r>
      <w:r>
        <w:rPr/>
        <w:t>蛛。”说完，便指了指墙壁上的蜘蛛，谁知，妈妈却若无其事地说：“我还以为什么事呢，大惊小怪的，不就是一只蜘蛛吗，它又不会咬人，你怕什么呀？”说完便走了出去。我想：一只小小的蜘蛛怕什么呀，我比它大好几百倍呢！用一根手指头就能把它压成肉饼。想是这么想，可我的眼睛却始终盯着那个“八脚怪“，怕它爬到我的小床上来。只见它爬呀爬，当它爬到空调的边上时，忽然掉了下来，我心里“咯噔”一下，目不转睛地盯着蜘蛛，没想到它荡在了半空中，原来蜘蛛用它吐出的丝在做杂技表演呢，等它玩够了，又像弹簧一样“嗖”的一下上去了，我长长地吁了口气，幸亏没掉到我的床上来，唉，真是有惊无险啊！</w:t>
      </w:r>
    </w:p>
    <w:p>
      <w:pPr>
        <w:pStyle w:val="Heading2"/>
        <w:rPr/>
      </w:pPr>
      <w:bookmarkStart w:id="5" w:name="周记精选20篇-第5篇"/>
      <w:r>
        <w:rPr/>
        <w:t>周记精选</w:t>
      </w:r>
      <w:r>
        <w:rPr/>
        <w:t>20</w:t>
      </w:r>
      <w:r>
        <w:rPr/>
        <w:t>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如果说，回忆是一片璀璨的夜空，那么，我的小学生活就是那片夜空中最璀璨的星星，点缀着一个个难忘的故事；如果说，回忆是一本记载着生活的书本，那么，我的小学生活就是那本书中最精彩的一个章节，叙述着一个个难忘的故事；如果说，回忆是一幅五彩斑斓的图画，那么，我的小学生活就是那艺术品中最关键的一抹色彩，画出了一个个难忘的故事……</w:t>
      </w:r>
    </w:p>
    <w:p>
      <w:pPr>
        <w:pStyle w:val="Normal"/>
        <w:rPr/>
      </w:pPr>
      <w:r>
        <w:rPr/>
        <w:t>还记得刚刚步入这陌生的校园，心中便无比激动——这就是我将来要生活长达六年的校园。</w:t>
      </w:r>
    </w:p>
    <w:p>
      <w:pPr>
        <w:pStyle w:val="Normal"/>
        <w:rPr/>
      </w:pPr>
      <w:r>
        <w:rPr/>
        <w:t>这漫长而又短暂的六年，已经在我的心中烙下不可磨灭的痕迹。</w:t>
      </w:r>
    </w:p>
    <w:p>
      <w:pPr>
        <w:pStyle w:val="Normal"/>
        <w:rPr/>
      </w:pPr>
      <w:r>
        <w:rPr/>
        <w:t>忘不了一年级时带上红领巾的骄傲，考出好成绩的自豪；忘不了二年级时上台主持的兴奋，竞选队干部时的激动；忘不了三年级时获得奖状的微笑，忘不了四年级时制作班刊时的激情，忘不了五年级时竞争比赛时的掌声，忘不了六年级那拼搏努力时的自己……骄傲与快乐伴随了我六年。</w:t>
      </w:r>
    </w:p>
    <w:p>
      <w:pPr>
        <w:pStyle w:val="Normal"/>
        <w:rPr/>
      </w:pPr>
      <w:r>
        <w:rPr/>
        <w:t>当我不知不觉在脑海中翻开名为“回忆”的书本时，突然看到了那最可贵的一页——既有与同学之间玩耍的快乐，也有朋友之间的矛盾与不快，但最后的“结局”仍然是用微笑渲染的。这六年，我获得了比成绩更可贵的东西——朋友之间的互相关心，互相信任，回过头来，看到这闪闪发光的回忆，我如获至宝。</w:t>
      </w:r>
    </w:p>
    <w:p>
      <w:pPr>
        <w:pStyle w:val="Normal"/>
        <w:rPr/>
      </w:pPr>
      <w:r>
        <w:rPr/>
        <w:t>六年的光阴转瞬即逝，暮然间转过头，心中竟也感到了淡淡的悲伤，可是，仍让人无法忘却啊——那珍贵的回忆水晶。</w:t>
      </w:r>
    </w:p>
    <w:p>
      <w:pPr>
        <w:pStyle w:val="Heading2"/>
        <w:rPr/>
      </w:pPr>
      <w:bookmarkStart w:id="6" w:name="周记精选20篇-第6篇"/>
      <w:r>
        <w:rPr/>
        <w:t>周记精选</w:t>
      </w:r>
      <w:r>
        <w:rPr/>
        <w:t>20</w:t>
      </w:r>
      <w:r>
        <w:rPr/>
        <w:t>篇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想我长大了，我开始喜欢尝试不同的东西，我知道有些东西它不属于我，但我仍满载希望的等待奇迹。没错，奇迹，我相信这个很美的字眼。我相信那些多彩的生命不同的旅程。</w:t>
      </w:r>
    </w:p>
    <w:p>
      <w:pPr>
        <w:pStyle w:val="Normal"/>
        <w:rPr/>
      </w:pPr>
      <w:r>
        <w:rPr/>
        <w:t>我想走一条路，一条陌生到我会害怕的小径，我想一个人走。</w:t>
      </w:r>
    </w:p>
    <w:p>
      <w:pPr>
        <w:pStyle w:val="Normal"/>
        <w:rPr/>
      </w:pPr>
      <w:r>
        <w:rPr/>
        <w:t>我想去一个地方，一个隐蔽到如世外桃源般的小山谷，我想一个人的旅程。</w:t>
      </w:r>
    </w:p>
    <w:p>
      <w:pPr>
        <w:pStyle w:val="Normal"/>
        <w:rPr/>
      </w:pPr>
      <w:r>
        <w:rPr/>
        <w:t>我想渡一条河，一条不知尽头的渊渊小流，我想一个人划桨。</w:t>
      </w:r>
    </w:p>
    <w:p>
      <w:pPr>
        <w:pStyle w:val="Normal"/>
        <w:rPr/>
      </w:pPr>
      <w:r>
        <w:rPr/>
        <w:t>我喜欢这样，世界静的只剩下我一个人的感觉，我哭我笑只有我一人知晓。我不怕孤独，我害怕两个人一同伤心。我不要流泪，我害怕我的眼泪会弄痛别人。</w:t>
      </w:r>
    </w:p>
    <w:p>
      <w:pPr>
        <w:pStyle w:val="Normal"/>
        <w:rPr/>
      </w:pPr>
      <w:r>
        <w:rPr/>
        <w:t>我只想象风筝一样飞翔，纵使有一天会断了线，会不知所措，会随风奔跑。</w:t>
      </w:r>
    </w:p>
    <w:p>
      <w:pPr>
        <w:pStyle w:val="Normal"/>
        <w:rPr/>
      </w:pPr>
      <w:r>
        <w:rPr/>
        <w:t>我想过我的未来，我想我要去江南一个小镇，在那里学会知足，学会安静，学会宽容……学会我不曾学过的所有。</w:t>
      </w:r>
    </w:p>
    <w:p>
      <w:pPr>
        <w:pStyle w:val="Normal"/>
        <w:rPr/>
      </w:pPr>
      <w:r>
        <w:rPr/>
        <w:t>我想像旅行家一样徘徊于世界每一个角落，可能只是一个地方的匆匆过客，又可能驻足于某个不为人知的角落许久许久。</w:t>
      </w:r>
    </w:p>
    <w:p>
      <w:pPr>
        <w:pStyle w:val="Normal"/>
        <w:rPr/>
      </w:pPr>
      <w:r>
        <w:rPr/>
        <w:t>我想我要有一个很大却很轻的行囊，里面一定要有一支笔，一个猫猫笔记本，一台数码相机。我要沿途记下所有的所有，我害怕有一天我会失忆，我会忘记所有的快乐。</w:t>
      </w:r>
    </w:p>
    <w:p>
      <w:pPr>
        <w:pStyle w:val="Normal"/>
        <w:rPr/>
      </w:pPr>
      <w:r>
        <w:rPr/>
        <w:t>我想如果有一天我走累了，我就在背包里找到一张很大的格子布，把它扑在蓝天下的随便一个地方闭眼静静睡去，不去想醒来天空是否依然湛蓝如画。</w:t>
      </w:r>
    </w:p>
    <w:p>
      <w:pPr>
        <w:pStyle w:val="Heading2"/>
        <w:rPr/>
      </w:pPr>
      <w:bookmarkStart w:id="7" w:name="周记精选20篇-第7篇"/>
      <w:r>
        <w:rPr/>
        <w:t>周记精选</w:t>
      </w:r>
      <w:r>
        <w:rPr/>
        <w:t>20</w:t>
      </w:r>
      <w:r>
        <w:rPr/>
        <w:t>篇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今天下午，我准备好罐子和小铁箱，约上李姝佳和琪琪，一起去滨河公园抓蝌蚪。</w:t>
      </w:r>
    </w:p>
    <w:p>
      <w:pPr>
        <w:pStyle w:val="Normal"/>
        <w:rPr/>
      </w:pPr>
      <w:r>
        <w:rPr/>
        <w:t>我们先围着公园“侦查”了一番，看看哪儿有我们要找的目标。</w:t>
      </w:r>
    </w:p>
    <w:p>
      <w:pPr>
        <w:pStyle w:val="Normal"/>
        <w:rPr/>
      </w:pPr>
      <w:r>
        <w:rPr/>
        <w:t>走到小桥边的时候，我们看见了一位老奶奶带着三四个孩子在抓蝌蚪。我们呆在那儿看了一会儿，发现并没有几只蝌蚪，就是有也很难抓。于是，我们就不和他们争了。</w:t>
      </w:r>
    </w:p>
    <w:p>
      <w:pPr>
        <w:pStyle w:val="Normal"/>
        <w:rPr/>
      </w:pPr>
      <w:r>
        <w:rPr/>
        <w:t>快走到我们刚进来的时候看见的那条小河那儿，李姝佳看见了一只小蝌蚪，可我们抓了很长时间也没有抓到。于是，我们就跟上了它。</w:t>
      </w:r>
    </w:p>
    <w:p>
      <w:pPr>
        <w:pStyle w:val="Normal"/>
        <w:rPr/>
      </w:pPr>
      <w:r>
        <w:rPr/>
        <w:t>“</w:t>
      </w:r>
      <w:r>
        <w:rPr/>
        <w:t>哇！”随着李姝佳的叫喊声，我们便知道她看见了一支庞大的“蝌蚪团体”。</w:t>
      </w:r>
    </w:p>
    <w:p>
      <w:pPr>
        <w:pStyle w:val="Normal"/>
        <w:rPr/>
      </w:pPr>
      <w:r>
        <w:rPr/>
        <w:t>这里的蝌蚪可真多呀！我的脚踩到一块石头上，用双手一摸，“啊！”我不由地叫了起来。我摸到了一群光滑的蝌蚪！我赶紧“双手齐下”，一抓就有五六只蝌蚪。我们这三个人，不用安排就知道自己该干什么。我现在水下摸蝌蚪，然后把抓到的蝌蚪给李姝佳，最后，李姝佳把这些蝌蚪传送到在小铁箱旁边的琪琪手中，让琪琪把它们放到小铁箱里……我们忙活了一阵，便知道了这其中的规律，抓起来也就好抓多了。我在石头右边摸了一会儿后，它们就转移到了石头左边，然后又游到了石头后边……最终，它们游到了其他地方，追不上了。</w:t>
      </w:r>
    </w:p>
    <w:p>
      <w:pPr>
        <w:pStyle w:val="Normal"/>
        <w:rPr/>
      </w:pPr>
      <w:r>
        <w:rPr/>
        <w:t>这个下午，真是一个有趣的</w:t>
      </w:r>
      <w:r>
        <w:rPr/>
        <w:t>.</w:t>
      </w:r>
      <w:r>
        <w:rPr/>
        <w:t>下午啊！我们回家后，给小蝌蚪安了一个家。然后又说了数一共有几只。你们猜，我们一共抓了多少只蝌蚪？哈哈，猜不到吧！告诉你们吧，一共有</w:t>
      </w:r>
      <w:r>
        <w:rPr/>
        <w:t>124</w:t>
      </w:r>
      <w:r>
        <w:rPr/>
        <w:t>只蝌蚪！</w:t>
      </w:r>
    </w:p>
    <w:p>
      <w:pPr>
        <w:pStyle w:val="Heading2"/>
        <w:rPr/>
      </w:pPr>
      <w:bookmarkStart w:id="8" w:name="周记精选20篇-第8篇"/>
      <w:r>
        <w:rPr/>
        <w:t>周记精选</w:t>
      </w:r>
      <w:r>
        <w:rPr/>
        <w:t>20</w:t>
      </w:r>
      <w:r>
        <w:rPr/>
        <w:t>篇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回首往事，人生就像一场白日梦。因为，人生本就是一场梦，匆匆的来，又匆匆的去了，不带走一丝一毫，留下的只是千丝万缕的悲哀。</w:t>
      </w:r>
    </w:p>
    <w:p>
      <w:pPr>
        <w:pStyle w:val="Normal"/>
        <w:rPr/>
      </w:pPr>
      <w:r>
        <w:rPr/>
        <w:t>有的人的一生总是一鸣惊人，多姿多彩；而有的人的一生则是小风小浪，平缓又沧桑地驶向尽头。你说这是为什么？也许是梦吧。每个人的一生都不是注定的，而是掌握在自己手里的。难不成人生要像探宝那样按照地图，一个脚印一个脚印地走，按照计划一丝不苟地执行吗？那人生还有什么意义！人生有太多的不如意。或许你回去睡马路，或许你会成为明星，这都是你人生的一部分！别再抱怨。人生有太多的十字路口，一旦跨进则没有退路。我曾经想过，每个人的一生都是注定的，也是相同的。月光是一样的，永恒不变的。第二个夜晚依旧在那里照明。唯独那些有名的作家，明星的一生才是特殊的，别有韵味的。不过，我现在仿佛清醒了。人生不仅是一场梦，更是一场白日梦。那些歌星生来就知道自己的未来，一出生就知道自己人生的规划图吗？不是的！他们和别人一样，整天做着当明星的白日梦而努力前进。人生并不是单纯的白日梦，而是充满期待与幻想的白日梦。因为人生所有美好的成功，</w:t>
      </w:r>
    </w:p>
    <w:p>
      <w:pPr>
        <w:pStyle w:val="Normal"/>
        <w:rPr/>
      </w:pPr>
      <w:r>
        <w:rPr/>
        <w:t>都是从一个不切实际，但又充满遐想的白日梦开始的！</w:t>
      </w:r>
    </w:p>
    <w:p>
      <w:pPr>
        <w:pStyle w:val="Normal"/>
        <w:rPr/>
      </w:pPr>
      <w:r>
        <w:rPr/>
        <w:t>把你的人生想成一个白日梦，然后大胆地去尝试做一个白日梦吧！</w:t>
      </w:r>
    </w:p>
    <w:p>
      <w:pPr>
        <w:pStyle w:val="Heading2"/>
        <w:rPr/>
      </w:pPr>
      <w:bookmarkStart w:id="9" w:name="周记精选20篇-第9篇"/>
      <w:r>
        <w:rPr/>
        <w:t>周记精选</w:t>
      </w:r>
      <w:r>
        <w:rPr/>
        <w:t>20</w:t>
      </w:r>
      <w:r>
        <w:rPr/>
        <w:t>篇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人生就像一个数字“</w:t>
      </w:r>
      <w:r>
        <w:rPr/>
        <w:t>2”</w:t>
      </w:r>
      <w:r>
        <w:rPr/>
        <w:t>，只有把那个“弯”走完，才能走上光明大道。而在成功之前，必须要坚持，坚持你的信念，这样才会成功。</w:t>
      </w:r>
    </w:p>
    <w:p>
      <w:pPr>
        <w:pStyle w:val="Normal"/>
        <w:rPr/>
      </w:pPr>
      <w:r>
        <w:rPr/>
        <w:t>去年暑假，我和爸爸妈妈一起来到了有着“百谷之峡”之称的百里峡。</w:t>
      </w:r>
    </w:p>
    <w:p>
      <w:pPr>
        <w:pStyle w:val="Normal"/>
        <w:rPr/>
      </w:pPr>
      <w:r>
        <w:rPr/>
        <w:t>百里峡里面四季如春，林深叶茂。它分为三个部分：蝎子沟、一线天和千步梯。蝎子沟是一个弯弯曲曲的山坡，从高处望去就像一条彩带缠绕在百里峡上。一线天是在两座山之间的一条小径，宽度只有一个人的位置。而百里峡的压轴景——千步梯，又被人称为“勇气之梯”，全长有</w:t>
      </w:r>
      <w:r>
        <w:rPr/>
        <w:t>2304</w:t>
      </w:r>
      <w:r>
        <w:rPr/>
        <w:t>节台阶，许多人都慕名而来。</w:t>
      </w:r>
    </w:p>
    <w:p>
      <w:pPr>
        <w:pStyle w:val="Normal"/>
        <w:rPr/>
      </w:pPr>
      <w:r>
        <w:rPr/>
        <w:t>我和爸爸妈妈决定爬上去，刚开始我一路欢声笑语，一会儿蹦到这儿，一会儿跳到那儿。不一会就累了。我勉强还能继续爬，当爬到一半时，我再也受不了了，就坐了下来，哭丧着脸对妈妈说：“唉，累死我了，我们下去吧！”妈妈说：“现在下去也是走一半，上去也是走一半，等到你上去了，就不会再这么累了。”“是呀，人的意志往往就在一瞬间，再努力一下，肯定会到的。”爸爸也停下来跟我说。我心里一颤，却还是不肯挪动脚步。妈妈见状说：“现在这条路就好比人生之路，后退的人就是失败者，而继续坚持的人将会尝到成功的乐趣。”听了爸爸妈妈的话，我再一次迈动我那像灌铅一样的腿，脑子里只有两个字：“坚持。”在父母的帮助下，我终于站到了山顶上，终于感受到了“一览众山小”的感觉，我成功了。</w:t>
      </w:r>
    </w:p>
    <w:p>
      <w:pPr>
        <w:pStyle w:val="Heading2"/>
        <w:rPr/>
      </w:pPr>
      <w:bookmarkStart w:id="10" w:name="周记精选20篇-第10篇"/>
      <w:r>
        <w:rPr/>
        <w:t>周记精选</w:t>
      </w:r>
      <w:r>
        <w:rPr/>
        <w:t>20</w:t>
      </w:r>
      <w:r>
        <w:rPr/>
        <w:t>篇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今天体育课上我们请来了一个大家伙——一条粗麻绳。嘿嘿，知道了吧，接下来我们就要玩喜欢的拔河比赛了。</w:t>
      </w:r>
    </w:p>
    <w:p>
      <w:pPr>
        <w:pStyle w:val="Normal"/>
        <w:rPr/>
      </w:pPr>
      <w:r>
        <w:rPr/>
        <w:t>比赛前大家做好了充分的准备脱掉外套，捋起了袖子，甩甩手臂，踢踢腿，一个个就像吃了菠菜的大力水手一样。第一轮是男生的比赛，所以我们女生只能站在一边看热闹，比赛终于开始啦！</w:t>
      </w:r>
      <w:r>
        <w:rPr/>
        <w:t>a</w:t>
      </w:r>
      <w:r>
        <w:rPr/>
        <w:t>组和</w:t>
      </w:r>
      <w:r>
        <w:rPr/>
        <w:t>b</w:t>
      </w:r>
      <w:r>
        <w:rPr/>
        <w:t>组两组同学同学的实力悬殊比较大，瞧！小乾乾一直在滥竽充数，不一会儿脚下一滑，便摔倒了，吊着绳子左翻右翻也爬不起来，活像一只死去活来的蚂蚱。垂死挣扎也没有用了，小乾乾那组很快败下阵来。</w:t>
      </w:r>
    </w:p>
    <w:p>
      <w:pPr>
        <w:pStyle w:val="Normal"/>
        <w:rPr/>
      </w:pPr>
      <w:r>
        <w:rPr/>
        <w:t>等男生分出胜负以后，我们女生也将闪亮登场啦！老师帮我们分成了两组，我被分到了</w:t>
      </w:r>
      <w:r>
        <w:rPr/>
        <w:t>b</w:t>
      </w:r>
      <w:r>
        <w:rPr/>
        <w:t>组的末端。我们</w:t>
      </w:r>
      <w:r>
        <w:rPr/>
        <w:t>B</w:t>
      </w:r>
      <w:r>
        <w:rPr/>
        <w:t>组该同学排着整齐的队伍，列队站好。手拿麻绳，左右开弓，随着嘟——的一声哨响，便开始拔起来。“嘿——嚯——嘿——嚯”大家有节奏地喊了起来，为自己加油鼓劲。一开始还势均力敌不分上下，渐渐的我们这组就有点体力不支了，我在最后就像一只瘦小的蚂蚁，艰难地驮着食物往回走，我把麻绳扛在自己的肩上，使劲的向反方向背。最终我还是没能够实现四两拨千斤的神话，我们还是输了。</w:t>
      </w:r>
    </w:p>
    <w:p>
      <w:pPr>
        <w:pStyle w:val="Normal"/>
        <w:rPr/>
      </w:pPr>
      <w:r>
        <w:rPr/>
        <w:t>输了比赛没有关系，最重要的是我很快乐！</w:t>
      </w:r>
      <w:r>
        <w:rPr/>
        <w:t>Iamhappy</w:t>
      </w:r>
      <w:r>
        <w:rPr/>
        <w:t>！</w:t>
      </w:r>
    </w:p>
    <w:p>
      <w:pPr>
        <w:pStyle w:val="Heading2"/>
        <w:rPr/>
      </w:pPr>
      <w:bookmarkStart w:id="11" w:name="周记精选20篇-第11篇"/>
      <w:r>
        <w:rPr/>
        <w:t>周记精选</w:t>
      </w:r>
      <w:r>
        <w:rPr/>
        <w:t>20</w:t>
      </w:r>
      <w:r>
        <w:rPr/>
        <w:t>篇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能因为一点小事开一场辩论会，更能因为答题的机会而大发争执，他是谁？他就是我们班大名鼎鼎的班副——万礼闻。</w:t>
      </w:r>
    </w:p>
    <w:p>
      <w:pPr>
        <w:pStyle w:val="Normal"/>
        <w:rPr/>
      </w:pPr>
      <w:r>
        <w:rPr/>
        <w:t>他可是静不过处子，动的过疯兔。他牢牢记住了“生命在于运动”这句话，上课时，根本不会一本正经地坐在那里一言不发，总是不由自主地站起来，无论别人在说什么，总想掺和两句，好像不说话别人就会把他当空气一样。</w:t>
      </w:r>
    </w:p>
    <w:p>
      <w:pPr>
        <w:pStyle w:val="Normal"/>
        <w:rPr/>
      </w:pPr>
      <w:r>
        <w:rPr/>
        <w:t>如果黑板上有几个题让做，那更是不得了。老师刚抄好题，他就猛地一跳，喊着：“叫我！”完全不顾周围同学的感受，也多次因此被老师点名，扣分。可依万礼闻的性格，区区两分算什么，就算把他们组的分扣完，也改不了他的性子。这虽是爱学习的表现，可方式却不太恰当。</w:t>
      </w:r>
    </w:p>
    <w:p>
      <w:pPr>
        <w:pStyle w:val="Normal"/>
        <w:rPr/>
      </w:pPr>
      <w:r>
        <w:rPr/>
        <w:t>数学课上，老师让四个同学上来写题，可惜全部错误，不等老师出口，几个同学早已争先恐后地上了黑板改错。我早早看好了一道错题，等写的人前脚刚下去，我后脚就迈了上去，进行改错。万礼闻一手拿着自己写好的答案，一手拉开人与黑板对照答案，看到我那题没改完，不管三七二十一直接撞了过来，我猝不及防地被撞到一边，心里当然不服气，把他拉开，他又顺势缠住我的手。最后还是数学老师出马，解开了这个局面。</w:t>
      </w:r>
    </w:p>
    <w:p>
      <w:pPr>
        <w:pStyle w:val="Normal"/>
        <w:rPr/>
      </w:pPr>
      <w:r>
        <w:rPr/>
        <w:t>万礼闻心有不甘地找了一道题看了两眼，认为无误，便随便打了一个对号，若无其事地写上了自己的大名。可当老师讲完这道题后，才发现它是错的，他还事后诸葛亮说：“没错！对！跟我想得一样，漂亮！”每一节课都能听到几句这样的话，一个课堂上的活跃分子。</w:t>
      </w:r>
    </w:p>
    <w:p>
      <w:pPr>
        <w:pStyle w:val="Heading2"/>
        <w:rPr/>
      </w:pPr>
      <w:bookmarkStart w:id="12" w:name="周记精选20篇-第12篇"/>
      <w:r>
        <w:rPr/>
        <w:t>周记精选</w:t>
      </w:r>
      <w:r>
        <w:rPr/>
        <w:t>20</w:t>
      </w:r>
      <w:r>
        <w:rPr/>
        <w:t>篇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寒假一切都是匆忙的，匆忙的学习、匆忙的玩耍、匆忙的过年……</w:t>
      </w:r>
    </w:p>
    <w:p>
      <w:pPr>
        <w:pStyle w:val="Normal"/>
        <w:rPr/>
      </w:pPr>
      <w:r>
        <w:rPr/>
        <w:t>以为寒假能够是一个让我非常放松的假期，可寒假却和上学期间一样，两个字——匆忙。多么希望能够彻底的放松一下，终于爸爸帮我实现了这个小小的愿望，就在</w:t>
      </w:r>
      <w:r>
        <w:rPr/>
        <w:t>2</w:t>
      </w:r>
      <w:r>
        <w:rPr/>
        <w:t>月</w:t>
      </w:r>
      <w:r>
        <w:rPr/>
        <w:t>15</w:t>
      </w:r>
      <w:r>
        <w:rPr/>
        <w:t>日，我们一家去洪泽泡温泉。</w:t>
      </w:r>
    </w:p>
    <w:p>
      <w:pPr>
        <w:pStyle w:val="Normal"/>
        <w:rPr/>
      </w:pPr>
      <w:r>
        <w:rPr/>
        <w:t>车还没有停稳，我就跳下车，跑进“温泉一号”的大门里，并不断催促在后面“磨蹭”的爸妈。买了票之后，我迅速换上泳装，来到更衣室门口，一阵寒风袭来，我忍不住打了个寒战，爸爸率先冲了出去跳进了温泉中，而我却被寒风吹的下意识的裹紧身上的浴巾。“墨墨，快冲过来，一点也不冷，很舒服的！”妈妈对我喊道。我迟疑了，心里很矛盾：冲出去，跳进温泉，那样可能会很刺激很舒服；不出去，很冷，我体质差，容易感冒。就在我犹豫不决的时候，爸爸不知什么时候到了我的身后，抱起我就跑，我还没有反应过来，就已经置身于温泉之中，我双眼微闭，享受起来，可没过多久，一颗颗淘气的水弹和我的脸来了个“亲密接触”，我立即睁开眼睛，原来是爸爸妈妈对我发动了水“袭击”。我立刻予以“还击”，可由于实力悬殊，最终是以为“仓皇逃窜”而告终。</w:t>
      </w:r>
    </w:p>
    <w:p>
      <w:pPr>
        <w:pStyle w:val="Normal"/>
        <w:rPr/>
      </w:pPr>
      <w:r>
        <w:rPr/>
        <w:t>我“逃”进了牛奶泉，乳白色的“牛奶”散发出好闻的香气，在这里我又泡起了另一番滋味。就这样，我不断的换着各种各样的温泉，有红酒的、有玫瑰的……每一种都使我开心不已！</w:t>
      </w:r>
    </w:p>
    <w:p>
      <w:pPr>
        <w:pStyle w:val="Normal"/>
        <w:rPr/>
      </w:pPr>
      <w:r>
        <w:rPr/>
        <w:t>虽然寒假匆匆，可在这匆匆寒假中，我也感觉到了轻松和快乐！</w:t>
      </w:r>
    </w:p>
    <w:p>
      <w:pPr>
        <w:pStyle w:val="Heading2"/>
        <w:rPr/>
      </w:pPr>
      <w:bookmarkStart w:id="13" w:name="周记精选20篇-第13篇"/>
      <w:r>
        <w:rPr/>
        <w:t>周记精选</w:t>
      </w:r>
      <w:r>
        <w:rPr/>
        <w:t>20</w:t>
      </w:r>
      <w:r>
        <w:rPr/>
        <w:t>篇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光阴似箭，日月如梭，伴随着一阵阵寒风，就这样开学了。我十分兴奋，因为我终于见到了我要好的同学们和和蔼可亲的老师了。回想过去的一年，有欢笑，也有泪水；有成功，也有失败；有喜悦，也有难过……这都已成为永远的记忆。现在又要面对新的考验、新的挑战……一个新的学期，就代表着一个全新的开始。所以，我一定要在新的学期里好好学习！</w:t>
      </w:r>
    </w:p>
    <w:p>
      <w:pPr>
        <w:pStyle w:val="Normal"/>
        <w:rPr/>
      </w:pPr>
      <w:r>
        <w:rPr/>
        <w:t>在新的学期里，大家一定会有一个自己的新目标，当然，我也不例外，我的目标是：在新的学期里，我要改掉一些坏毛病，抛弃粗心的坏习惯，一定要和细心交朋友；做事心平气和，不随便发脾气，做一个快乐、大方的男孩；上课积极举手发言，作业一定要写得工整、干净。我还要勇敢面对所有的事，努力学习，如果偶尔面临失败，也不气馁，努力反省，争取更进一步。</w:t>
      </w:r>
    </w:p>
    <w:p>
      <w:pPr>
        <w:pStyle w:val="Normal"/>
        <w:rPr/>
      </w:pPr>
      <w:r>
        <w:rPr/>
        <w:t>新学期，新起点，新面貌，让我们憧憬更美好的明天，让我们再一次踏上征途！</w:t>
      </w:r>
    </w:p>
    <w:p>
      <w:pPr>
        <w:pStyle w:val="Heading2"/>
        <w:rPr/>
      </w:pPr>
      <w:bookmarkStart w:id="14" w:name="周记精选20篇-第14篇"/>
      <w:r>
        <w:rPr/>
        <w:t>周记精选</w:t>
      </w:r>
      <w:r>
        <w:rPr/>
        <w:t>20</w:t>
      </w:r>
      <w:r>
        <w:rPr/>
        <w:t>篇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开学了，从现在开始</w:t>
      </w:r>
      <w:r>
        <w:rPr/>
        <w:t>,</w:t>
      </w:r>
      <w:r>
        <w:rPr/>
        <w:t>我就是三年级的学生了。</w:t>
      </w:r>
    </w:p>
    <w:p>
      <w:pPr>
        <w:pStyle w:val="Normal"/>
        <w:rPr/>
      </w:pPr>
      <w:r>
        <w:rPr/>
        <w:t>老师说，三年级是小学阶段的重要转折点，也是我们打好基础的年级，所以我们需要认真学习，认真听讲，认真做好自己的作业。</w:t>
      </w:r>
    </w:p>
    <w:p>
      <w:pPr>
        <w:pStyle w:val="Normal"/>
        <w:rPr/>
      </w:pPr>
      <w:r>
        <w:rPr/>
        <w:t>开学第一天，我们开设了一门新的学科——英语。原来以前看电影的时候，听着那些人讲的听不懂的话就叫英语啊。现在，我们开设了英语课，听老师一讲，我就喜欢上了英语课，觉得也没有那么难了。</w:t>
      </w:r>
    </w:p>
    <w:p>
      <w:pPr>
        <w:pStyle w:val="Normal"/>
        <w:rPr/>
      </w:pPr>
      <w:r>
        <w:rPr/>
        <w:t>开学了，我又见到我的老师、同学了，我又能和同学们一起上课、一起下课做游戏了，我好开心。</w:t>
      </w:r>
    </w:p>
    <w:p>
      <w:pPr>
        <w:pStyle w:val="Normal"/>
        <w:rPr/>
      </w:pPr>
      <w:r>
        <w:rPr/>
        <w:t>开学了，妈妈给我买了我喜欢的钢笔，我还给自己定了学习目标，我会认真学习、好好听讲。</w:t>
      </w:r>
    </w:p>
    <w:p>
      <w:pPr>
        <w:pStyle w:val="Normal"/>
        <w:rPr/>
      </w:pPr>
      <w:r>
        <w:rPr/>
        <w:t>开学了，新的开始，我要加油！</w:t>
      </w:r>
    </w:p>
    <w:p>
      <w:pPr>
        <w:pStyle w:val="Heading2"/>
        <w:rPr/>
      </w:pPr>
      <w:bookmarkStart w:id="15" w:name="周记精选20篇-第15篇"/>
      <w:r>
        <w:rPr/>
        <w:t>周记精选</w:t>
      </w:r>
      <w:r>
        <w:rPr/>
        <w:t>20</w:t>
      </w:r>
      <w:r>
        <w:rPr/>
        <w:t>篇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2</w:t>
      </w:r>
      <w:r>
        <w:rPr/>
        <w:t>月</w:t>
      </w:r>
      <w:r>
        <w:rPr/>
        <w:t>20</w:t>
      </w:r>
      <w:r>
        <w:rPr/>
        <w:t>日下午，市道清小学的全体师生欢聚在一起，举行了隆重而热烈的开学典礼，共同翻开新学期崭新的第一页。</w:t>
      </w:r>
    </w:p>
    <w:p>
      <w:pPr>
        <w:pStyle w:val="Normal"/>
        <w:rPr/>
      </w:pPr>
      <w:r>
        <w:rPr/>
        <w:t>开学典礼上，升旗仪式庄严有序，国旗冉冉升起，全体师生都心怀激动和憧憬。学生代表和教师代表分别进行了新学期学与教的表态发言。冯校长也在开学典礼致辞中回顾了过去的主要成绩，鼓励全体师生为实现新学期的新目标共同努力，并对本学期的工作与学习提出了新的希望，希望同学们珍惜时间，刻苦学习，养成良好的行为习惯。</w:t>
      </w:r>
    </w:p>
    <w:p>
      <w:pPr>
        <w:pStyle w:val="Normal"/>
        <w:rPr/>
      </w:pPr>
      <w:r>
        <w:rPr/>
        <w:t>目前，我校的教育教学活动已步入正常，同学们已经很快地投入到学习生活中。开学典礼的举行，不仅标志着市道清小学全体师生迈上了新的征程，更满载着美好的希望和憧憬，为新学年的战斗吹响了进军的号角。</w:t>
      </w:r>
    </w:p>
    <w:p>
      <w:pPr>
        <w:pStyle w:val="Heading2"/>
        <w:rPr/>
      </w:pPr>
      <w:bookmarkStart w:id="16" w:name="周记精选20篇-第16篇"/>
      <w:r>
        <w:rPr/>
        <w:t>周记精选</w:t>
      </w:r>
      <w:r>
        <w:rPr/>
        <w:t>20</w:t>
      </w:r>
      <w:r>
        <w:rPr/>
        <w:t>篇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今天是母亲节，我趁妈妈入睡的时候，我悄悄地走进厨房，端了一个盆子，拿了一些苹果、雪梨、香蕉放在桌子上，继而拿了一把小刀，把这些水果的皮都削掉，继而把它们都切成一小块一小块的，一不小心还把手给划了一道口子。但我忍着痛，继续再给妈妈做水果沙拉，在我的努力下三种水果终于都切完了。</w:t>
      </w:r>
    </w:p>
    <w:p>
      <w:pPr>
        <w:pStyle w:val="Normal"/>
        <w:rPr/>
      </w:pPr>
      <w:r>
        <w:rPr/>
        <w:t>我把一些苹果在盆子边上围了一圈，把梨围着苹果也摆了一圈，继而把香蕉放在苹果和雪梨之间，最终拿沙拉酱写了一行字“妈妈您辛苦了”。我把做好的水果沙拉端到妈妈的床边，这个时候妈妈刚好醒过来，看见我手上端的水果沙拉对我说：“孩子，这是你做的吗，谢谢你”？妈妈尝了一块，说：“这真是我吃过的最好吃的东西了，天天你真是长大了”！</w:t>
      </w:r>
    </w:p>
    <w:p>
      <w:pPr>
        <w:pStyle w:val="Heading2"/>
        <w:rPr/>
      </w:pPr>
      <w:bookmarkStart w:id="17" w:name="周记精选20篇-第17篇"/>
      <w:r>
        <w:rPr/>
        <w:t>周记精选</w:t>
      </w:r>
      <w:r>
        <w:rPr/>
        <w:t>20</w:t>
      </w:r>
      <w:r>
        <w:rPr/>
        <w:t>篇 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一直以来，我总是认为人还是执着，倔强一些的好，你主动服软，就意味着你认输了，就是承认自己是错误的了，骄傲告诉我，我永远是对的。可是有些时候，我不得不承认其实服软也是爱的一种表现。</w:t>
      </w:r>
    </w:p>
    <w:p>
      <w:pPr>
        <w:pStyle w:val="Normal"/>
        <w:rPr/>
      </w:pPr>
      <w:r>
        <w:rPr/>
        <w:t>我那所谓的倔强的性格，没少和家人发生争执，而这争执总是会持续很长时间，常常是在时间的流逝中磨灭战火，而我竟还是坚持着我所认为的真理。</w:t>
      </w:r>
    </w:p>
    <w:p>
      <w:pPr>
        <w:pStyle w:val="Normal"/>
        <w:rPr/>
      </w:pPr>
      <w:r>
        <w:rPr/>
        <w:t>渐渐地，我猛然想到，这样僵持下去真的好么？</w:t>
      </w:r>
    </w:p>
    <w:p>
      <w:pPr>
        <w:pStyle w:val="Normal"/>
        <w:rPr/>
      </w:pPr>
      <w:r>
        <w:rPr/>
        <w:t>有好多次，我曾想过先服软，可骄傲让我说不出口，却又只好任由冷战在我们之间蔓延。</w:t>
      </w:r>
    </w:p>
    <w:p>
      <w:pPr>
        <w:pStyle w:val="Normal"/>
        <w:rPr/>
      </w:pPr>
      <w:r>
        <w:rPr/>
        <w:t>直到那次我和妈妈吵过之后，她平复下来心情告诉我说：“我不该对你那么凶，不要再生气了，给你做好吃的，好不好？”我的心忽而颤抖了一下，妈妈是说她不该那么做吗？她是承认自己错了吗？她先服软了，是吗？可是我为什么感觉不到任何的成就感，为什么会感到一丝难过，我到底是怎么了？</w:t>
      </w:r>
    </w:p>
    <w:p>
      <w:pPr>
        <w:pStyle w:val="Normal"/>
        <w:rPr/>
      </w:pPr>
      <w:r>
        <w:rPr/>
        <w:t>我缓缓地走到厨房，倚着墙，看着她忙碌的身影，我心里竟有了一些酸涩。</w:t>
      </w:r>
    </w:p>
    <w:p>
      <w:pPr>
        <w:pStyle w:val="Normal"/>
        <w:rPr/>
      </w:pPr>
      <w:r>
        <w:rPr/>
        <w:t>谁先道歉又有什么关系呢？只不过是为了让这件事早些过去罢了，又何必那么在意呢？我所谓的骄傲，倔强又算什么呢？难道只是为了证明自己是正确的吗？只是为了证明自己赢了吗？其实，我已经输了，从妈妈道歉的那一刻开始我就已经输了，输的一败涂地，妈妈也是不希望我难过啊！她的认错也是爱的一种方式啊，想到这里，眼泪竟不由自主地落了下来，我擦干眼泪，走到妈妈身边，轻声说了句“对不起”，妈妈拍了拍我的肩膀。</w:t>
      </w:r>
    </w:p>
    <w:p>
      <w:pPr>
        <w:pStyle w:val="Normal"/>
        <w:rPr/>
      </w:pPr>
      <w:r>
        <w:rPr/>
        <w:t>有些时候，我的倔强、执着，其实不算什么，在亲情面前真的什么也不是。或许在家人面前，我可以适当地软弱。其实，这也不过是爱的另一种表达而已。</w:t>
      </w:r>
    </w:p>
    <w:p>
      <w:pPr>
        <w:pStyle w:val="Normal"/>
        <w:rPr/>
      </w:pPr>
      <w:r>
        <w:rPr/>
        <w:t>从此，我不再倔强。</w:t>
      </w:r>
    </w:p>
    <w:p>
      <w:pPr>
        <w:pStyle w:val="Heading2"/>
        <w:rPr/>
      </w:pPr>
      <w:bookmarkStart w:id="18" w:name="周记精选20篇-第18篇"/>
      <w:r>
        <w:rPr/>
        <w:t>周记精选</w:t>
      </w:r>
      <w:r>
        <w:rPr/>
        <w:t>20</w:t>
      </w:r>
      <w:r>
        <w:rPr/>
        <w:t>篇 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我与姐姐展开了一场激烈的战斗。不过这场战斗，却是由一台小小的电脑而闹出来的。</w:t>
      </w:r>
    </w:p>
    <w:p>
      <w:pPr>
        <w:pStyle w:val="Normal"/>
        <w:rPr/>
      </w:pPr>
      <w:r>
        <w:rPr/>
        <w:t>早上，本来我睡得香香甜甜的，却被老妈的“河马嘴”给叫醒了，还吓了个半死。我刚揉揉睡意朦胧的双眼，就又听到了妈妈那如雷贯耳的声音：“今儿早上你姐要来，还不快起床？”对呀，早上老姐要来，她想玩电脑呢！我一屁股溜下床，而老妈呢，也一下子“飞”去上班了。</w:t>
      </w:r>
    </w:p>
    <w:p>
      <w:pPr>
        <w:pStyle w:val="Normal"/>
        <w:rPr/>
      </w:pPr>
      <w:r>
        <w:rPr/>
        <w:t>不一会儿，门铃响了，姐如同一头蛮牛，一头就直闯进了电脑房。</w:t>
      </w:r>
    </w:p>
    <w:p>
      <w:pPr>
        <w:pStyle w:val="Normal"/>
        <w:rPr/>
      </w:pPr>
      <w:r>
        <w:rPr/>
        <w:t>“</w:t>
      </w:r>
      <w:r>
        <w:rPr/>
        <w:t>喂，快弄点好吃的给我呀！”老姐一坐在电脑旁就囔着要吃东西，真是一个十足的馋虫！我左看看，右瞧瞧，香蕉派昨晚就吃光了，火腿肠她一向都不爱吃……好，给她拿块巧克力吧！我悄悄地从糖罐里取出一块果仁黑巧克力，撕去皮，趁其不备，揣进了姐姐的大嘴里，姐姐吓了一跳。我还给姐姐倒了一杯水，她是客人嘛。</w:t>
      </w:r>
    </w:p>
    <w:p>
      <w:pPr>
        <w:pStyle w:val="Normal"/>
        <w:rPr/>
      </w:pPr>
      <w:r>
        <w:rPr/>
        <w:t>吃饱喝足后，姐姐坐在椅子上就不挪屁股了，这也太过分了啊。要知道，我也是个小小电脑迷呢。于是我怒气冲天，一把将她推了起来。姐不服气：“咋了？我玩会儿不成吗？我可是你的客人啊！”“就不！”我皱起眉，挤着眼，把姐越推越远。姐急了，一把把我推到了门边上，自己悠闲地坐下来，看着“网上电视”。我气得捏紧了拳头，冲过去把鼠标夺走了。她一下子没有了鼠标，不知道怎么办好，气呼呼地跟着我跑。不好！线不够了！我停下来，等姐追来时，拍了她一下肩膀。姐回过神来时，我已经在照看我种植的可爱摇钱树了。她一下子抓住我的头发，拽得我“哇哇”直叫疼。随后，把我“安顿”到门旁，自己又去玩电脑去了。</w:t>
      </w:r>
    </w:p>
    <w:p>
      <w:pPr>
        <w:pStyle w:val="Normal"/>
        <w:rPr/>
      </w:pPr>
      <w:r>
        <w:rPr/>
        <w:t>我看硬来是不行了，得来软的。于是，我慢慢走到姐的身旁，帮她捶背。她见我如此乖巧，说：“不错嘛，不错嘛！”我的脸一下子红了，随后吐出一串话：“亲爱的姐姐，让小妹玩一玩可不可以呀？”“不可以！”没想到姐是冷血的，这么奸诈！我心里恨恨地想。我一次又一次死缠烂打，老姐却终不上当，真叫我没法儿呀！</w:t>
      </w:r>
    </w:p>
    <w:p>
      <w:pPr>
        <w:pStyle w:val="Normal"/>
        <w:rPr/>
      </w:pPr>
      <w:r>
        <w:rPr/>
        <w:t>哎！这次战斗归老姐胜利！</w:t>
      </w:r>
    </w:p>
    <w:p>
      <w:pPr>
        <w:pStyle w:val="Heading2"/>
        <w:rPr/>
      </w:pPr>
      <w:bookmarkStart w:id="19" w:name="周记精选20篇-第19篇"/>
      <w:r>
        <w:rPr/>
        <w:t>周记精选</w:t>
      </w:r>
      <w:r>
        <w:rPr/>
        <w:t>20</w:t>
      </w:r>
      <w:r>
        <w:rPr/>
        <w:t>篇 第</w:t>
      </w:r>
      <w:r>
        <w:rPr/>
        <w:t>19</w:t>
      </w:r>
      <w:r>
        <w:rPr/>
        <w:t>篇</w:t>
      </w:r>
      <w:bookmarkEnd w:id="19"/>
    </w:p>
    <w:p>
      <w:pPr>
        <w:pStyle w:val="Normal"/>
        <w:rPr/>
      </w:pPr>
      <w:r>
        <w:rPr/>
        <w:t>世界上每一个人都有他自己的读书故事，而我，也不例外。下面，我就为大家介绍一下我的读书故事。</w:t>
      </w:r>
    </w:p>
    <w:p>
      <w:pPr>
        <w:pStyle w:val="Normal"/>
        <w:rPr/>
      </w:pPr>
      <w:r>
        <w:rPr/>
        <w:t>以前，我很不喜欢书，更不愿意去讲读书。可是，自从那次去了图书馆，我就和书成了不离不弃的朋友。</w:t>
      </w:r>
    </w:p>
    <w:p>
      <w:pPr>
        <w:pStyle w:val="Normal"/>
        <w:rPr/>
      </w:pPr>
      <w:r>
        <w:rPr/>
        <w:t>那是一个凉爽的周末，妈妈见我心情很好，就想借这个机会去图书馆，帮我改掉这个坏毛病，可又怕我不同意，就对我说：“宝贝儿，我今天要去一个很好玩儿的地方，你去不去呀？”一听是好玩儿的地方，我连忙奶声奶气地回答道：“去！去！”妈妈见我答应了，便说：“好！妈妈这就带你去！”</w:t>
      </w:r>
    </w:p>
    <w:p>
      <w:pPr>
        <w:pStyle w:val="Normal"/>
        <w:rPr/>
      </w:pPr>
      <w:r>
        <w:rPr/>
        <w:t>到了“好玩的地方”，我才知道这是图书馆，看到那么多书，我不禁有些想离开，但是为了不让妈妈伤心，我便去拿了一本书，说：“妈妈，我要你买这本书！”妈妈见我主动地要求买书，很高兴，便说：“好，妈妈现在就买！”</w:t>
      </w:r>
    </w:p>
    <w:p>
      <w:pPr>
        <w:pStyle w:val="Normal"/>
        <w:rPr/>
      </w:pPr>
      <w:r>
        <w:rPr/>
        <w:t>当天晚上，我就要妈妈帮我讲了一章，因为我想，晚上做梦时就可以和书里的主人公一起玩了。</w:t>
      </w:r>
    </w:p>
    <w:p>
      <w:pPr>
        <w:pStyle w:val="Normal"/>
        <w:rPr/>
      </w:pPr>
      <w:r>
        <w:rPr/>
        <w:t>渐渐地，我爱上了书。</w:t>
      </w:r>
    </w:p>
    <w:p>
      <w:pPr>
        <w:pStyle w:val="Normal"/>
        <w:rPr/>
      </w:pPr>
      <w:r>
        <w:rPr/>
        <w:t>盼啊盼啊，终于盼到一年级了，因为只有上了一年级，我才能识字，看书。一回到家，我就迫不及待地找出那本书，痴迷地看起来。我跟着书中主人公，游遍天下国，知遍天下文，使我得到了极大的享受。</w:t>
      </w:r>
    </w:p>
    <w:p>
      <w:pPr>
        <w:pStyle w:val="Normal"/>
        <w:rPr/>
      </w:pPr>
      <w:r>
        <w:rPr/>
        <w:t>到了四年级，黄老师便在每个星期二的最后一节课举行好书分享会，让每一个学生都知道了“读书好，读好书，好读书”的道理。其中，有三本书给我留下了深刻的印象：</w:t>
      </w:r>
    </w:p>
    <w:p>
      <w:pPr>
        <w:pStyle w:val="Normal"/>
        <w:rPr/>
      </w:pPr>
      <w:r>
        <w:rPr/>
        <w:t>《装在口袋里的爸爸》通过小主人公“杨歌”的怪城奇遇，领这我们走进了梦幻多彩的世界。</w:t>
      </w:r>
    </w:p>
    <w:p>
      <w:pPr>
        <w:pStyle w:val="Normal"/>
        <w:rPr/>
      </w:pPr>
      <w:r>
        <w:rPr/>
        <w:t>《校园三剑客》，一本恐怖小说，通过“张小开”的奇思妙想，一次一次地克服困难，闯过难关，给了我们坚强的意志。</w:t>
      </w:r>
    </w:p>
    <w:p>
      <w:pPr>
        <w:pStyle w:val="Normal"/>
        <w:rPr/>
      </w:pPr>
      <w:r>
        <w:rPr/>
        <w:t>《斗罗大陆》这本武斗小说，为我们道出了一位武林高人在“斗罗大陆”创造的一些奇迹以及见到的奇闻趣事，丰富了我们的世界。</w:t>
      </w:r>
    </w:p>
    <w:p>
      <w:pPr>
        <w:pStyle w:val="Normal"/>
        <w:rPr/>
      </w:pPr>
      <w:r>
        <w:rPr/>
        <w:t>好书有那么多，我们一生也看不完，每一个人的读书故事都不同，希望你们的读书故事也像我的一样精彩！</w:t>
      </w:r>
    </w:p>
    <w:p>
      <w:pPr>
        <w:pStyle w:val="Heading2"/>
        <w:rPr/>
      </w:pPr>
      <w:bookmarkStart w:id="20" w:name="周记精选20篇-第20篇"/>
      <w:r>
        <w:rPr/>
        <w:t>周记精选</w:t>
      </w:r>
      <w:r>
        <w:rPr/>
        <w:t>20</w:t>
      </w:r>
      <w:r>
        <w:rPr/>
        <w:t>篇 第</w:t>
      </w:r>
      <w:r>
        <w:rPr/>
        <w:t>20</w:t>
      </w:r>
      <w:r>
        <w:rPr/>
        <w:t>篇</w:t>
      </w:r>
      <w:bookmarkEnd w:id="20"/>
    </w:p>
    <w:p>
      <w:pPr>
        <w:pStyle w:val="Normal"/>
        <w:rPr/>
      </w:pPr>
      <w:r>
        <w:rPr/>
        <w:t>闲暇时，令我回味的莫过于小时候过年时和姐姐在一起的日子了。</w:t>
      </w:r>
    </w:p>
    <w:p>
      <w:pPr>
        <w:pStyle w:val="Normal"/>
        <w:rPr/>
      </w:pPr>
      <w:r>
        <w:rPr/>
        <w:t>那时候，我喜欢牵着姐姐的手，一起在田野里寻找着各种颜色不一的叶子，然后将各种叶子泡入水中，当做蔬菜，再抓一些泥沙，充当调料，玩得不亦乐乎。这么幼稚的游戏看起来很可笑，但却是我和姐姐儿时最美好的回忆。</w:t>
      </w:r>
    </w:p>
    <w:p>
      <w:pPr>
        <w:pStyle w:val="Normal"/>
        <w:rPr/>
      </w:pPr>
      <w:r>
        <w:rPr/>
        <w:t>不只是这样，邻家装修房子，门前堆满黄沙，大人们没想法，可对我们小孩子来说，那黄沙堆里埋藏着不少宝贝呢！我和姐姐就偷偷溜过来，一屁股坐在那软乎乎的黄沙上，用手拨弄着那痒手的沙子，搜寻着沙子中那些闪闪发光的小石头。为了将这些小石头保存起来，我和姐姐可算是伤透了脑筋。藏在哪儿好呢？家门口那个圆柱形的石头后面？不行，那会被调皮的邻家小孩子给“借”走了；那藏在白果树的丫杈上？不行不行，放那么高，以后我想玩了够不着可咋办？我和姐姐否定了一个又一个主意，最终泄气了，只好将那些宝贝石头埋在田野里，插根树枝做个记号，那可是我们小孩子能想出的最好的主意了。</w:t>
      </w:r>
    </w:p>
    <w:p>
      <w:pPr>
        <w:pStyle w:val="Normal"/>
        <w:rPr/>
      </w:pPr>
      <w:r>
        <w:rPr/>
        <w:t>一晃又是两年过去了，我满心欢喜地期待姐姐来时的那一刻，还特意准备了一个我平时舍不得用的小盒子，里面装上几只小小灯笼，一只可爱的小熊，外加一套包装精美的书签。</w:t>
      </w:r>
    </w:p>
    <w:p>
      <w:pPr>
        <w:pStyle w:val="Normal"/>
        <w:rPr/>
      </w:pPr>
      <w:r>
        <w:rPr/>
        <w:t>姐姐终于站在我的面前了，个子好高哎，差不多跟老爸一样高了，活脱脱就是一个青春无敌美少女！我有点羞愧，那幼稚的小玩意儿还怎么好意思送给姐姐呢？我赶紧悄悄地将那个小盒子藏到身后。可偏偏这时候，爸爸那洪亮的大嗓门响起来了：“咦，乐乐，你这是怎么啦？不是说要送给桐桐姐姐小礼物的吗？快拿出来给姐姐瞧瞧！”</w:t>
      </w:r>
    </w:p>
    <w:p>
      <w:pPr>
        <w:pStyle w:val="Normal"/>
        <w:rPr/>
      </w:pPr>
      <w:r>
        <w:rPr/>
        <w:t>望着姐姐那期待的眼神，我忸怩不安，真希望地上赶快出现一道裂缝，将我的礼物带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埋石头的地方，我独自一人去过好多次，可再也找不到了。就像记忆里的快乐时光，深深地埋藏在记忆的某个角落，或许再也找不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