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教师入职培训心得体会"/>
      <w:r>
        <w:rPr/>
        <w:t>新教师入职培训心得体会</w:t>
      </w:r>
      <w:bookmarkEnd w:id="0"/>
    </w:p>
    <w:p>
      <w:pPr>
        <w:pStyle w:val="Heading2"/>
        <w:rPr/>
      </w:pPr>
      <w:bookmarkStart w:id="1" w:name="新教师入职培训心得体会-第1篇"/>
      <w:r>
        <w:rPr/>
        <w:t>新教师入职培训心得体会 第</w:t>
      </w:r>
      <w:r>
        <w:rPr/>
        <w:t>1</w:t>
      </w:r>
      <w:r>
        <w:rPr/>
        <w:t>篇</w:t>
      </w:r>
      <w:bookmarkEnd w:id="1"/>
    </w:p>
    <w:p>
      <w:pPr>
        <w:pStyle w:val="Normal"/>
        <w:rPr/>
      </w:pPr>
      <w:r>
        <w:rPr/>
        <w:t>9</w:t>
      </w:r>
      <w:r>
        <w:rPr/>
        <w:t>月</w:t>
      </w:r>
      <w:r>
        <w:rPr/>
        <w:t>21</w:t>
      </w:r>
      <w:r>
        <w:rPr/>
        <w:t>至</w:t>
      </w:r>
      <w:r>
        <w:rPr/>
        <w:t>9</w:t>
      </w:r>
      <w:r>
        <w:rPr/>
        <w:t>月</w:t>
      </w:r>
      <w:r>
        <w:rPr/>
        <w:t>23</w:t>
      </w:r>
      <w:r>
        <w:rPr/>
        <w:t>日，我们今年这批新进老师在分宜二小参加了新教师入职培训。培训时间虽短，带给我的感受却很深。几位培训讲师的发言中没有太多华丽的词汇，却流露出一种朴实真诚、勤奋敬业的工作态度。他们讲授的都是实实在在的东西，分享的经验以及小故事既给我们带来了乐趣又给我们带来了启发，解开了我入职以来的一些小困惑，让我可以去细细体会与“消化”。</w:t>
      </w:r>
    </w:p>
    <w:p>
      <w:pPr>
        <w:pStyle w:val="Normal"/>
        <w:rPr/>
      </w:pPr>
      <w:r>
        <w:rPr/>
        <w:t>首先上场的是黄小松校长，他给我们带来开学第一课。在这一课中，黄老师教导我们身为一名教师，不但要注意个人形象，还要关注自身的内在修养，多阅读专业书籍，在教书育人的同时也别忘记自身的学习，做一名“有道德情操、有仁爱之心、有理想信念、扎实学习”的四有教师。而后的礼仪教师也帮助我们了解了一些平时不太能注意到的礼仪事项。</w:t>
      </w:r>
    </w:p>
    <w:p>
      <w:pPr>
        <w:pStyle w:val="Normal"/>
        <w:rPr/>
      </w:pPr>
      <w:r>
        <w:rPr/>
        <w:t>其次便是让我印象最深刻的邱艳萍老师。她不仅多才多艺，课还讲得特别引人入胜，牢牢地吸引住了我的目光。邱老师分享的案例也特别暖心，让我感受到了一名好的教师对于学生来说，可能就是一盏指路明灯——在他们困惑迷茫时，指引他们前进的方向。邱老师有着丰富的班级管理经验，她的分享给身为新手教师兼班主任的我指明了工作方向，带来了信心。曾在二小工作过多年的钟老师很优秀，她有着丰富的教学经验和写作经验。在她的分享中，我感受到了一名教师的不易，也体会到了一名教师的自豪感和幸福感。几位教师都提到过一个词：记录。他们教导我们：身为教师要学会反思，要记录教学生涯中的点滴，这将是我们未来宝贵的财富。在培训的后期是教学观摩课，数学教师的课堂环环相扣，时间节点把握的恰到好处。在教学实例中，我更加直观的看到了要上好一堂课实属不易，这需要教师优化设计、不断磨课改进。</w:t>
      </w:r>
    </w:p>
    <w:p>
      <w:pPr>
        <w:pStyle w:val="Normal"/>
        <w:rPr/>
      </w:pPr>
      <w:r>
        <w:rPr/>
        <w:t>最后上场的是潘老师和黄老师。潘老师循循善诱，在教学过程中一直引导学生在发现中学习并探索新知。黄老师的课堂非常生动形象，在教授新知的同时还科普了相关知识并进行了素质教育，起到了非常好的借鉴作用。</w:t>
      </w:r>
    </w:p>
    <w:p>
      <w:pPr>
        <w:pStyle w:val="Normal"/>
        <w:rPr/>
      </w:pPr>
      <w:r>
        <w:rPr/>
        <w:t>这次培训让我受益匪浅。在各位前辈的指引下，我学到了很多。在今后的日子里，我会更加努力，不断提升自我，奔着优秀教师的目标前进。</w:t>
      </w:r>
    </w:p>
    <w:p>
      <w:pPr>
        <w:pStyle w:val="Heading2"/>
        <w:rPr/>
      </w:pPr>
      <w:bookmarkStart w:id="2" w:name="新教师入职培训心得体会-第2篇"/>
      <w:r>
        <w:rPr/>
        <w:t>新教师入职培训心得体会 第</w:t>
      </w:r>
      <w:r>
        <w:rPr/>
        <w:t>2</w:t>
      </w:r>
      <w:r>
        <w:rPr/>
        <w:t>篇</w:t>
      </w:r>
      <w:bookmarkEnd w:id="2"/>
    </w:p>
    <w:p>
      <w:pPr>
        <w:pStyle w:val="Normal"/>
        <w:rPr/>
      </w:pPr>
      <w:r>
        <w:rPr/>
        <w:t>走出大学校门，通过参加考试，我很幸运地成为宁夏回族自治区彭阳县特岗教师教师队伍中的一员，开始了自己人生的新征程。三年的大学校园生活的磨练和学习，我学习并掌握了一定的教学理论知识，通过为期三个月的实习，也积攒了一些工作经验，可这些是远远不够的。县教育体制局为了使我们新教师尽快适应教学工作，特地对我们进行了一天的岗前培训。这次新教师培训的内容十分丰富，包括对教育法规、教师职业素质、怎样做好教师、教学工作规范和教法经验交流等诸多方面的系统学习。通过这次培训，使我获益良多。</w:t>
      </w:r>
    </w:p>
    <w:p>
      <w:pPr>
        <w:pStyle w:val="Normal"/>
        <w:rPr/>
      </w:pPr>
      <w:r>
        <w:rPr/>
        <w:t>首先，在这次培训之前，张局长告诫我们一定要“热爱教育，志存高远；敢于吃苦，实事求是；为人师表，精诚学习；心存感恩，勇于奉献”让我领悟到，如果想要成为一名优秀的人民教师，我们应该对教育事业抱有一颗热诚的心，敢于到贫困地方任教，吃得苦中苦，方为人上人。在教学过程中必须增强使命感，树立好榜样。要在以后的工作中一定要加倍学习，多向有成功经验的资深教师学习，不断充实自己，本着对每一位学生负责的态度和严谨的工作作风，认认真真备好每一节课、上好每一节课，保质保量地完成教学工作任务。对于一个刚步入基础教育的教师来说，认清形势、正确定位自己的位置是非常重要，有了这个大致的概念，我们就很清楚：自己从事的教育工作责任重大。</w:t>
      </w:r>
    </w:p>
    <w:p>
      <w:pPr>
        <w:pStyle w:val="Normal"/>
        <w:rPr/>
      </w:pPr>
      <w:r>
        <w:rPr/>
        <w:t>其次，培训为我面临的实际工作提供了许多方法和策略。在培训中，几位从事教育多年，教学经验丰富的老师根据自己的实际经验给我们介绍了一些当好教师的要点和方法，给我留下了深刻的印象。在谈到教师的发展问题上，老师们根据新课程改革，要求我们适时调整和更新自身知识结构、终身学习的做法；在谈到面对困难如何克服的问题上，提出了如何处理好师生关系，平等对待每一个学生，在我们的心里不能形成差生和优生的</w:t>
      </w:r>
      <w:r>
        <w:rPr/>
        <w:t>`</w:t>
      </w:r>
      <w:r>
        <w:rPr/>
        <w:t>概念。增强教师之间团结合体。在教学教法经验方面，杜老师在报告中谈到了基本的一些具体做法，他给我们传授了如何及时发现学生和赞赏学生哪怕是微小的进步；理解学生的本能、潜能和学习方式，不要打骂学生等。使我认识到教师在上课过程中要多加思考，适时改进教学方法和策略，以艺术的眼光去对待教学，争取精益求精。</w:t>
      </w:r>
    </w:p>
    <w:p>
      <w:pPr>
        <w:pStyle w:val="Normal"/>
        <w:rPr/>
      </w:pPr>
      <w:r>
        <w:rPr/>
        <w:t>另外培训中心一位老师还谈到了新课程改革。要求我们要能发挥学生主体性和积极性，有一个创新思维活动的空间，教师如何引导，启发，点拔，能否真正地把学生引到这一领域。教师在平时备课中不但要吃透教材，而且要尽量地搜集，制作与教材有关的知识，又要善于把握学生的心里，使学生能够与老师发生共鸣。在教学中教师要善于引导学生从熟悉的事物，现象出发，根椐学生掌握的情况，创设情况提出问题，激励学生共词参与，发挥想象，积极思维来解决问题的意向。不是一味地讲授课本知识，而是包括知识与技能、思考、解决问题，情感与态度等几个方面。那种追求“教出了几个能考高分的学生”为目的的教学已经不符合课改精神了。教会学生知识，教给学生方法，教给学生独立和生存的能力应成为所有教师的职业追求。</w:t>
      </w:r>
    </w:p>
    <w:p>
      <w:pPr>
        <w:pStyle w:val="Normal"/>
        <w:rPr/>
      </w:pPr>
      <w:r>
        <w:rPr/>
        <w:t>作为新老师如何使自能够有质量有效率有能力地搞好教学工作，使学生能够持续地从心灵深处接受我的教学，这就需要我努力地备课，努力地锻炼、努力地学习……当然这其中一个必不可少的条伯就是多学习其他老师的教学方法。在这次培训中，各位领导和教师所讲述的一些方法，实际上就为我们新教师起到了启蒙的作用。</w:t>
      </w:r>
    </w:p>
    <w:p>
      <w:pPr>
        <w:pStyle w:val="Normal"/>
        <w:rPr/>
      </w:pPr>
      <w:r>
        <w:rPr/>
        <w:t>培训使我对未来的工作充满了信心和动力。对于刚刚从大学校门踏出的我们，对新的生活、新的责任、新的角色多少有些怯懦，而本次培训中，培训中心的老师们从头到尾始终贯穿一个中心，那就是充满对新教师的鼓励。其一是鼓励我们要赶快适应自己所处的教学环境、生活环境、人际关系环境等。其二是鼓励我们要更加理性地认识社会。认识自己的角色，改变以往学生时期那种超向“感性”或都说是“浪漫”的生活态度。其三是鼓励我们要做一个终身学习型老师。其四是鼓励我们要坚持创新，在教学中发挥自己的聪明和才智，为我们县的教育事业注入新的血液。这些鼓励，使我对未来的工作充满了信心和动力。高尔基曾经说过：“只有满怀自信的人，才能在任何地方都怀有自信沉浸在生活中，并实现自己的意志。”也许，对于我们新教师来说，只要有克服因难的信心，才能取得好的开端，而好的开端，便是成功的一半。</w:t>
      </w:r>
    </w:p>
    <w:p>
      <w:pPr>
        <w:pStyle w:val="Heading2"/>
        <w:rPr/>
      </w:pPr>
      <w:bookmarkStart w:id="3" w:name="新教师入职培训心得体会-第3篇"/>
      <w:r>
        <w:rPr/>
        <w:t>新教师入职培训心得体会 第</w:t>
      </w:r>
      <w:r>
        <w:rPr/>
        <w:t>3</w:t>
      </w:r>
      <w:r>
        <w:rPr/>
        <w:t>篇</w:t>
      </w:r>
      <w:bookmarkEnd w:id="3"/>
    </w:p>
    <w:p>
      <w:pPr>
        <w:pStyle w:val="Normal"/>
        <w:rPr/>
      </w:pPr>
      <w:r>
        <w:rPr/>
        <w:t>记得有很多人说过，教师是天底下最光辉的职业，之前记得，如今懂得。很荣幸我成为了这一光辉职业中的一员。“十年育树，百年育人”踏上了三尺讲台，也就意味着踏上了艰巨而漫长的育人之旅。</w:t>
      </w:r>
    </w:p>
    <w:p>
      <w:pPr>
        <w:pStyle w:val="Normal"/>
        <w:rPr/>
      </w:pPr>
      <w:r>
        <w:rPr/>
        <w:t>怀着期待与欣喜，我参加了为期两天的“</w:t>
      </w:r>
      <w:r>
        <w:rPr/>
        <w:t>XX</w:t>
      </w:r>
      <w:r>
        <w:rPr/>
        <w:t>新入职教师培训”。“期待”是因为步入新的工作岗位，对新的环境和美好的未来充满期待；“欣喜”是因为我感受着各级领导对新老师的深切关怀。</w:t>
      </w:r>
    </w:p>
    <w:p>
      <w:pPr>
        <w:pStyle w:val="Normal"/>
        <w:rPr/>
      </w:pPr>
      <w:r>
        <w:rPr/>
        <w:t>短短两天的培训学习，让我受益匪浅，培训的这些老师的发言中没有太多华丽的词汇，却流露出一种朴实真诚，勤奋敬业的工作态度，他们讲授的都是实实在在的值得自己去细细体会与“消化”。</w:t>
      </w:r>
    </w:p>
    <w:p>
      <w:pPr>
        <w:pStyle w:val="Normal"/>
        <w:rPr/>
      </w:pPr>
      <w:r>
        <w:rPr/>
        <w:t>xx</w:t>
      </w:r>
      <w:r>
        <w:rPr/>
        <w:t>教授的讲座内容是《一线教师的专业发展路向》，谈到这个内容，他总结了四大方面，一是教师缘何关注自己身的专业发展：二是教师专业发展的内涵和特征；三是教师的角色定位与专业发展路径；四是设计最好的自己，成就幸福的自己。迟教授的每一句话都发人警醒，耐人寻味，就自己的理解，谈一下感受。在另一个方面我认为最让我受益的是提到的“职业倦怠问题”，这对我们新老师来说是提前打了预防针，让自己能够正确的对待工作。要做一名终身学习型教师，做一名能够不断适应新知识，新问题，新挑战的老师。</w:t>
      </w:r>
    </w:p>
    <w:p>
      <w:pPr>
        <w:pStyle w:val="Normal"/>
        <w:rPr/>
      </w:pPr>
      <w:r>
        <w:rPr/>
        <w:t>xx</w:t>
      </w:r>
      <w:r>
        <w:rPr/>
        <w:t>老师的讲座内容是《在教育教学中修炼——教学成果是这样炼成的》，这里面涉及了十六讲，吕维智老师的话语朴实，又很风趣，他注意了和新教师们的互动，每谈到一个问题时，都会找老师们发言，谈谈自己的理解，这样充分调动了老师们的学习积极性。在他的讲座中值得我们学习的知识很多，如上好课的前提，上好课的基础，上好课的关键，上好课的保证，处理课堂突发事件的智慧等。</w:t>
      </w:r>
    </w:p>
    <w:p>
      <w:pPr>
        <w:pStyle w:val="Normal"/>
        <w:rPr/>
      </w:pPr>
      <w:r>
        <w:rPr/>
        <w:t>通过本次培训，我明白了，作为一个教师，不仅是个教书育人的老师，更应该成为一个研究者，我们要坚持创新，在教学中发挥自己的聪明才智，争做教学发展的弄潮儿。</w:t>
      </w:r>
    </w:p>
    <w:p>
      <w:pPr>
        <w:pStyle w:val="Heading2"/>
        <w:rPr/>
      </w:pPr>
      <w:bookmarkStart w:id="4" w:name="新教师入职培训心得体会-第4篇"/>
      <w:r>
        <w:rPr/>
        <w:t>新教师入职培训心得体会 第</w:t>
      </w:r>
      <w:r>
        <w:rPr/>
        <w:t>4</w:t>
      </w:r>
      <w:r>
        <w:rPr/>
        <w:t>篇</w:t>
      </w:r>
      <w:bookmarkEnd w:id="4"/>
    </w:p>
    <w:p>
      <w:pPr>
        <w:pStyle w:val="Normal"/>
        <w:rPr/>
      </w:pPr>
      <w:r>
        <w:rPr/>
        <w:t>这一年，我是幸运的，因为我如愿以偿的成为了一名小学教师，而且是名师聚集地的分宜一小的教师，此刻，我感觉无比的光荣！</w:t>
      </w:r>
    </w:p>
    <w:p>
      <w:pPr>
        <w:pStyle w:val="Normal"/>
        <w:rPr/>
      </w:pPr>
      <w:r>
        <w:rPr/>
        <w:t>学校为了更好的使我们新教师尽快的适应教学工作，特地让优秀的、有经验的教师在百忙之中抽出时间来给我们进行有关班主任和教学两方面的培训。这一次培训使我对教师这个职业的内涵有了更深刻的理解，也为我将来的工作指明了方向。下面就具体谈谈这次培训的一些心得体会：</w:t>
      </w:r>
    </w:p>
    <w:p>
      <w:pPr>
        <w:pStyle w:val="Normal"/>
        <w:rPr/>
      </w:pPr>
      <w:r>
        <w:rPr/>
        <w:t>在培训之前，这半个月我是抱着轻松的心态去应对教学的，尤其是面对一年级可爱的孩子们我缺乏足够的耐心，对于调皮的孩子更多的是严厉的批评和惩罚。但是，这次培训使我内心更深一次的被促动，要想使学生良好的发展一味的惩罚是不行的，惩罚只是教育的一种辅助手段而已，一定需要老师悉心的教导，跟他们讲一些小道理，在小道理的熏陶下他们才能逐渐做得更好。良好习惯的养成就是学生与老师不断磨合的过程，这个过程比较漫长，比较磨人，考验着老师的耐心，这就需要我们把老师这份职业当做自己的事业来做，这样所有的负面情绪都会烟消云散。</w:t>
      </w:r>
    </w:p>
    <w:p>
      <w:pPr>
        <w:pStyle w:val="Normal"/>
        <w:rPr/>
      </w:pPr>
      <w:r>
        <w:rPr/>
        <w:t>培训使我懂得与家长沟通这方面也是需要技巧的，不能随自己的心情去处理问题，更加不能去臆测可能不存在的问题。就在前两天因为家长在微信班级群里说的一句话，我有些怒了，二话不说，用难听的话怼了回去，家长一句回应也没有。事后我想想，可能是我自己做错了，因为所有的文字不会自带语气，一句话语气的好坏是由自己的主观意识决定的，可能家长是平和的语气发送这句话的，但自己意识里可能会赋予这句话埋怨的语气，这样老师和家长就会产生误会。所以作为老师应该自身充满正能量，心胸开阔！老师要和家长平等交流，尽量不要与家长产生误会，即使有了误会也要及时的解决。我们要坚信再刁蛮的家长在与老师耐心的交流下也会有想明白的那一刻。</w:t>
      </w:r>
    </w:p>
    <w:p>
      <w:pPr>
        <w:pStyle w:val="Normal"/>
        <w:rPr/>
      </w:pPr>
      <w:r>
        <w:rPr/>
        <w:t>这就是我今天在培训中体会最深的两点，给了我很多启发，在此我感谢这些培训老师，你们辛苦了！我需要在以后的工作中不断向优秀教师学习，提高自身素质，完善自己，希望自己早日成为优秀的教师！</w:t>
      </w:r>
    </w:p>
    <w:p>
      <w:pPr>
        <w:pStyle w:val="Heading2"/>
        <w:rPr/>
      </w:pPr>
      <w:bookmarkStart w:id="5" w:name="新教师入职培训心得体会-第5篇"/>
      <w:r>
        <w:rPr/>
        <w:t>新教师入职培训心得体会 第</w:t>
      </w:r>
      <w:r>
        <w:rPr/>
        <w:t>5</w:t>
      </w:r>
      <w:r>
        <w:rPr/>
        <w:t>篇</w:t>
      </w:r>
      <w:bookmarkEnd w:id="5"/>
    </w:p>
    <w:p>
      <w:pPr>
        <w:pStyle w:val="Normal"/>
        <w:rPr/>
      </w:pPr>
      <w:r>
        <w:rPr/>
        <w:t>迎着和煦的阳光，怀着满心期待来到了金华党校；踏着微红的余晖，揣着满满的收获回到了家中。为期三天的新教师岗前培训结束了，其中回味无穷的是专家老师们的精彩讲座。让我印象颇为深刻的是蒋飞英老师“同理心”的分享和章颖老师对“爱的成长”的见解。接下来，就这两点来谈谈我的一点点感受和想法。</w:t>
      </w:r>
    </w:p>
    <w:p>
      <w:pPr>
        <w:pStyle w:val="Normal"/>
        <w:rPr/>
      </w:pPr>
      <w:r>
        <w:rPr/>
        <w:t>作为一名教师，不仅仅是能够把书教好，更重要的是改变学生的行为习惯，让他们朝着正向发展，并发自内心的、用正确的方式爱孩子。</w:t>
      </w:r>
    </w:p>
    <w:p>
      <w:pPr>
        <w:pStyle w:val="Normal"/>
        <w:rPr/>
      </w:pPr>
      <w:r>
        <w:rPr/>
        <w:t>在一个班级当中，或多或少都会有“问题”学生和“特殊”学生的存在。他们在学校里的表现简直让人头疼。面对这些学生，我们若是采取一味的指责和不停的告状，那么，这些孩子不仅不会改变他们的行为，甚至会变本加厉，与我们形成对立面，离我们越来越远。自然而然，他们的成绩也提高不上去。但学生和老师不是敌人的关系啊。当我们遇到这样的问题时，首先，要有一个良好的心态。能够心平气和的和学生进行沟通，努力做到“生气发怒的时候不教育学生，教育学生的时候不歇斯底里”。站在学生的角度，努力去思考他为什么会这么做？他这么做的原因有哪些？想清楚想明白后，我们自然也就不会气冲冲的去责骂他们。其次，做到及时和家长进行沟通。老师一个人的力量是有限，家长是和我们共同教育孩子的好帮手。要和家长一起商量对策和方法，不断去帮助学生成长。最后，拿着放大镜找优点。当看到这些学生的进步和优点后，不断地放大。不断地给予他们鼓励，找到自己建立起来的自信。我想，真正当我遇到时，我会记得蒋老师曾经和我们说过：“等，等一下，人和人不一样；问，问一下，事出必有因；换，换一下，将心比心。”蒋飞英老师为我们举出的许多亲身经历的案例，都值得我在之后的生涯中不断地学习和提炼。遇到这么一群学生，是我们的幸运，我们在不断的改变他们，他们也在不断促进着我们成长。我也会始终坚信“学生是解决自己问题的主人”。在以后的教学生涯中，不断去实践。</w:t>
      </w:r>
    </w:p>
    <w:p>
      <w:pPr>
        <w:pStyle w:val="Normal"/>
        <w:rPr/>
      </w:pPr>
      <w:r>
        <w:rPr/>
        <w:t>章老师和我们分享了教学生涯当中的第一个六年，听到时感同身受。大学的每一个寒暑假都在偏远地区进行支教，甚至到见习和实习都困扰着我的一个问题：我这样到底是不是真的爱孩子呢？豁然开朗，我一厢情愿的付出，自以为的爱其实无形中伤害了孩子。我从没问过学生，他们自己的意愿和想法，只把我以为这样是对学生好的想法强按在他们的身上，去实践我自以为深深的爱。回想起来，我想真心的和他们说一句对不起。爱，绝不仅仅是一个简单的字眼，爱是一种控制，控制自己的强加给学生的意志。爱是深深的理解和感受，爱是改变自己影响孩子，爱是放下自己。</w:t>
      </w:r>
    </w:p>
    <w:p>
      <w:pPr>
        <w:pStyle w:val="Normal"/>
        <w:rPr/>
      </w:pPr>
      <w:r>
        <w:rPr/>
        <w:t>记得实习的时候，一下课经常和孩子们打成一片，陪着他们玩游戏，陪着他们一起吃饭，这种看似亲密的关系，结果却并不如意。有一天，班主任出去培训，班级需要我管理一天，从早读到午休最后到放学，我从一开始的温柔细语到后来的大声喊叫，都无济于事。在讲台上，我如同虚设般，对他们毫无威力。于是，师生相处改是一种什么样的模式，这个问题便萦绕在我心头。章老师的话语如当头棒喝，“敬而不畏，亲而不随”。老师要用自己的德行让学生来敬佩自己，用自己的专业来亲近自己。这样才是一种良好的师生关系。</w:t>
      </w:r>
    </w:p>
    <w:p>
      <w:pPr>
        <w:pStyle w:val="Normal"/>
        <w:widowControl/>
        <w:bidi w:val="0"/>
        <w:spacing w:before="180" w:after="180"/>
        <w:jc w:val="left"/>
        <w:rPr/>
      </w:pPr>
      <w:r>
        <w:rPr/>
        <w:t>我作为一名新教师，各个方面还需要不断去学习，将所学到的理论转为实践。希望自己能够快速成长为一名合格的教师。对于未来，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