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里有什么"/>
      <w:r>
        <w:rPr/>
        <w:t>急救车里有什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叮铃铃……”急促的</w:t>
      </w:r>
      <w:r>
        <w:rPr/>
        <w:t>120</w:t>
      </w:r>
      <w:r>
        <w:rPr/>
        <w:t>调配电话响起，明确地点和情况后，我院急诊科医护人员火速出诊，通过对患者进行检查，初步判断是心肌梗死，返院途中立即为他监测生命体征、静脉给药、吸氧、做心电图，并将心电结果实时传至心电网络中心，患者得到确诊——急性心肌梗死。</w:t>
      </w:r>
    </w:p>
    <w:p>
      <w:pPr>
        <w:pStyle w:val="Normal"/>
        <w:rPr/>
      </w:pPr>
      <w:r>
        <w:rPr/>
        <w:t>我院胸痛中心立即开通绿色通道，启动导管室，全部医护到达现场做好手术准备，患者入院后立即手术，从发病到入院</w:t>
      </w:r>
      <w:r>
        <w:rPr/>
        <w:t>1</w:t>
      </w:r>
      <w:r>
        <w:rPr/>
        <w:t>小时内快速脱离了生命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前专业处置、各环节无缝对接是患者抢救成功的关键，但很多人也很好奇，为什么在救护车上就能对患者完成一系列专业处置？只见过救护车在马路上疾驰，它的内部是什么样子？今天，小编就带大家一探究竟。</w:t>
      </w:r>
    </w:p>
    <w:p>
      <w:pPr>
        <w:pStyle w:val="Normal"/>
        <w:rPr/>
      </w:pPr>
      <w:r>
        <w:rPr>
          <w:b/>
        </w:rPr>
        <w:t>救护车内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心电监护仪</w:t>
      </w:r>
    </w:p>
    <w:p>
      <w:pPr>
        <w:pStyle w:val="Normal"/>
        <w:rPr/>
      </w:pPr>
      <w:r>
        <w:rPr/>
        <w:t>能实时监护患者的各项生命体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除颤仪（两用型，也可对儿童进行应急处理）</w:t>
      </w:r>
    </w:p>
    <w:p>
      <w:pPr>
        <w:pStyle w:val="Normal"/>
        <w:rPr/>
      </w:pPr>
      <w:r>
        <w:rPr/>
        <w:t>治疗快速异位心律失常，使之转复为窦性心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便携式彩超诊断仪</w:t>
      </w:r>
    </w:p>
    <w:p>
      <w:pPr>
        <w:pStyle w:val="Normal"/>
        <w:rPr/>
      </w:pPr>
      <w:r>
        <w:rPr/>
        <w:t>超声设备一般比较大，只能放置在固定位置进行使用。便携式超声设备可在现场、救护车上对患者进行检查，及时发现内脏破裂、心包积液等致死病因。为急危重症患者现场诊断、救治赢取宝贵时间，提高患者的生存及治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心电图机</w:t>
      </w:r>
    </w:p>
    <w:p>
      <w:pPr>
        <w:pStyle w:val="Normal"/>
        <w:rPr/>
      </w:pPr>
      <w:r>
        <w:rPr/>
        <w:t>能将心脏活动时心肌激动产生的心电信号自动记录下来，为临床诊断和科研常用的医疗电子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吸痰器</w:t>
      </w:r>
    </w:p>
    <w:p>
      <w:pPr>
        <w:pStyle w:val="Normal"/>
        <w:rPr/>
      </w:pPr>
      <w:r>
        <w:rPr/>
        <w:t>主要是用于对患者进行常规吸痰等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便携式呼吸机</w:t>
      </w:r>
    </w:p>
    <w:p>
      <w:pPr>
        <w:pStyle w:val="Normal"/>
        <w:rPr/>
      </w:pPr>
      <w:r>
        <w:rPr/>
        <w:t>适用于呼吸停止或呼吸衰竭的患者（体重</w:t>
      </w:r>
      <w:r>
        <w:rPr/>
        <w:t>20</w:t>
      </w:r>
      <w:r>
        <w:rPr/>
        <w:t>公斤以上的儿童和成年人）的急救以及转运时的人工通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简易呼吸器</w:t>
      </w:r>
    </w:p>
    <w:p>
      <w:pPr>
        <w:pStyle w:val="Normal"/>
        <w:rPr/>
      </w:pPr>
      <w:r>
        <w:rPr/>
        <w:t>适用于心肺复苏及需人工呼吸急救的场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氧气袋</w:t>
      </w:r>
    </w:p>
    <w:p>
      <w:pPr>
        <w:pStyle w:val="Normal"/>
        <w:rPr/>
      </w:pPr>
      <w:r>
        <w:rPr/>
        <w:t>携带氧气，用于外出急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急救箱</w:t>
      </w:r>
    </w:p>
    <w:p>
      <w:pPr>
        <w:pStyle w:val="Normal"/>
        <w:rPr/>
      </w:pPr>
      <w:r>
        <w:rPr/>
        <w:t>装有各种急救药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脊柱担架板</w:t>
      </w:r>
    </w:p>
    <w:p>
      <w:pPr>
        <w:pStyle w:val="Normal"/>
        <w:rPr/>
      </w:pPr>
      <w:r>
        <w:rPr/>
        <w:t>用于颈椎、腰椎损伤患者的搬运，防止在搬运过程中造成二次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▎</w:t>
      </w:r>
      <w:r>
        <w:rPr>
          <w:b/>
        </w:rPr>
        <w:t>铲式担架</w:t>
      </w:r>
    </w:p>
    <w:p>
      <w:pPr>
        <w:pStyle w:val="Normal"/>
        <w:rPr/>
      </w:pPr>
      <w:r>
        <w:rPr/>
        <w:t>用于患者的搬运，在减轻患者疼痛、再损伤的发生及搬运时间的缩短较传统担架有明显优越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班时，急诊科护士需要检查救护车上所有急救物品，使其都处于备用状态。</w:t>
      </w:r>
    </w:p>
    <w:p>
      <w:pPr>
        <w:pStyle w:val="Normal"/>
        <w:rPr/>
      </w:pPr>
      <w:r>
        <w:rPr/>
        <w:t>除了上述先进的仪器设备外，救护车内还配有车载电话、</w:t>
      </w:r>
      <w:r>
        <w:rPr/>
        <w:t>GPS</w:t>
      </w:r>
      <w:r>
        <w:rPr/>
        <w:t>定位系统、车载对讲机以及高分子铝芯接骨板、清创包等适用于各类患者的抢救物品。最重要的是，还有训练有素、反应敏捷、技术过硬的急诊医护人员，能够熟练掌握各种仪器设备的使用方法，针对不同的病情给予患者专业的处置。所以，救护车堪称为一个移动的微型医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今天的文章，相信大家已经对救护车有了全面的了解。所以，出现危急情况，请立即拨打</w:t>
      </w:r>
      <w:r>
        <w:rPr/>
        <w:t>120</w:t>
      </w:r>
      <w:r>
        <w:rPr/>
        <w:t>急救电话，接受专业的治疗才是最正确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