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养猫的男人是为了性"/>
      <w:r>
        <w:rPr/>
        <w:t>养猫的男人是为了性</w:t>
      </w:r>
      <w:bookmarkEnd w:id="0"/>
    </w:p>
    <w:p>
      <w:pPr>
        <w:pStyle w:val="Normal"/>
        <w:rPr/>
      </w:pPr>
      <w:r>
        <w:rPr/>
        <w:t>猫咪是一种非常可爱的动物，也是现在非常主流的室内宠物，按照正常来说，加入养猫团体，并不分男女老少。我们不应该把男人养猫给单独贴上标签，但是事实上来看，能够养猫的独居男人确实有着一些与众不同的特点。</w:t>
      </w:r>
    </w:p>
    <w:p>
      <w:pPr>
        <w:pStyle w:val="Normal"/>
        <w:rPr/>
      </w:pPr>
      <w:r>
        <w:rPr/>
        <w:t>首先，能够自己养猫的男人，大多数都有很强的自律性，而且性格上多多少少有一些洁癖，同时也会比其他一般男性更会照顾其他人，可以说这批男人会更具有母爱和关心他人的能力。</w:t>
      </w:r>
    </w:p>
    <w:p>
      <w:pPr>
        <w:pStyle w:val="Normal"/>
        <w:rPr/>
      </w:pPr>
      <w:r>
        <w:rPr/>
        <w:t>然后，能够自己养猫的男人，也说明了，在他的内心深处，很渴望有一个像猫咪一样可爱贴心的女人，因为宠物猫咪实际上也代表了自己的核心伴侣，和这样的男人相处，你也很容易明白他到底想要一个什么样的女人，答案就是你看看他的小猫咪就明白了。</w:t>
      </w:r>
    </w:p>
    <w:p>
      <w:pPr>
        <w:pStyle w:val="Normal"/>
        <w:rPr/>
      </w:pPr>
      <w:r>
        <w:rPr/>
        <w:t>其次，能够自己养猫的男人，大多数经济上比较独立。生活上自理能力也比较强，现在在大城市里养一只猫咪，每个月的开支还是比较大的，毕竟，如果连自己都养活不起的人，根本没有心情去养猫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