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听力技巧"/>
      <w:r>
        <w:rPr/>
        <w:t>英语短文听力技巧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在平时的练习中，在期末考试中，在四六级考试中，我么都会遇到听力题，这是个不可或缺的部分，那么应该怎样作答英语听力的短文呢</w:t>
      </w:r>
      <w:r>
        <w:rPr/>
        <w:t>?</w:t>
      </w:r>
      <w:r>
        <w:rPr/>
        <w:t>有什么解题技巧吗</w:t>
      </w:r>
      <w:r>
        <w:rPr/>
        <w:t>?</w:t>
      </w:r>
      <w:r>
        <w:rPr/>
        <w:t>接下来小编告诉你</w:t>
      </w:r>
      <w:r>
        <w:rPr>
          <w:b/>
        </w:rPr>
        <w:t>听力听英语短文写句子的技巧</w:t>
      </w:r>
      <w:r>
        <w:rPr/>
        <w:t>。</w:t>
      </w:r>
    </w:p>
    <w:p>
      <w:pPr>
        <w:pStyle w:val="Normal"/>
        <w:rPr/>
      </w:pPr>
      <w:r>
        <w:rPr/>
        <w:t>预览选项，猜文体。在听力进行之前，一般都要预览选项，这时可以大概的看一看选项了解大概意思，然后猜出这是什么类型的文章，即文体。这样的话才能在听力的时候有方向感。</w:t>
      </w:r>
    </w:p>
    <w:p>
      <w:pPr>
        <w:pStyle w:val="Normal"/>
        <w:rPr/>
      </w:pPr>
      <w:r>
        <w:rPr/>
        <w:t>关注开头和结尾的内容。有些短文开头和结尾不一样，甚至结尾会有一个出其不意的结果，前面的内容都是在做铺垫，反正关注开头和结尾是没有错的。而且，一般情况下，第一个问题的答案都在开头，最后一个问题答案在结尾。</w:t>
      </w:r>
    </w:p>
    <w:p>
      <w:pPr>
        <w:pStyle w:val="Normal"/>
        <w:rPr/>
      </w:pPr>
      <w:r>
        <w:rPr/>
        <w:t>注意转折内容。和其他类型的听力是一样的，注意文中听到的转折的词语，比如</w:t>
      </w:r>
      <w:r>
        <w:rPr/>
        <w:t>but</w:t>
      </w:r>
      <w:r>
        <w:rPr/>
        <w:t>等标志性词语，后面的内容往往才是正确答案。前面的都是说出来迷惑人的，是为了增加试题的难度。</w:t>
      </w:r>
    </w:p>
    <w:p>
      <w:pPr>
        <w:pStyle w:val="Normal"/>
        <w:rPr/>
      </w:pPr>
      <w:r>
        <w:rPr/>
        <w:t>留意原因内容。在问题中很有可能涉及到听力中的原因问题，不管题干中有没有问到原因问题，都要留意文中的原因解释等内容。这些内容很有可能成为选项中让你判断正误的选项，了解大概意思也行。</w:t>
      </w:r>
    </w:p>
    <w:p>
      <w:pPr>
        <w:pStyle w:val="Normal"/>
        <w:rPr/>
      </w:pPr>
      <w:r>
        <w:rPr/>
        <w:t>重读，强调的地方。听力还是会考虑到大家得分的这个情况，所以一般都会有送分题，而我们在听力的时候，要仔细听清楚他重读和强调的地方，这是一种暗示。当然不一定所有的重读都是暗示。</w:t>
      </w:r>
    </w:p>
    <w:p>
      <w:pPr>
        <w:pStyle w:val="Normal"/>
        <w:rPr/>
      </w:pPr>
      <w:r>
        <w:rPr/>
        <w:t>对比和比较的地方不可忽视。两者比较得出结论，让你在选项中选择差别或者是选择相同点，这是常考点，一旦听到，必须重视。两个物体或者人的各种特征要分清楚，不要混乱了。</w:t>
      </w:r>
    </w:p>
    <w:p>
      <w:pPr>
        <w:pStyle w:val="Normal"/>
        <w:rPr/>
      </w:pPr>
      <w:r>
        <w:rPr/>
        <w:t>梳理短文主干。短文有些是介绍一个人，一个故事，或者是一则新闻材料，在听文章的时候，可以根据听到的内容，简单的将主干内容或者文章的思路记下来，以便对后面的有些没有理解的地方加以揣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听英语短文写句子的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