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自我介绍稿"/>
      <w:r>
        <w:rPr/>
        <w:t>一分钟自我介绍稿</w:t>
      </w:r>
      <w:bookmarkEnd w:id="0"/>
    </w:p>
    <w:p>
      <w:pPr>
        <w:pStyle w:val="Normal"/>
        <w:rPr/>
      </w:pPr>
      <w:r>
        <w:rPr/>
        <w:t>演讲稿具有逻辑严密，态度明确，观点鲜明的特点。在不断进步的时代，演讲稿在我们的视野里出现的频率越来越高，来参考自己需要的演讲稿吧！下面是小编精心整理的一分钟自我介绍稿，仅供参考，大家一起来看看吧。</w:t>
      </w:r>
    </w:p>
    <w:p>
      <w:pPr>
        <w:pStyle w:val="Heading2"/>
        <w:rPr/>
      </w:pPr>
      <w:bookmarkStart w:id="1" w:name="一分钟自我介绍稿第1篇"/>
      <w:r>
        <w:rPr/>
        <w:t>一分钟自我介绍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很荣幸能有机会向各位进行自我介绍。我叫</w:t>
      </w:r>
      <w:r>
        <w:rPr/>
        <w:t>xxx</w:t>
      </w:r>
      <w:r>
        <w:rPr/>
        <w:t>，今年</w:t>
      </w:r>
      <w:r>
        <w:rPr/>
        <w:t>xxx</w:t>
      </w:r>
      <w:r>
        <w:rPr/>
        <w:t>岁，我学的是</w:t>
      </w:r>
      <w:r>
        <w:rPr/>
        <w:t>xx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p>
      <w:pPr>
        <w:pStyle w:val="Heading2"/>
        <w:rPr/>
      </w:pPr>
      <w:bookmarkStart w:id="2" w:name="一分钟自我介绍稿第2篇"/>
      <w:r>
        <w:rPr/>
        <w:t>一分钟自我介绍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　　我非常高兴也非常荣幸的加入到“</w:t>
      </w:r>
      <w:r>
        <w:rPr/>
        <w:t>XX”</w:t>
      </w:r>
      <w:r>
        <w:rPr/>
        <w:t>这个大家庭中来，这里不仅为我提供了一个成长锻炼、展示自我的良好平台，也让我有机会认识更多的新同事、新朋友。借此，我非常感谢各位领导，谢谢您们能给我一次这么好的</w:t>
      </w:r>
      <w:r>
        <w:rPr/>
        <w:t>'</w:t>
      </w:r>
      <w:r>
        <w:rPr/>
        <w:t>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演讲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一分钟自我介绍稿第3篇"/>
      <w:r>
        <w:rPr/>
        <w:t>一分钟自我介绍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贵系的一名程序员。我叫王庆，三横一竖的王，普天同庆的庆。父母期望我能够长的喜大普奔，过得河清云庆，平时积善余庆，日后做出普天同庆的大事。我来自陕西韩城，站在家乡的土地上，耳听的是黄河的涛涛水声，沐浴的是不屈的司马风骨，瞻仰的是大禹治水的济世情怀，传承的是锣鼓喧天的豪迈洒脱。听到这，你有木有动心呢</w:t>
      </w:r>
    </w:p>
    <w:p>
      <w:pPr>
        <w:pStyle w:val="Normal"/>
        <w:rPr/>
      </w:pPr>
      <w:r>
        <w:rPr/>
        <w:t>人常说，与善人居，如入芝兰之室</w:t>
      </w:r>
      <w:r>
        <w:rPr/>
        <w:t>!</w:t>
      </w:r>
      <w:r>
        <w:rPr/>
        <w:t>我虽不才，但仍有见贤思齐之心，所以慕颜老师大名来到那里。在那里，我领略到了语言散发的魅力，感受到了唇齿碰撞的震撼</w:t>
      </w:r>
      <w:r>
        <w:rPr/>
        <w:t>!</w:t>
      </w:r>
      <w:r>
        <w:rPr/>
        <w:t>我期望能在紫操举办一场演讲比赛，听颜老师做一场激动人心的演讲，让全校同学欣赏语言与智慧的交碰，共同领略青春与自信的飞扬</w:t>
      </w:r>
      <w:r>
        <w:rPr/>
        <w:t>!</w:t>
      </w:r>
      <w:r>
        <w:rPr/>
        <w:t>豪情与震撼齐飞，热血同春风共舞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Heading2"/>
        <w:rPr/>
      </w:pPr>
      <w:bookmarkStart w:id="4" w:name="一分钟自我介绍稿第4篇"/>
      <w:r>
        <w:rPr/>
        <w:t>一分钟自我介绍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――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作为一男生，我又非常要脸皮，非常要面子，而且有点过火了，可能我的脸皮特别厚，所以也特别要面子，不能让我的脸皮受一点损害。呵呵！差不多了，这个人很简单，又不是大人物，没太多讲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一分钟自我介绍稿第5篇"/>
      <w:r>
        <w:rPr/>
        <w:t>一分钟自我介绍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 xml:space="preserve">　　我叫 </w:t>
      </w:r>
      <w:r>
        <w:rPr/>
        <w:t>XXX</w:t>
      </w:r>
      <w:r>
        <w:rPr/>
        <w:t>，来自三年二班。我最 大的特点是兴趣广泛。我喜欢阅读，喜欢在知识的海洋中享受文字的 魅力；我喜欢跳舞，喜欢随着音乐感受身体的律动；我喜欢画画，喜 欢用彩笔画下心中的美丽风景。今天，我站在这里，参加大队部学习 委员的竞选，我坚信自己能够发挥优势，服务校园，服务同学。我能 够以负责的态度协助书香校园活动的检查， 能够以公平公正的作风检 查各班图书角的情况，能够以认真的态度向全大队推荐好书和报刊。 假如我当上了学习委员，我将会更加严格要求自己，为同学们树 立榜样，以良好的精神状态，管理大队部的事务，使校园生活更加多 姿多彩， 真正做好大队部的工作！ 假如我落选了， 我将默默地为学校、 为班级尽自己最大的第一份力量。请各位老师、同学给我一张信任的 投票，给我一个施展才能的机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