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评总结"/>
      <w:r>
        <w:rPr/>
        <w:t>学生个人自评总结</w:t>
      </w:r>
      <w:bookmarkEnd w:id="0"/>
    </w:p>
    <w:p>
      <w:pPr>
        <w:pStyle w:val="Normal"/>
        <w:rPr/>
      </w:pPr>
      <w:r>
        <w:rPr/>
        <w:t>总结在一个时期、一个年度、一个阶段对学习和工作生活等情况加以回顾和分析的一种书面材料，它能帮我们理顺知识结构，突出重点，突破难点，让我们一起认真地写一份总结吧。如何把总结做到重点突出呢？以下是小编收集整理的学生期末个人自评总结（通用</w:t>
      </w:r>
      <w:r>
        <w:rPr/>
        <w:t>5</w:t>
      </w:r>
      <w:r>
        <w:rPr/>
        <w:t>篇），欢迎阅读与收藏。</w:t>
      </w:r>
    </w:p>
    <w:p>
      <w:pPr>
        <w:pStyle w:val="Heading2"/>
        <w:rPr/>
      </w:pPr>
      <w:bookmarkStart w:id="1" w:name="学生个人自评总结第1篇"/>
      <w:r>
        <w:rPr/>
        <w:t>学生个人自评总结第</w:t>
      </w:r>
      <w:r>
        <w:rPr/>
        <w:t>1</w:t>
      </w:r>
      <w:r>
        <w:rPr/>
        <w:t>篇</w:t>
      </w:r>
      <w:bookmarkEnd w:id="1"/>
    </w:p>
    <w:p>
      <w:pPr>
        <w:pStyle w:val="Normal"/>
        <w:rPr/>
      </w:pPr>
      <w:r>
        <w:rPr/>
        <w:t>时光像水中的倒影，一晃一学年就过去了。昨日那埋怨时间过的太慢的情素似乎还游移在脑际，而今大二的生活正在向我们走来，蓦然回首，感慨颇多。刚迈入大学的时候对一切似乎都充满新鲜感，于是到处跃跃欲试，结果碰壁较多。不过吃一堑，长一智，大一学年我除了努力完成自己的学习目标，也利用各种活动丰富自己的生活，摆脱现在大学生最流行的郁闷日子。现将我上一学年的总结：</w:t>
      </w:r>
    </w:p>
    <w:p>
      <w:pPr>
        <w:pStyle w:val="Normal"/>
        <w:rPr/>
      </w:pPr>
      <w:r>
        <w:rPr>
          <w:b/>
        </w:rPr>
        <w:t>一、在学习。</w:t>
      </w:r>
    </w:p>
    <w:p>
      <w:pPr>
        <w:pStyle w:val="Normal"/>
        <w:rPr/>
      </w:pPr>
      <w:r>
        <w:rPr/>
        <w:t>学习是学生的基本，我知道一个受社会肯定的优秀大学生，除了有个性有特长外，最起码的就是要有知识文化的功底，所以，我至始至终都把学习摆在第一位这个学期开的课不多，正因为这样，只有珍惜每一节文化课，坚决不迟到不早退不旷课，才对得住自己的大学生涯！</w:t>
      </w:r>
    </w:p>
    <w:p>
      <w:pPr>
        <w:pStyle w:val="Normal"/>
        <w:rPr/>
      </w:pPr>
      <w:r>
        <w:rPr/>
        <w:t>在做作业上，我每次都是自己的作业就自己做，不抄袭不作弊，同时我还坚持每个月分别写一篇英语和汉语作文，希望以此可以提高自己的写作能力。在课余时间，我还充分利用学校的图书馆资源，抓紧时间阅读各方面的书本知识，以求提高自己的知识面，拓宽自己思考问题的角度，从而多方面的考虑问题，避免片面看问题，养成不好的思考习惯。还有要说的一点就是选修课，这个学期我选修了综合会计和数据库的应用，前一门课程属于经济方面的内容，通过综合会计，我了解了一个公司记账的最基本的方法，对我了解和认识不同公司的经济实力奠定了基础。我想这对我以后出来工作是有一定帮助的，毕竟在现代这个社会，掌握一定的经济知识是很必要的，会计对于各个行业都是有用的。即使我以后不从事这个行业，我相信我都可以从这里得到一定的启发。其次就是数据库，这次的学习也是我比较早的了解了数据库的不同凡响，也更激起了我对计算机的兴趣！毕竟现在社会计算机遍及各个领域，学习计算机对我将来的工作用处也是很大的。在学习上，我认为还有一样东西是非常重要的，那就是学习态度！我以前对学习的态度不是很端正，常常都是“得过且过”，不过现在好多了，我开始养成一种谦虚、勤问的学习态度。学习上的东西来不了弄虚作假，是不懂就不懂，绝不能不懂装懂！孔夫子说过“三人行，必有我师”，我想道理就在这里。不懂就要问――这对我以后的学习也是有很大帮助的！</w:t>
      </w:r>
    </w:p>
    <w:p>
      <w:pPr>
        <w:pStyle w:val="Normal"/>
        <w:rPr/>
      </w:pPr>
      <w:r>
        <w:rPr>
          <w:b/>
        </w:rPr>
        <w:t>二、在生活上。</w:t>
      </w:r>
    </w:p>
    <w:p>
      <w:pPr>
        <w:pStyle w:val="Normal"/>
        <w:rPr/>
      </w:pPr>
      <w:r>
        <w:rPr/>
        <w:t>我基本上都可以和同学们友好相处，和睦共处，互帮互爱，自己的事情自己做，形成独立自理自立的良好品德。宿舍是一个大集体，八个人生活在同一个空间里面，但是各自的生活习性都不相，这就需要大家互相理解和迁就，只有这样才能和平相处，为我们的学习创造一个良好的学习和休息环境。大学就相当于一个小型的社会，作为一个步入社会的缓冲，我们可以从中学到好多的东西。大学里时间比高中充足多了，这样可以利用剩余时间在外面打工，尤其是五一，十一，我通过打工也知道了许多工作中的细节和与老板、同事间的处事的细节。最重要的是通过打工，我认识到了在与陌生人相处时，平等是第一位的，在与人交往中要将一些身份、地位去除―――这样既有利于交往，又是尊重别人。</w:t>
      </w:r>
    </w:p>
    <w:p>
      <w:pPr>
        <w:pStyle w:val="Normal"/>
        <w:rPr/>
      </w:pPr>
      <w:r>
        <w:rPr/>
        <w:t>记得当初进入大学的之前，我就希望自己能够成为校学生会的一分子。但在那时看来，进入校会不是一件容易的事情，我希望自己能够面试时保持最好的状态，为了我的校会梦，我不断地给自己打气。最终，我如愿以偿的进入了校会。半个学期过去了，我在校会的网编部学到了不少，成长了很多。</w:t>
      </w:r>
    </w:p>
    <w:p>
      <w:pPr>
        <w:pStyle w:val="Normal"/>
        <w:rPr/>
      </w:pPr>
      <w:r>
        <w:rPr/>
        <w:t>首先，我们的网编部是一个非常</w:t>
      </w:r>
      <w:r>
        <w:rPr/>
        <w:t>geliable</w:t>
      </w:r>
      <w:r>
        <w:rPr/>
        <w:t>的部门，师兄个个都是技术高手，个个都是充满幽默感。特别以我们的部长最为出色。我们的师姐既可爱又富有才情。我们的干事在他们的带领下，生活充满乐趣，工作充满信心。在他们的指导下，我们不断地增进自己的技术，不断提高自己的工作效率。</w:t>
      </w:r>
    </w:p>
    <w:p>
      <w:pPr>
        <w:pStyle w:val="Normal"/>
        <w:rPr/>
      </w:pPr>
      <w:r>
        <w:rPr/>
        <w:t>一个学期过去了，虽然不长，但留下的美好记忆是难忘的。还记得我们校会一起上培训课，每次的培训都给以我巨大的收获，总能给人顿悟，给人长进。还记得我们的方案设计大赛，我们为之付出了汗水，收获了成功。在整个过程中，我们学到的是团结协作，学到的是如何设计方案，学到的是只要坚持付出，就一定有收获。特别是在决赛那天，我穿了人生中第一次正装，第一次那么正式地向大家展示我们的方案。那一天，我们的小组成员都特别的高兴，又有一点紧张。最后我们成功了，我们都为自己的成功而倍感庆幸，同时又非常感谢师兄师姐的指导。还记得我们的篮球赛，我们大伙都很开心，都很给力。在网编部，我学到了技术，虽然不精湛，不多，但很开心。在这里，我想向我们的师兄师姐和同事们说声对不起。可能是因为我的职务太多的缘故，很多时候我不能和大家一起工作，不能和大家一起承担，我一直都很歉意。我希望在以后的日子里，能有合理的安排。</w:t>
      </w:r>
    </w:p>
    <w:p>
      <w:pPr>
        <w:pStyle w:val="Normal"/>
        <w:rPr/>
      </w:pPr>
      <w:r>
        <w:rPr/>
        <w:t>在校会，在网编，最为感动的是我们冬至那一天。师兄师姐为我们准备了饺子，汤圆，还有巧克力。为我们庆祝节日，为我们送来温暖。那一晚，是一个令人铭记的一晚，是一个感动的一晚。在这里，我感到了家的温暖，感受到了我们的之间的友谊，感受到了校会的力量。</w:t>
      </w:r>
    </w:p>
    <w:p>
      <w:pPr>
        <w:pStyle w:val="Normal"/>
        <w:rPr/>
      </w:pPr>
      <w:r>
        <w:rPr/>
        <w:t>阳光体育闭幕式，又是一个很刺激的工作。我们整个校会出动，为之而努力。记得那天是特别饿，校会的工作餐是特别的好吃，工时特别有激情。那天我们有点累，但很满足。</w:t>
      </w:r>
    </w:p>
    <w:p>
      <w:pPr>
        <w:pStyle w:val="Normal"/>
        <w:rPr/>
      </w:pPr>
      <w:r>
        <w:rPr/>
        <w:t>希望校会越来越好，希望网编明天更美好，希望自己能做的更好。</w:t>
      </w:r>
    </w:p>
    <w:p>
      <w:pPr>
        <w:pStyle w:val="Heading2"/>
        <w:rPr/>
      </w:pPr>
      <w:bookmarkStart w:id="2" w:name="学生个人自评总结第2篇"/>
      <w:r>
        <w:rPr/>
        <w:t>学生个人自评总结第</w:t>
      </w:r>
      <w:r>
        <w:rPr/>
        <w:t>2</w:t>
      </w:r>
      <w:r>
        <w:rPr/>
        <w:t>篇</w:t>
      </w:r>
      <w:bookmarkEnd w:id="2"/>
    </w:p>
    <w:p>
      <w:pPr>
        <w:pStyle w:val="Normal"/>
        <w:rPr/>
      </w:pPr>
      <w:r>
        <w:rPr/>
        <w:t>物华苒苒，岁月无痕。弹指一挥间，转眼就到大四了，又到了人生中的重要关口，于今想要说些什么，我却突然不知从何开口。四年对于一个人来说，说短不短，说长不长，但对于每个大学生来说当是人生中最风华正茂、最美好、最值得怀念的时光。从进大一的懵懵懂懂到大四的后知后觉，似乎还没有完全做好到社会上拼搏的准备。尽管从过去的不知天高地厚、初生牛犊不怕虎转变到现在敏锐多思、稳重淡定，可是从心底里还是有一种畏惧。因为不清楚自己的实力和潜力，倏然有种脚踏半空的感觉，所以对未来有一种既新奇又害怕的心理。</w:t>
      </w:r>
    </w:p>
    <w:p>
      <w:pPr>
        <w:pStyle w:val="Normal"/>
        <w:rPr/>
      </w:pPr>
      <w:r>
        <w:rPr/>
        <w:t>但不管怎样，我们到了这个十字路口，就必须选择一条路继续前行，这样才是一个准职场青年应该有的决断和勇气。孔子曰：吾日三省。我想在这花花世界、滚滚红尘中，如果我们能做到每日一省就很不错了。大学四年教会的不是我们学到了多少书本知识，而是学以致用，自学为先，兴趣第一。然，这其中最关键的两点就是心态和思维。快要毕业了，要做的事情很多，要说的话也很多。在此，我想对自己过去的四年做一下简单的总结，也不枉了这四年的锦瑟华年。</w:t>
      </w:r>
    </w:p>
    <w:p>
      <w:pPr>
        <w:pStyle w:val="Normal"/>
        <w:rPr/>
      </w:pPr>
      <w:r>
        <w:rPr/>
        <w:t>第一，关于学业。学习乃学生之本务，所以无论是哪个地方哪所学校，都会始终强调学习的重要性。知识就是力量，不学知识就等于在削弱你未来的力量。从小到大，我对这一点倒是挺自觉的。小时候，觉得学习是件快乐的事情，因为学到了很多自己不知道的知识，而且学习的过程也是一种享受。但从高中开始，我认为学习是一种负担，各科布置的作业很多，每天都有做不完的题，每天的睡眠质量都很差。虽然各科表现不俗，可是我却怎么不快乐，感觉这是一种应付，不是真正的求知。尽管平时各科成绩都不错，可是高考却出乎意料又在意料之中名落孙山了。从刚进大学开始，我迷茫彷徨了好一阵，一再地质问自己。虽然这个校园不大，也没多大名气，但是它唯一的好处，就是能让自己慢慢磨练自己的韧性，能够静下心来学习和思考。上了大学之后，我发现自己的思维发散了许多，不是关于幻想，而是关于理性。慢慢地习惯了在老师讲解的时候，能够更多地灌注自己的想法，学习的重点不是在于多，而是在于精，这一点至今仍需努力。</w:t>
      </w:r>
    </w:p>
    <w:p>
      <w:pPr>
        <w:pStyle w:val="Normal"/>
        <w:rPr/>
      </w:pPr>
      <w:r>
        <w:rPr/>
        <w:t>所谓“学到老，活到老。”然而，同一个人在不同的阶段应该学习本阶段该学的和未知的知识。大一到大四，我们还是学了不少课程，文学课能够提升一个人的内在素养，专业课能够让我们了解一点职业领域的常识，公共课能够让我们知道时下应该关注的事情。大一大二课程不多，可那时却是最勤奋最静得下心来学习的时候，因为到了陌生的环境，只有自己沉静下来才有适应的能力。那时每天认真地学习英语，背诵单词短语，浓厚的学习氛围，让自己能有一种安定之感。大一大二为英语四六级、计算机二级努力的学习，所幸在大一下学期提前考过了英语四级，之后报考的六级要么是考场发挥失误、要么就是没时间复习准备。计算机二级也是考了两次才通过，第一次是因为笔试差两分重来，第二次那一个月可是打起十二分的精神学习，不敢有丝毫的怠慢。以为大一大二把过级考试考完之后，可以轻松许多，没想到大三大四又要为专业课而繁忙，虽然学得不是很精，但是能够了解基本的知识就够了。每科表现差强人意，还缺乏“温故而知新”。最重要的是要学以致用，把所学知识能够和实际结合起来，比如广告学、摄影摄像这两门课，尽管没有那些专业的学生学得精深，但这确实很考验自己的实际操作能力，我觉得这样才有趣有用，所以每次题目设计花的力气不算小。</w:t>
      </w:r>
    </w:p>
    <w:p>
      <w:pPr>
        <w:pStyle w:val="Normal"/>
        <w:rPr/>
      </w:pPr>
      <w:r>
        <w:rPr/>
        <w:t>第二，关于人脉。对于人际交往这一块儿，似乎很多人都在说“有了人脉，就有了资源，所行之路必定宽广。”但是，人脉再广，你若没有真正的实力也是白搭。还未进大学之时，就有朋友时常对我说，大学是个小社会，各人都有自己的如意算盘。但是对于我来说，就是人不犯我我不犯人。大家学会了彼此谅解、彼此包容，就会和谐很多。不过我这四年所接触的人当中，也没有遇到多么复杂的人，即便是有，也不会对产生很大的影响，因为我相信人性本善。</w:t>
      </w:r>
    </w:p>
    <w:p>
      <w:pPr>
        <w:pStyle w:val="Normal"/>
        <w:rPr/>
      </w:pPr>
      <w:r>
        <w:rPr/>
        <w:t>我一直信奉“君子之交淡淡如水”，虽然没有遇到过什么知音知己，但是也交到了几个要好的朋友。只要清楚你怎样对别人，别人就会怎样对你。这是一种相互相依的关系，物以类聚人以群分就是这个道理，更何况是人类这样本身很复杂的群体。跟班上同学的关系还算说得过去，每个人都是那么的亲切和谐。人在交往中都会有摩擦，即便是很要好的朋友也不例外，但是我认为这些都是很自然的事情，如果没有一点裂痕的话，那么我们就不会有失去后才知道珍惜的深切体会。这四年中，我也有遇到过不愉快的时候，但是过了一段时间之后，还是阳光雨润，因为这个世界没有过不去的桥。</w:t>
      </w:r>
    </w:p>
    <w:p>
      <w:pPr>
        <w:pStyle w:val="Normal"/>
        <w:rPr/>
      </w:pPr>
      <w:r>
        <w:rPr/>
        <w:t>总的来说，这四年下来还是认识的人不算少，也不算多，但是真心感谢他们。感谢老师、感谢同学、感谢朋友、感谢所有认识和不认识的人，能在这么大的世界中积聚在这么小的一块地方，就是一种缘分。大学四年，让我学会了忍让与包容，体谅他人就是体谅自己，为人达观才会实现更远大的目标。</w:t>
      </w:r>
    </w:p>
    <w:p>
      <w:pPr>
        <w:pStyle w:val="Normal"/>
        <w:rPr/>
      </w:pPr>
      <w:r>
        <w:rPr/>
        <w:t>第三，关于生活。校园生活总是丰富多彩的，但是对于我这个好静的人来说，参加的校园活动就比较少了。参加过羽毛球比赛，尽管实力尚可，却经验不佳，还是没有杀进决赛</w:t>
      </w:r>
      <w:r>
        <w:rPr/>
        <w:t>;</w:t>
      </w:r>
      <w:r>
        <w:rPr/>
        <w:t>参加过职场精英大赛，虽进了复赛，又未进入决赛，不过这种比赛太泛化，没有突出重点和着重培养人才的方式，整个比赛下来，我就觉得是在不停的自我介绍，评委也不是很专业</w:t>
      </w:r>
      <w:r>
        <w:rPr/>
        <w:t>;</w:t>
      </w:r>
      <w:r>
        <w:rPr/>
        <w:t>参加过大学生英语演讲大赛，也惨遭淘汰，虽然我的口语不怎么好，但是我的故事却写得很动人</w:t>
      </w:r>
      <w:r>
        <w:rPr/>
        <w:t>;</w:t>
      </w:r>
      <w:r>
        <w:rPr/>
        <w:t>参加过诗文写作大赛，最后也石沉大海。所以说，付出和收获很多时候是不成正比的。自己也开心过，也失望过。不过，比赛重在参与，勇气可嘉，这是时常鼓励自己的话。</w:t>
      </w:r>
    </w:p>
    <w:p>
      <w:pPr>
        <w:pStyle w:val="Normal"/>
        <w:rPr/>
      </w:pPr>
      <w:r>
        <w:rPr/>
        <w:t>日常开支上，我也很节俭。大学期间兼职不多，既然没有很好的做到开源，那就只好节流了。该吃饭还是要吃饭，该花的钱还是要花，但是花钱要用到刀口上，不能凭一时兴起，就扫购一些对自己没有多大用处的东西。从初中读住校开始，我就开始记账，直到现在也保持着这样的习惯。这样做的目的，一是要清楚自己的钱到底用在了什么地方，哪个月用得多，哪个月用得少，就知道以后该怎么计划花钱</w:t>
      </w:r>
      <w:r>
        <w:rPr/>
        <w:t>;</w:t>
      </w:r>
      <w:r>
        <w:rPr/>
        <w:t>二是要时刻铭记“花钱容易找钱难”，这些钱都是父母的血汗钱，是从他们的牙缝儿里挤下来的，作为子女要明白他们的不易，要学会感恩。不能理所当然地认为父母的钱就是给自己用的，而应该思考这是生活给自己的考验。</w:t>
      </w:r>
    </w:p>
    <w:p>
      <w:pPr>
        <w:pStyle w:val="Normal"/>
        <w:rPr/>
      </w:pPr>
      <w:r>
        <w:rPr/>
        <w:t>第四，关于奖惩。大学四年，肯定有过欢笑，有过郁结。不过，现在这些都是过眼云烟，只记好的，忘掉不好的。首先，是关于班干部。做过两年的纪律委员，这的确是个费力不讨好的差事，不过到现在我还是认为我尽力了，每个人我都认真对待过，对老师、对同学我都做到了公正，至于别人是怎样的想法，现在多说也无益。不过大二的时候，还是获得了一个学院“优秀学生干部”的荣誉称号。从小到大，我都在班里担任要职，小学当班长和语文课代表，初中是兼班长、纪律委员和物理课代表三职，高中当过历史课代表和数学小组长，不过越大就越不想进入这些是是非非，或许是难得清闲吧。</w:t>
      </w:r>
    </w:p>
    <w:p>
      <w:pPr>
        <w:pStyle w:val="Normal"/>
        <w:rPr/>
      </w:pPr>
      <w:r>
        <w:rPr/>
        <w:t>其次，是关于奖学金。大一第学期从未想过要拿奖学金，也不是太在意这些。那时候还不懂大学考试的模式，只是想着一学期也没怎么好好学，那就期末的时候考好点，回去之后就不至于不好过年。后来基本上每学期都有拿不等次的奖学金和单科奖学，虽然奖金不多，但也算是对自己的一种小小的奖励吧。当然，在每次评比奖学金的时候，也会羼杂些不快，但总体而言还是好的。自己会慢慢看透一些事情和一些人，渐渐地，自己也不会对这些事情那么上心了，有些人记忆好，考试就能考得很好，有些人记忆就不怎么好，考试相对而言就考得不是那么好。凡事只要是自己尽力而为就行了，何必那么较真呢。有些东西是你的就永远是你的，不是你的就永远不是你的。真正需要的是真才实学，能丰满羽翼的就是各方面丰富的知识，而非纸上谈兵。何况，现在用人单位看的不是你拿过多少奖学金，得过多少荣誉称号，而是你实际工作的能力。即便你曾在学校叱咤风云，到了社会上你还是得一切归零重新起步。</w:t>
      </w:r>
    </w:p>
    <w:p>
      <w:pPr>
        <w:pStyle w:val="Normal"/>
        <w:rPr/>
      </w:pPr>
      <w:r>
        <w:rPr/>
        <w:t>第五，关于兴趣。都说兴趣是自己最好的老师。对于这一点，现在想来是毋庸置疑的。有了兴趣，就有了自学奋发的动力，至少能让自己找到一些事情做。兴趣就是充盈自己知识的最好途径。大学四年，唯一不变的兴趣，就是看书。大一大二还多读点，大三大四因为专业课多了作业多了就少于读了。不管是看什么样子的书，只要是自己感兴趣又是自己未知的，就能填补自己很大的一块知识空白。有时兴致所来，就会写上一两笔，算是聊以慰藉吧。以前自己很不喜欢看书，写作也头疼，后来在高中的时候，有意识地培养自己的阅读兴趣，所以现在才会喜欢读点闲书、史书、哲书。其实除了这一项，我还有很多种兴趣，只不过人大了，就会归于沉静了，在此就不必多言了。</w:t>
      </w:r>
    </w:p>
    <w:p>
      <w:pPr>
        <w:pStyle w:val="Normal"/>
        <w:rPr/>
      </w:pPr>
      <w:r>
        <w:rPr/>
        <w:t>第六，关于现状。大四最后的学习生活快要结束了，我的大学生涯也很快要落下帷幕了。虽然现在为自己找工作而烦恼着，但是我坚信这只是暂时的，每个人都会经历类似的阶段，所以尽量想办法让自己心气平和，不要受外界打扰。只要做好现在手上的每一件事就好了，兵来将挡水来土掩。聪明的人不会杞忧明天，而是把握当下。尽管自己意识到自己现在还有很多的不足，还有很多的东西没有学到手，但是我会趁最后的时间努力地弥补，能补多少就多少。关键是要有一种淡定从容的心态，活到老学到老才是真的。虽然没有考研，但是不管是考公务员，还是考教师，抑或是找工作，我都会尽量去尝试，尽力就好。</w:t>
      </w:r>
    </w:p>
    <w:p>
      <w:pPr>
        <w:pStyle w:val="Normal"/>
        <w:rPr/>
      </w:pPr>
      <w:r>
        <w:rPr/>
        <w:t>第七，关于未来。每个人心中都有一种关于未来的美好蓝图，对我来说也不例外。可是我感觉它有时是那么清晰，有时又是那么模糊。因为这个世界在不断的变化，未来谁都说不准。我只能说我还是按照常人的过法活着，对于未来不要想得太遥远，最多定个十年计划、五年计划之类的职业规划。一个好的人生规划，对于一个人来说是至关重要的。梦想和现实总是存在着很大的差距的，所以我必须一步一个脚印地走。</w:t>
      </w:r>
    </w:p>
    <w:p>
      <w:pPr>
        <w:pStyle w:val="Normal"/>
        <w:rPr/>
      </w:pPr>
      <w:r>
        <w:rPr/>
        <w:t>大学四年我们看到了很多，听到了很多，也学到了很多，然而自己真正思考的却不是很多。人生的每个阶段要做每个阶段的事情，现在的我们就是要做校园生涯中最后的拼搏，只有做好了相应的准备，才能镇定地对待明天。不管我们以后的生活会是怎样，但我希望我们都不要失去方向，不要迷失自己。职业生涯中，方向是其关键，只有真正知道自己想要的是什么，想要过的是什么生活，才会努力去奋斗。大学这四年，我虽然过得平平淡淡，但却很踏实。学到了很多东西，学会了反思，学会了包容，学会了达观，我想这样就够了。在大学生活还未谢幕之时，我会对这个校园最后由衷地说一声“谢谢”。</w:t>
      </w:r>
    </w:p>
    <w:p>
      <w:pPr>
        <w:pStyle w:val="Heading2"/>
        <w:rPr/>
      </w:pPr>
      <w:bookmarkStart w:id="3" w:name="学生个人自评总结第3篇"/>
      <w:r>
        <w:rPr/>
        <w:t>学生个人自评总结第</w:t>
      </w:r>
      <w:r>
        <w:rPr/>
        <w:t>3</w:t>
      </w:r>
      <w:r>
        <w:rPr/>
        <w:t>篇</w:t>
      </w:r>
      <w:bookmarkEnd w:id="3"/>
    </w:p>
    <w:p>
      <w:pPr>
        <w:pStyle w:val="Normal"/>
        <w:rPr/>
      </w:pPr>
      <w:r>
        <w:rPr/>
        <w:t>期末将至，在这一学年的最后一周里，总结下这一学年的得与失，为即将到来的新学年准备好，争取最大的进步。</w:t>
      </w:r>
    </w:p>
    <w:p>
      <w:pPr>
        <w:pStyle w:val="Normal"/>
        <w:rPr/>
      </w:pPr>
      <w:r>
        <w:rPr/>
        <w:t>回眸这一学年，我最大的变化是在思想上较大一时成熟不少。这也可以说是和大一时思想上的差别，但是总体说来，自己的思维思想还需提升，而且自己还很多方面还做得很不够，都还需要不断地努力改进。在这学期后期我才真正认识到学习的意义，学习代表着什么。学习是培我们在老师的</w:t>
      </w:r>
      <w:r>
        <w:rPr/>
        <w:t>.</w:t>
      </w:r>
      <w:r>
        <w:rPr/>
        <w:t>引导下能的自主学习能力，更是我们对学习对生活的一种态度。以前的学习是我自己强加着自己学习，不主动，不积极。心思不在学习上，心态的不对让我在学习的时候接收知识的效果及差。但我一直都明白学习对我的重要性，所以我在不断力求思想上的进步的同时真正明白我该怎样去学习，学习于我自身的重要意义。在学期后半段，我上课认真地听讲，上什么课我都坐第一排。这是保证我学习质量的同时和老师距离又进了一步。所以，我对我下学期的要求就是上课认真听讲，不迟到，不旷任何一节课。因为有个好的学习态度才能助自己在学习上这个薄弱的环节上进步。</w:t>
      </w:r>
    </w:p>
    <w:p>
      <w:pPr>
        <w:pStyle w:val="Normal"/>
        <w:rPr/>
      </w:pPr>
      <w:r>
        <w:rPr/>
        <w:t>我想在大学时期培养一个良好性格品质。这需要在各方面做好自己。除了学习方面，在生活方面也尽量培养自己养成良好习惯，平时和同学多沟通接触，培养良好的同学情谊，相互帮助，相互鼓励，共同进步。平时也积极跟父母沟通，希望能慢慢从过去依赖父母，依赖家庭的角色独立出来，看到自己成熟了许多，父母也放心许多。</w:t>
      </w:r>
    </w:p>
    <w:p>
      <w:pPr>
        <w:pStyle w:val="Normal"/>
        <w:rPr/>
      </w:pPr>
      <w:r>
        <w:rPr/>
        <w:t>本学期做得不够好的一方面可能要算积极参加各类活动了，由于自己对许多活动失去了兴趣，自己也没有太多的精力参加，所以参加活动方面不够积极，踊跃。</w:t>
      </w:r>
    </w:p>
    <w:p>
      <w:pPr>
        <w:pStyle w:val="Normal"/>
        <w:rPr/>
      </w:pPr>
      <w:r>
        <w:rPr/>
        <w:t>另外，本学期没有积极的担任班干部或学生会学研会以及社团之类的职务，在锻炼自己工作方面做得不够好，不过通过大一时的锻炼，自己还是学到了许多东，现在把更多的精力用在学习上和思考未来上边也没什么大问题。</w:t>
      </w:r>
    </w:p>
    <w:p>
      <w:pPr>
        <w:pStyle w:val="Normal"/>
        <w:rPr/>
      </w:pPr>
      <w:r>
        <w:rPr/>
        <w:t>好了，以上就是对自己本学期的一个小结，自己下学期严格要求自己，做得不好的争取改进，做得好的继续保持！</w:t>
      </w:r>
    </w:p>
    <w:p>
      <w:pPr>
        <w:pStyle w:val="Heading2"/>
        <w:rPr/>
      </w:pPr>
      <w:bookmarkStart w:id="4" w:name="学生个人自评总结第4篇"/>
      <w:r>
        <w:rPr/>
        <w:t>学生个人自评总结第</w:t>
      </w:r>
      <w:r>
        <w:rPr/>
        <w:t>4</w:t>
      </w:r>
      <w:r>
        <w:rPr/>
        <w:t>篇</w:t>
      </w:r>
      <w:bookmarkEnd w:id="4"/>
    </w:p>
    <w:p>
      <w:pPr>
        <w:pStyle w:val="Normal"/>
        <w:rPr/>
      </w:pPr>
      <w:r>
        <w:rPr/>
        <w:t>随着期考的结束，这个学期也就基本上结束的了。至于我的得与失，则需要再这里好好地总结。</w:t>
      </w:r>
    </w:p>
    <w:p>
      <w:pPr>
        <w:pStyle w:val="Normal"/>
        <w:rPr/>
      </w:pPr>
      <w:r>
        <w:rPr/>
        <w:t>首先是学习方面。这个学期是各种评比竞赛得一个学期，学习成绩尤其重要。虽然我以期考的完美结局收尾，但这整个学期的成绩还是起伏不定，而且差距很大，“大考顺利，小考失利”是我目前遇到最大的学习问题。这一点我要在下个学期尽力去改正。</w:t>
      </w:r>
    </w:p>
    <w:p>
      <w:pPr>
        <w:pStyle w:val="Normal"/>
        <w:rPr/>
      </w:pPr>
      <w:r>
        <w:rPr/>
        <w:t>这个学期我的学习态度有了很大的改变，作业完成质量也好了很多，课堂效率也比以前提高。这些变化带来的是自然是成绩的提高。</w:t>
      </w:r>
    </w:p>
    <w:p>
      <w:pPr>
        <w:pStyle w:val="Normal"/>
        <w:rPr/>
      </w:pPr>
      <w:r>
        <w:rPr/>
        <w:t>其次是纪律方面。这个学期我没有出现违纪现象，没有迟到、旷课早退现象。上课、自习时能够遵守课堂纪律，值日管理能以身作则。在全班同学的共同努力下，我们班多次获得流动红旗。但个别同学纪律性差，集体观念不强，自控能力不够，导致我们班扣了很多冤枉分。这一点希望下个学期能改正。</w:t>
      </w:r>
    </w:p>
    <w:p>
      <w:pPr>
        <w:pStyle w:val="Normal"/>
        <w:rPr/>
      </w:pPr>
      <w:r>
        <w:rPr/>
        <w:t>这个学期也是个人、集体荣誉丰收的一个学期。在学校运动会和校庆会上，我们班同学大放异彩，团体操比才更是荣获全校第四名。这与我们班集体的力量是分不开的。我也能和同学和睦相处，互帮互助。第一个学期就这样结束了。迎来了盼望已久的寒假的。</w:t>
      </w:r>
    </w:p>
    <w:p>
      <w:pPr>
        <w:pStyle w:val="Heading2"/>
        <w:rPr/>
      </w:pPr>
      <w:bookmarkStart w:id="5" w:name="学生个人自评总结第5篇"/>
      <w:r>
        <w:rPr/>
        <w:t>学生个人自评总结第</w:t>
      </w:r>
      <w:r>
        <w:rPr/>
        <w:t>5</w:t>
      </w:r>
      <w:r>
        <w:rPr/>
        <w:t>篇</w:t>
      </w:r>
      <w:bookmarkEnd w:id="5"/>
    </w:p>
    <w:p>
      <w:pPr>
        <w:pStyle w:val="Normal"/>
        <w:rPr/>
      </w:pPr>
      <w:r>
        <w:rPr/>
        <w:t>第一学期就这样悄无声息的过了，时间如流水过匆匆而过，昨日那埋怨时间过的太慢的情素似乎还游移在脑际，蓦然回首，感慨颇多。时间对于每一个人来说是公平的，转眼之间我已走过了半年的大学时光，在这大学的生活中让我感触了很多。</w:t>
      </w:r>
    </w:p>
    <w:p>
      <w:pPr>
        <w:pStyle w:val="Normal"/>
        <w:rPr/>
      </w:pPr>
      <w:r>
        <w:rPr/>
        <w:t>在学习上，从之前那种有人安排有人监督的学习方式转变成没人管没人约束的学习方式，让每个刚步入大学的人来说都有些措手不及，我也不例外，新的教学方式，新的学习方式，一切都不再那么循规蹈矩了，自己也会觉得迷茫，好像一切都无法计划，随意的学习，随意的生活，浑然不知的挥霍了大把的时间，生活也失去了重心。然而第一学期渐渐的适应了周围的环境，渐渐的在学习中找到了规律，那些迷茫也渐渐消散。加之参加校院活动，生活也从乏味中变得充实。</w:t>
      </w:r>
    </w:p>
    <w:p>
      <w:pPr>
        <w:pStyle w:val="Normal"/>
        <w:rPr/>
      </w:pPr>
      <w:r>
        <w:rPr/>
        <w:t>在课余生活方面，学院的社团丰富多姿，为我们提供了大展拳脚的舞台。我积极地参加了各种社团的招新活动，最后我选择心理辅导站，在那里我和学长学姐们一起努力，互相学习，学习了很多以前未曾接触过的新知识，锻炼提高了自己的能力，让自己早点摆脱稚嫩与无知，慢慢地摸索自己的大学之道。</w:t>
      </w:r>
    </w:p>
    <w:p>
      <w:pPr>
        <w:pStyle w:val="Normal"/>
        <w:rPr/>
      </w:pPr>
      <w:r>
        <w:rPr/>
        <w:t>在生活方面在生活上，我基本上都可以和同学们友好相处，和睦共处，互帮互爱，自己的事情自己做，形成独立自理自立的良好品德。宿舍是一个大集体，六个人生活在同一个空间里面，但是各自的生活习性都不相，这就需要大家互相理解和迁就，只有这样才能和平相处，为我们的学习创造一个良好的学习和休息环境。</w:t>
      </w:r>
    </w:p>
    <w:p>
      <w:pPr>
        <w:pStyle w:val="Normal"/>
        <w:widowControl/>
        <w:bidi w:val="0"/>
        <w:spacing w:before="180" w:after="180"/>
        <w:jc w:val="left"/>
        <w:rPr/>
      </w:pPr>
      <w:r>
        <w:rPr/>
        <w:t>当我再次踏入校门，我会带着青春的喜悦，青春的生机，青春的顽强不息。带着一个全新的我迈入大一的第二学期，不再虚度光阴，自己的努力，自己的事要靠自己做，付出一份努力才会换取一份收获。学习并不是一种兴趣，而是一种责任，是我们应该做而且必须做好的事，为自己，为所有关心我们的人更是为期盼我们成材贡献的国家。同时学习必定会有负担。没有苦的。累的过程，就不会有我们的进步和提升，无论是今天的学习，还是明天的工作都是如此。大学生活是漫漫人生路的一个阶段也是人生之歌的一个乐章。这段路既是短暂的也是漫长的，这个乐章既可能是优美动听的也可能是遗憾苦涩的。虽然我的大学生活才刚刚开始，但我相信它会是充满快乐的。</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