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提升英语写作的英语作文"/>
      <w:r>
        <w:rPr/>
        <w:t>如何提升英语写作的英语作文</w:t>
      </w:r>
      <w:bookmarkEnd w:id="0"/>
    </w:p>
    <w:p>
      <w:pPr>
        <w:pStyle w:val="Heading3"/>
        <w:rPr/>
      </w:pPr>
      <w:bookmarkStart w:id="1" w:name="英语作文提高方法"/>
      <w:r>
        <w:rPr/>
        <w:t>英语作文提高方法</w:t>
      </w:r>
      <w:bookmarkEnd w:id="1"/>
    </w:p>
    <w:p>
      <w:pPr>
        <w:pStyle w:val="Normal"/>
        <w:rPr/>
      </w:pPr>
      <w:r>
        <w:rPr/>
        <w:t>英语作文是每一个学生都会遇到的事情，无论是中小学的英语考试还是大学里的四六级，英语作文总是占了较大的分数比例。下面是小编收集整理的一些</w:t>
      </w:r>
      <w:r>
        <w:rPr>
          <w:b/>
        </w:rPr>
        <w:t>英语作文提高方法</w:t>
      </w:r>
      <w:r>
        <w:rPr/>
        <w:t>，大家一起来看看吧</w:t>
      </w:r>
      <w:r>
        <w:rPr/>
        <w:t>!</w:t>
      </w:r>
    </w:p>
    <w:p>
      <w:pPr>
        <w:pStyle w:val="Normal"/>
        <w:rPr/>
      </w:pPr>
      <w:r>
        <w:rPr/>
        <w:t>词汇量</w:t>
      </w:r>
    </w:p>
    <w:p>
      <w:pPr>
        <w:pStyle w:val="Normal"/>
        <w:rPr/>
      </w:pPr>
      <w:r>
        <w:rPr/>
        <w:t>词汇不仅仅是我们学习英语的基础，更是写出英语作文的基础。倘若你连最常见的单词或者是词组都会写错，那么恐怕在英语写作这块就很难获得高分。</w:t>
      </w:r>
    </w:p>
    <w:p>
      <w:pPr>
        <w:pStyle w:val="Normal"/>
        <w:rPr/>
      </w:pPr>
      <w:r>
        <w:rPr/>
        <w:t>小编建议，大家至少要掌握最基本的英语词汇，比如课本里的常用必备的词汇</w:t>
      </w:r>
      <w:r>
        <w:rPr/>
        <w:t>(</w:t>
      </w:r>
      <w:r>
        <w:rPr/>
        <w:t>一般都有标注的</w:t>
      </w:r>
      <w:r>
        <w:rPr/>
        <w:t>);</w:t>
      </w:r>
      <w:r>
        <w:rPr/>
        <w:t>等级考试的话可以买本高频词汇先背着。</w:t>
      </w:r>
    </w:p>
    <w:p>
      <w:pPr>
        <w:pStyle w:val="Normal"/>
        <w:rPr/>
      </w:pPr>
      <w:r>
        <w:rPr/>
        <w:t>语法</w:t>
      </w:r>
    </w:p>
    <w:p>
      <w:pPr>
        <w:pStyle w:val="Normal"/>
        <w:rPr/>
      </w:pPr>
      <w:r>
        <w:rPr/>
        <w:t>语法是我们英语作文遣词造句的基础，主谓宾，主系表，各种从句，虚拟语气，大家应该有所了解，如果能够在写作中熟练的运用语法，想必你的作文会出彩许多。</w:t>
      </w:r>
    </w:p>
    <w:p>
      <w:pPr>
        <w:pStyle w:val="Normal"/>
        <w:rPr/>
      </w:pPr>
      <w:r>
        <w:rPr/>
        <w:t>当然，如果你并不能确定某种语法，比如某个从句怎么用之类的，那么就用简单的句子代替吧。</w:t>
      </w:r>
    </w:p>
    <w:p>
      <w:pPr>
        <w:pStyle w:val="Normal"/>
        <w:rPr/>
      </w:pPr>
      <w:r>
        <w:rPr/>
        <w:t>逻辑明确</w:t>
      </w:r>
    </w:p>
    <w:p>
      <w:pPr>
        <w:pStyle w:val="Normal"/>
        <w:rPr/>
      </w:pPr>
      <w:r>
        <w:rPr/>
        <w:t>我们大多数人的英文写作毕竟不能像写中文作文一样运用自如，所以小编建议大家在写作的时候还是按照事情发展的顺序来写，这样自己写起来容易，老师改卷的时候也能比较清晰的知道你想表达什么。考试的时候切忌突然有个想法，来个倒叙或者插叙，很容易把老师弄晕。</w:t>
      </w:r>
    </w:p>
    <w:p>
      <w:pPr>
        <w:pStyle w:val="Normal"/>
        <w:rPr/>
      </w:pPr>
      <w:r>
        <w:rPr/>
        <w:t>作文模板</w:t>
      </w:r>
    </w:p>
    <w:p>
      <w:pPr>
        <w:pStyle w:val="Normal"/>
        <w:rPr/>
      </w:pPr>
      <w:r>
        <w:rPr/>
        <w:t>很多专家或者培训机构都为大家总结了一些英语写作模板，虽然可能有点千篇一律，但是至少不会出错。建议大家可以学习几个比较好的作文模板，熟练的掌握他们一定能在写作时有所发挥，至少会比较有条理。</w:t>
      </w:r>
    </w:p>
    <w:p>
      <w:pPr>
        <w:pStyle w:val="Normal"/>
        <w:rPr/>
      </w:pPr>
      <w:r>
        <w:rPr/>
        <w:t>积累</w:t>
      </w:r>
    </w:p>
    <w:p>
      <w:pPr>
        <w:pStyle w:val="Normal"/>
        <w:rPr/>
      </w:pPr>
      <w:r>
        <w:rPr/>
        <w:t>英语作文的提高其实和大家平时的积累息息相关。在平时多背一些经典词句段落，可能在写作的时候不太能够想起来，但是确实是积累了语感，对写作也是很有帮助的。</w:t>
      </w:r>
    </w:p>
    <w:p>
      <w:pPr>
        <w:pStyle w:val="Normal"/>
        <w:rPr/>
      </w:pPr>
      <w:r>
        <w:rPr/>
        <w:t>卷面</w:t>
      </w:r>
    </w:p>
    <w:p>
      <w:pPr>
        <w:pStyle w:val="Normal"/>
        <w:rPr/>
      </w:pPr>
      <w:r>
        <w:rPr/>
        <w:t>英语作文，尤其是考试时候的英语作文，其实卷面的整洁与否真的很重要。大多数人其实在考试时的发挥都差不多，如果你的作文比较整洁，文字清晰，必然会让改卷老师产生好印象，作文得分也能够相对提高。</w:t>
      </w:r>
    </w:p>
    <w:p>
      <w:pPr>
        <w:pStyle w:val="Heading3"/>
        <w:rPr/>
      </w:pPr>
      <w:bookmarkStart w:id="2" w:name="怎样提高英语作文水平"/>
      <w:r>
        <w:rPr/>
        <w:t>怎样提高英语作文水平</w:t>
      </w:r>
      <w:bookmarkEnd w:id="2"/>
    </w:p>
    <w:p>
      <w:pPr>
        <w:pStyle w:val="Normal"/>
        <w:rPr/>
      </w:pPr>
      <w:r>
        <w:rPr/>
        <w:t>老生常谈的积累。除了词汇的积累，还有词组和模版。最好的积累方法是自己平常练作文时找一些万能模版套上去，多用几遍就能记住</w:t>
      </w:r>
    </w:p>
    <w:p>
      <w:pPr>
        <w:pStyle w:val="Normal"/>
        <w:rPr/>
      </w:pPr>
      <w:r>
        <w:rPr/>
        <w:t>辩论思维。这时写英语作文最重要的技能，其实无论写什么文章都需要它。英语作文一般的构架是现状、各方态度和自我观点，我们有时难以下手不是我们积累不深，而是不知道说什么。辩论思维可以看一下讲理性的文章，试着反驳作者的观点，反驳点越多越好</w:t>
      </w:r>
    </w:p>
    <w:p>
      <w:pPr>
        <w:pStyle w:val="Normal"/>
        <w:rPr/>
      </w:pPr>
      <w:r>
        <w:rPr/>
        <w:t>构架。写英语作文前先构架好大致框架，一般都是现状、各方态度和自我观点，万变不离其中</w:t>
      </w:r>
    </w:p>
    <w:p>
      <w:pPr>
        <w:pStyle w:val="Normal"/>
        <w:rPr/>
      </w:pPr>
      <w:r>
        <w:rPr/>
        <w:t>多用定语从句、状语从句和连词增加文章的逻辑性。虽然内容很重要，但多用从句连词能给作为加分</w:t>
      </w:r>
    </w:p>
    <w:p>
      <w:pPr>
        <w:pStyle w:val="Normal"/>
        <w:rPr/>
      </w:pPr>
      <w:r>
        <w:rPr/>
        <w:t>还有词义试着用相近的词组代替单词，既能凑字数又能给增加作文的阅读性，一举两得</w:t>
      </w:r>
    </w:p>
    <w:p>
      <w:pPr>
        <w:pStyle w:val="Normal"/>
        <w:rPr/>
      </w:pPr>
      <w:r>
        <w:rPr/>
        <w:t>一般现在写英语作文都是为了应试，如果上面这几点都搞定了可以试着连字体，美观简洁的作文不会打分太低</w:t>
      </w:r>
    </w:p>
    <w:p>
      <w:pPr>
        <w:pStyle w:val="Heading3"/>
        <w:rPr/>
      </w:pPr>
      <w:bookmarkStart w:id="3" w:name="英语作文提高分数方法"/>
      <w:r>
        <w:rPr/>
        <w:t>英语作文提高分数方法</w:t>
      </w:r>
      <w:bookmarkEnd w:id="3"/>
    </w:p>
    <w:p>
      <w:pPr>
        <w:pStyle w:val="Normal"/>
        <w:rPr/>
      </w:pPr>
      <w:r>
        <w:rPr/>
        <w:t>结构词”的多样化。</w:t>
      </w:r>
    </w:p>
    <w:p>
      <w:pPr>
        <w:pStyle w:val="Normal"/>
        <w:rPr/>
      </w:pPr>
      <w:r>
        <w:rPr/>
        <w:t>(1)</w:t>
      </w:r>
      <w:r>
        <w:rPr/>
        <w:t>叙述正反方各自观点或是讲述对某一个问题的看法时，可用</w:t>
      </w:r>
      <w:r>
        <w:rPr/>
        <w:t>First</w:t>
      </w:r>
      <w:r>
        <w:rPr/>
        <w:t>、</w:t>
      </w:r>
      <w:r>
        <w:rPr/>
        <w:t>Second</w:t>
      </w:r>
      <w:r>
        <w:rPr/>
        <w:t>、</w:t>
      </w:r>
      <w:r>
        <w:rPr/>
        <w:t>Third</w:t>
      </w:r>
      <w:r>
        <w:rPr/>
        <w:t>等来表示，这样可以使文章结构清晰，给人一目了然的感觉。</w:t>
      </w:r>
    </w:p>
    <w:p>
      <w:pPr>
        <w:pStyle w:val="Normal"/>
        <w:rPr/>
      </w:pPr>
      <w:r>
        <w:rPr/>
        <w:t>(2)</w:t>
      </w:r>
      <w:r>
        <w:rPr/>
        <w:t>举例说明时可用</w:t>
      </w:r>
      <w:r>
        <w:rPr/>
        <w:t>forexample</w:t>
      </w:r>
      <w:r>
        <w:rPr/>
        <w:t>、</w:t>
      </w:r>
      <w:r>
        <w:rPr/>
        <w:t>forinstance</w:t>
      </w:r>
      <w:r>
        <w:rPr/>
        <w:t>、</w:t>
      </w:r>
      <w:r>
        <w:rPr/>
        <w:t>toillustrate</w:t>
      </w:r>
      <w:r>
        <w:rPr/>
        <w:t>表示。</w:t>
      </w:r>
    </w:p>
    <w:p>
      <w:pPr>
        <w:pStyle w:val="Normal"/>
        <w:rPr/>
      </w:pPr>
      <w:r>
        <w:rPr/>
        <w:t>(3)</w:t>
      </w:r>
      <w:r>
        <w:rPr/>
        <w:t>进一步阐述观点或说明问题时可用</w:t>
      </w:r>
      <w:r>
        <w:rPr/>
        <w:t>furthermore</w:t>
      </w:r>
      <w:r>
        <w:rPr/>
        <w:t>、</w:t>
      </w:r>
      <w:r>
        <w:rPr/>
        <w:t>inaddition</w:t>
      </w:r>
      <w:r>
        <w:rPr/>
        <w:t>、</w:t>
      </w:r>
      <w:r>
        <w:rPr/>
        <w:t>moreover</w:t>
      </w:r>
      <w:r>
        <w:rPr/>
        <w:t>表示。</w:t>
      </w:r>
    </w:p>
    <w:p>
      <w:pPr>
        <w:pStyle w:val="Normal"/>
        <w:rPr/>
      </w:pPr>
      <w:r>
        <w:rPr/>
        <w:t>(4)</w:t>
      </w:r>
      <w:r>
        <w:rPr/>
        <w:t>突出某一点的重要性时，可用</w:t>
      </w:r>
      <w:r>
        <w:rPr/>
        <w:t>surely</w:t>
      </w:r>
      <w:r>
        <w:rPr/>
        <w:t>、</w:t>
      </w:r>
      <w:r>
        <w:rPr/>
        <w:t>truly</w:t>
      </w:r>
      <w:r>
        <w:rPr/>
        <w:t>、</w:t>
      </w:r>
      <w:r>
        <w:rPr/>
        <w:t>undoubtedly</w:t>
      </w:r>
      <w:r>
        <w:rPr/>
        <w:t>、</w:t>
      </w:r>
      <w:r>
        <w:rPr/>
        <w:t>clearly</w:t>
      </w:r>
      <w:r>
        <w:rPr/>
        <w:t>、</w:t>
      </w:r>
      <w:r>
        <w:rPr/>
        <w:t>indeed</w:t>
      </w:r>
      <w:r>
        <w:rPr/>
        <w:t>、</w:t>
      </w:r>
      <w:r>
        <w:rPr/>
        <w:t>asamatteroffact</w:t>
      </w:r>
      <w:r>
        <w:rPr/>
        <w:t>表达。</w:t>
      </w:r>
    </w:p>
    <w:p>
      <w:pPr>
        <w:pStyle w:val="Normal"/>
        <w:rPr/>
      </w:pPr>
      <w:r>
        <w:rPr/>
        <w:t>(5)</w:t>
      </w:r>
      <w:r>
        <w:rPr/>
        <w:t>归纳总结时，可以使用</w:t>
      </w:r>
      <w:r>
        <w:rPr/>
        <w:t>therefore</w:t>
      </w:r>
      <w:r>
        <w:rPr/>
        <w:t>、</w:t>
      </w:r>
      <w:r>
        <w:rPr/>
        <w:t>insummary</w:t>
      </w:r>
      <w:r>
        <w:rPr/>
        <w:t>、</w:t>
      </w:r>
      <w:r>
        <w:rPr/>
        <w:t>consequently</w:t>
      </w:r>
      <w:r>
        <w:rPr/>
        <w:t>、</w:t>
      </w:r>
      <w:r>
        <w:rPr/>
        <w:t>inconclusion</w:t>
      </w:r>
      <w:r>
        <w:rPr/>
        <w:t>、</w:t>
      </w:r>
      <w:r>
        <w:rPr/>
        <w:t>inshort</w:t>
      </w:r>
      <w:r>
        <w:rPr/>
        <w:t>引出结论。</w:t>
      </w:r>
    </w:p>
    <w:p>
      <w:pPr>
        <w:pStyle w:val="Normal"/>
        <w:rPr/>
      </w:pPr>
      <w:r>
        <w:rPr/>
        <w:t>(6)</w:t>
      </w:r>
      <w:r>
        <w:rPr/>
        <w:t>分析因果时可用</w:t>
      </w:r>
      <w:r>
        <w:rPr/>
        <w:t>because</w:t>
      </w:r>
      <w:r>
        <w:rPr/>
        <w:t>、</w:t>
      </w:r>
      <w:r>
        <w:rPr/>
        <w:t>dueto</w:t>
      </w:r>
      <w:r>
        <w:rPr/>
        <w:t>、</w:t>
      </w:r>
      <w:r>
        <w:rPr/>
        <w:t>sothat</w:t>
      </w:r>
      <w:r>
        <w:rPr/>
        <w:t>、</w:t>
      </w:r>
      <w:r>
        <w:rPr/>
        <w:t>asaresult</w:t>
      </w:r>
      <w:r>
        <w:rPr/>
        <w:t>来表示主从句之间的逻辑关系。</w:t>
      </w:r>
    </w:p>
    <w:p>
      <w:pPr>
        <w:pStyle w:val="Normal"/>
        <w:rPr/>
      </w:pPr>
      <w:r>
        <w:rPr/>
        <w:t>(7)</w:t>
      </w:r>
      <w:r>
        <w:rPr/>
        <w:t>表示转折时，可以使用</w:t>
      </w:r>
      <w:r>
        <w:rPr/>
        <w:t>but</w:t>
      </w:r>
      <w:r>
        <w:rPr/>
        <w:t>、</w:t>
      </w:r>
      <w:r>
        <w:rPr/>
        <w:t>however</w:t>
      </w:r>
      <w:r>
        <w:rPr/>
        <w:t>、</w:t>
      </w:r>
      <w:r>
        <w:rPr/>
        <w:t>nevertheless</w:t>
      </w:r>
      <w:r>
        <w:rPr/>
        <w:t>、</w:t>
      </w:r>
      <w:r>
        <w:rPr/>
        <w:t>otherwise</w:t>
      </w:r>
      <w:r>
        <w:rPr/>
        <w:t>等，而</w:t>
      </w:r>
      <w:r>
        <w:rPr/>
        <w:t>ontheonehand</w:t>
      </w:r>
      <w:r>
        <w:rPr/>
        <w:t>、</w:t>
      </w:r>
      <w:r>
        <w:rPr/>
        <w:t>ontheotherhand</w:t>
      </w:r>
      <w:r>
        <w:rPr/>
        <w:t>、</w:t>
      </w:r>
      <w:r>
        <w:rPr/>
        <w:t>ononesideofthecoin</w:t>
      </w:r>
      <w:r>
        <w:rPr/>
        <w:t>、</w:t>
      </w:r>
      <w:r>
        <w:rPr/>
        <w:t>ontheothersideofthecoin</w:t>
      </w:r>
      <w:r>
        <w:rPr/>
        <w:t>则可用来连接两个相反的事实或观点。</w:t>
      </w:r>
    </w:p>
    <w:p>
      <w:pPr>
        <w:pStyle w:val="Normal"/>
        <w:rPr/>
      </w:pPr>
      <w:r>
        <w:rPr/>
        <w:t>文章词汇的多样化。</w:t>
      </w:r>
    </w:p>
    <w:p>
      <w:pPr>
        <w:pStyle w:val="Normal"/>
        <w:rPr/>
      </w:pPr>
      <w:r>
        <w:rPr/>
        <w:t>同一词语在一句话、一个段落甚至整篇文章中最好不要重复出现，尽可能用同义词、近义词替换。例如：</w:t>
      </w:r>
      <w:r>
        <w:rPr/>
        <w:t>think</w:t>
      </w:r>
      <w:r>
        <w:rPr/>
        <w:t>可以用</w:t>
      </w:r>
      <w:r>
        <w:rPr/>
        <w:t>reckon</w:t>
      </w:r>
      <w:r>
        <w:rPr/>
        <w:t>、</w:t>
      </w:r>
      <w:r>
        <w:rPr/>
        <w:t>assume</w:t>
      </w:r>
      <w:r>
        <w:rPr/>
        <w:t>、</w:t>
      </w:r>
      <w:r>
        <w:rPr/>
        <w:t>argue</w:t>
      </w:r>
      <w:r>
        <w:rPr/>
        <w:t>、</w:t>
      </w:r>
      <w:r>
        <w:rPr/>
        <w:t>believe</w:t>
      </w:r>
      <w:r>
        <w:rPr/>
        <w:t>、</w:t>
      </w:r>
      <w:r>
        <w:rPr/>
        <w:t>suppose</w:t>
      </w:r>
      <w:r>
        <w:rPr/>
        <w:t>等词来替换。</w:t>
      </w:r>
    </w:p>
    <w:p>
      <w:pPr>
        <w:pStyle w:val="Normal"/>
        <w:rPr/>
      </w:pPr>
      <w:r>
        <w:rPr/>
        <w:t>句型的多样化。</w:t>
      </w:r>
    </w:p>
    <w:p>
      <w:pPr>
        <w:pStyle w:val="Normal"/>
        <w:rPr/>
      </w:pPr>
      <w:r>
        <w:rPr/>
        <w:t>(1)</w:t>
      </w:r>
      <w:r>
        <w:rPr/>
        <w:t>使用一些固定句型，例如：强调句、</w:t>
      </w:r>
      <w:r>
        <w:rPr/>
        <w:t>Therebe</w:t>
      </w:r>
      <w:r>
        <w:rPr/>
        <w:t>句型等。此外，在保证正确的前提下，尽量多使用一些复合句。</w:t>
      </w:r>
    </w:p>
    <w:p>
      <w:pPr>
        <w:pStyle w:val="Normal"/>
        <w:rPr/>
      </w:pPr>
      <w:r>
        <w:rPr/>
        <w:t>(2)</w:t>
      </w:r>
      <w:r>
        <w:rPr/>
        <w:t>除了使用比较熟悉的陈述句和疑问句外，还可以使用反问句来加强语气</w:t>
      </w:r>
      <w:r>
        <w:rPr/>
        <w:t>;</w:t>
      </w:r>
      <w:r>
        <w:rPr/>
        <w:t>用感叹句来表示讥讽</w:t>
      </w:r>
      <w:r>
        <w:rPr/>
        <w:t>;</w:t>
      </w:r>
      <w:r>
        <w:rPr/>
        <w:t>用类比来增加句子的份量。尽管句子多变，但必须遵循一个原则，即解释说明文章的观点和主题。</w:t>
      </w:r>
    </w:p>
    <w:p>
      <w:pPr>
        <w:pStyle w:val="Normal"/>
        <w:rPr/>
      </w:pPr>
      <w:r>
        <w:rPr/>
        <w:t>(3)</w:t>
      </w:r>
      <w:r>
        <w:rPr/>
        <w:t>句型也应富于变化，不要拘泥于主谓宾句型，可以使用过去分词和现在分词短语作状语、不定式短语作状语、状语从句、虚拟语气、独立主格和非谓语动词等。</w:t>
      </w:r>
    </w:p>
    <w:p>
      <w:pPr>
        <w:pStyle w:val="Normal"/>
        <w:rPr/>
      </w:pPr>
      <w:r>
        <w:rPr/>
        <w:t>平时还需要多读、多背、多写、多改。俗话说：“熟读唐诗三百首，不会做诗也能吟。”所以，考生应大量积累经典英文句型、表达和范文，平时勤于背诵，背完经典范文后，进行默写，然后对照原文纠错，搞清楚哪里出了问题。这可以帮助学生改正一些小错误，如拼写、单复数、大小写等。</w:t>
      </w:r>
    </w:p>
    <w:p>
      <w:pPr>
        <w:pStyle w:val="Heading3"/>
        <w:rPr/>
      </w:pPr>
      <w:bookmarkStart w:id="4" w:name="提高英语作文的四大绝招"/>
      <w:r>
        <w:rPr/>
        <w:t>提高英语作文的四大绝招</w:t>
      </w:r>
      <w:bookmarkEnd w:id="4"/>
    </w:p>
    <w:p>
      <w:pPr>
        <w:pStyle w:val="Normal"/>
        <w:rPr/>
      </w:pPr>
      <w:r>
        <w:rPr/>
        <w:t>一、提炼字词句</w:t>
      </w:r>
    </w:p>
    <w:p>
      <w:pPr>
        <w:pStyle w:val="Normal"/>
        <w:rPr/>
      </w:pPr>
      <w:r>
        <w:rPr/>
        <w:t>一篇作文是由单词和句子组成的。这是写作最基本的要素，就像万丈高楼需要一砖一瓦层层盖起来一样，如果砖瓦质量不好，那么这座高楼很快就会垮掉。同样的，如果基本的词句掌握不好，那么我们在写文章的时候就会感觉提笔无从下手，甚至连一个句子都很难写出。这就是因为头脑中没有“存货”造成的。因此，从现在开始，我们应该重视字词句的提炼，把我们学过的，见到过的甚至在新闻、广播、杂志、电影里见到的优美的、地道的词句提炼出来为我所用。一般来说，我们掌握了初中教材要求的大部分词汇以及考纲中全部词汇和词组，写出一篇合格的作文并不是难事，然而，面对如此激烈的竞争，仅仅是一篇合格的文章就够了吗</w:t>
      </w:r>
      <w:r>
        <w:rPr/>
        <w:t>?</w:t>
      </w:r>
      <w:r>
        <w:rPr/>
        <w:t>恐怕不是的。因此，掌握更多的出色词句能让我们在写作中出彩。我们可以从作文素材中进行词句的提炼：</w:t>
      </w:r>
    </w:p>
    <w:p>
      <w:pPr>
        <w:pStyle w:val="Normal"/>
        <w:rPr/>
      </w:pPr>
      <w:r>
        <w:rPr/>
        <w:t>第一个资源，也是我们最容易忽视的资源，就是我们手中的教材。</w:t>
      </w:r>
    </w:p>
    <w:p>
      <w:pPr>
        <w:pStyle w:val="Normal"/>
        <w:rPr/>
      </w:pPr>
      <w:r>
        <w:rPr/>
        <w:t>教材文章难度适中，词汇丰富，是非常好的词库。也许有的同学不以为然，那么我们看这个句子：</w:t>
      </w:r>
      <w:r>
        <w:rPr/>
        <w:t>A</w:t>
      </w:r>
      <w:r>
        <w:rPr/>
        <w:t>比</w:t>
      </w:r>
      <w:r>
        <w:rPr/>
        <w:t>B</w:t>
      </w:r>
      <w:r>
        <w:rPr/>
        <w:t>要美得多。如果让你用英语写出这个句子，你能想到的句型有几个</w:t>
      </w:r>
      <w:r>
        <w:rPr/>
        <w:t>?</w:t>
      </w:r>
      <w:r>
        <w:rPr/>
        <w:t>在你想到的句型中，是不是转来转去就那么几句：</w:t>
      </w:r>
      <w:r>
        <w:rPr/>
        <w:t>AismorebeautifulthanB</w:t>
      </w:r>
      <w:r>
        <w:rPr/>
        <w:t>，或者</w:t>
      </w:r>
      <w:r>
        <w:rPr/>
        <w:t>AismorebeautifulwhencomparedwithB</w:t>
      </w:r>
      <w:r>
        <w:rPr/>
        <w:t>，或者</w:t>
      </w:r>
      <w:r>
        <w:rPr/>
        <w:t>BisnotasbeautifulasA……</w:t>
      </w:r>
      <w:r>
        <w:rPr/>
        <w:t>这样的句型你会写，还有数万个和你一样的中学生也会写，但是如果你写出：</w:t>
      </w:r>
      <w:r>
        <w:rPr/>
        <w:t>AlthoughAisbeautiful</w:t>
      </w:r>
      <w:r>
        <w:rPr/>
        <w:t>，</w:t>
      </w:r>
      <w:r>
        <w:rPr/>
        <w:t>itpaleswhenitisincomparisonwithB.(</w:t>
      </w:r>
      <w:r>
        <w:rPr/>
        <w:t>虽然</w:t>
      </w:r>
      <w:r>
        <w:rPr/>
        <w:t>A</w:t>
      </w:r>
      <w:r>
        <w:rPr/>
        <w:t>很美，但是与</w:t>
      </w:r>
      <w:r>
        <w:rPr/>
        <w:t>B</w:t>
      </w:r>
      <w:r>
        <w:rPr/>
        <w:t>相比便黯然失色了。</w:t>
      </w:r>
      <w:r>
        <w:rPr/>
        <w:t>)</w:t>
      </w:r>
      <w:r>
        <w:rPr/>
        <w:t>这样的句子，效果会大不相同。</w:t>
      </w:r>
    </w:p>
    <w:p>
      <w:pPr>
        <w:pStyle w:val="Normal"/>
        <w:rPr/>
      </w:pPr>
      <w:r>
        <w:rPr/>
        <w:t>第二个资源，基于教材，我们可以向外发散，任何你读过的报英文刊杂志，比如《</w:t>
      </w:r>
      <w:r>
        <w:rPr/>
        <w:t>21stCentury</w:t>
      </w:r>
      <w:r>
        <w:rPr/>
        <w:t>》《</w:t>
      </w:r>
      <w:r>
        <w:rPr/>
        <w:t>ChinaDaily</w:t>
      </w:r>
      <w:r>
        <w:rPr/>
        <w:t>》等等，都是很好的资源，还有很多经典的英文电影，英文歌曲也都是丰富的词库，从中可以提炼出非常多的优美的词汇和句子，改造一下，就可以放到我们的文章中，为我们的作文增色不少。</w:t>
      </w:r>
    </w:p>
    <w:p>
      <w:pPr>
        <w:pStyle w:val="Normal"/>
        <w:rPr/>
      </w:pPr>
      <w:r>
        <w:rPr/>
        <w:t>第二、巧用过渡词</w:t>
      </w:r>
    </w:p>
    <w:p>
      <w:pPr>
        <w:pStyle w:val="Normal"/>
        <w:rPr/>
      </w:pPr>
      <w:r>
        <w:rPr/>
        <w:t>所谓过渡词，就是表示先后顺序的</w:t>
      </w:r>
      <w:r>
        <w:rPr/>
        <w:t>first</w:t>
      </w:r>
      <w:r>
        <w:rPr/>
        <w:t>，</w:t>
      </w:r>
      <w:r>
        <w:rPr/>
        <w:t>second</w:t>
      </w:r>
      <w:r>
        <w:rPr/>
        <w:t>，…</w:t>
      </w:r>
      <w:r>
        <w:rPr/>
        <w:t>.atlast</w:t>
      </w:r>
      <w:r>
        <w:rPr/>
        <w:t>，表示因果关系的</w:t>
      </w:r>
      <w:r>
        <w:rPr/>
        <w:t>asaresult</w:t>
      </w:r>
      <w:r>
        <w:rPr/>
        <w:t>，</w:t>
      </w:r>
      <w:r>
        <w:rPr/>
        <w:t>dueto</w:t>
      </w:r>
      <w:r>
        <w:rPr/>
        <w:t>，</w:t>
      </w:r>
      <w:r>
        <w:rPr/>
        <w:t>becauseof…</w:t>
      </w:r>
      <w:r>
        <w:rPr/>
        <w:t>，表示分述关系的</w:t>
      </w:r>
      <w:r>
        <w:rPr/>
        <w:t>what’smore</w:t>
      </w:r>
      <w:r>
        <w:rPr/>
        <w:t>，</w:t>
      </w:r>
      <w:r>
        <w:rPr/>
        <w:t>furthermore</w:t>
      </w:r>
      <w:r>
        <w:rPr/>
        <w:t>，</w:t>
      </w:r>
      <w:r>
        <w:rPr/>
        <w:t>besides</w:t>
      </w:r>
      <w:r>
        <w:rPr/>
        <w:t>，</w:t>
      </w:r>
      <w:r>
        <w:rPr/>
        <w:t>inaddition</w:t>
      </w:r>
      <w:r>
        <w:rPr/>
        <w:t>等等。为什么要使用这样的词汇</w:t>
      </w:r>
      <w:r>
        <w:rPr/>
        <w:t>?</w:t>
      </w:r>
      <w:r>
        <w:rPr/>
        <w:t>原因有二：其一，我们每个人写的文章虽然内容几乎千篇一律，但是每个人的写作风格和逻辑思路不尽相同。怎样在短时间内让阅卷老师进入自己的逻辑体系，快速而精准的判断你的文章呢</w:t>
      </w:r>
      <w:r>
        <w:rPr/>
        <w:t>?</w:t>
      </w:r>
      <w:r>
        <w:rPr/>
        <w:t>过渡词就是一个很好的“向导”，它能够引导阅卷人的思路，让其短时间内对你的文章做出公允的评价</w:t>
      </w:r>
      <w:r>
        <w:rPr/>
        <w:t>;</w:t>
      </w:r>
      <w:r>
        <w:rPr/>
        <w:t>其二，我们列好提纲准备下笔的时候，总有一个先后顺序，总有一个逻辑结构，如何使自己的文章结构清晰，要点明确，中心突出，答案还是过渡词，使用了过渡词，可以规范自己的逻辑思路，让我们在有压力的写作之下能够做到临危不乱，有条不紊，层次清晰，逻辑通畅。</w:t>
      </w:r>
    </w:p>
    <w:p>
      <w:pPr>
        <w:pStyle w:val="Normal"/>
        <w:rPr/>
      </w:pPr>
      <w:r>
        <w:rPr/>
        <w:t>第三、句式多变</w:t>
      </w:r>
    </w:p>
    <w:p>
      <w:pPr>
        <w:pStyle w:val="Normal"/>
        <w:rPr/>
      </w:pPr>
      <w:r>
        <w:rPr/>
        <w:t>如果一百份试卷里都是清一色的“</w:t>
      </w:r>
      <w:r>
        <w:rPr/>
        <w:t>Ithink”</w:t>
      </w:r>
      <w:r>
        <w:rPr/>
        <w:t>简单句，那阅卷人读起来将会多么的乏味，乏味至极的阅卷人又如何能给得出高分</w:t>
      </w:r>
      <w:r>
        <w:rPr/>
        <w:t>?</w:t>
      </w:r>
      <w:r>
        <w:rPr/>
        <w:t>所以，我们在写句子的时候，要尽可能的变换句式和结构，让文章富于变化，错落有致。具体地说：中考作文中，我们可以尝试使用更多的复合句，主要是宾语从句、状语从句以及尝试变化语态。例如，</w:t>
      </w:r>
      <w:r>
        <w:rPr/>
        <w:t>2008</w:t>
      </w:r>
      <w:r>
        <w:rPr/>
        <w:t>年中考北京卷作文题，以汶川地震为背景描写一个叫做林浩的小英雄的故事以及自身感受。其中有一句细节描写叫做“他救出了自己的同学并步行七小时到达安全地点。”例文给出的句子是“</w:t>
      </w:r>
      <w:r>
        <w:rPr/>
        <w:t>hesavedtwoofhisclassmates.Thenhewalkedforsevenhourstosafety</w:t>
      </w:r>
      <w:r>
        <w:rPr/>
        <w:t>。”这句话我们可以改写成为一个从句：</w:t>
      </w:r>
      <w:r>
        <w:rPr/>
        <w:t>savingtwoofhisclassmates</w:t>
      </w:r>
      <w:r>
        <w:rPr/>
        <w:t>，</w:t>
      </w:r>
      <w:r>
        <w:rPr/>
        <w:t>LinHaowalkedforsevenhourstosafety</w:t>
      </w:r>
      <w:r>
        <w:rPr/>
        <w:t>。</w:t>
      </w:r>
    </w:p>
    <w:p>
      <w:pPr>
        <w:pStyle w:val="Normal"/>
        <w:rPr/>
      </w:pPr>
      <w:r>
        <w:rPr/>
        <w:t>如果再加上语态的变换，还可以改写成：</w:t>
      </w:r>
      <w:r>
        <w:rPr/>
        <w:t>Beingsavedfromtheearthquake</w:t>
      </w:r>
      <w:r>
        <w:rPr/>
        <w:t>，</w:t>
      </w:r>
      <w:r>
        <w:rPr/>
        <w:t>twoofLinHao’sclassmateswalkedforsevenhourstosafetywithLinHao</w:t>
      </w:r>
      <w:r>
        <w:rPr/>
        <w:t>。这样的变化在作文中能够主动使用的话，一定会增加阅卷人的青睐，从而给你的文章增加获胜的筹码。</w:t>
      </w:r>
    </w:p>
    <w:p>
      <w:pPr>
        <w:pStyle w:val="Normal"/>
        <w:rPr/>
      </w:pPr>
      <w:r>
        <w:rPr/>
        <w:t>第四、善用名人名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考作文中，很少有同学能主动写出名人名言为自己的文章画龙点睛。名人名言是精炼浓缩的，富有哲理和智慧的句子，经过数百年人们口耳相传到了今天，足以说明它的凝练和它的魅力。如果在文章中能成功使用合适的名人名言，那将会是怎样一番景象，其实不难想象。比如你在一篇讨论中学生该不该使用手机的文章中用了“</w:t>
      </w:r>
      <w:r>
        <w:rPr/>
        <w:t>Justasthesayinggoes</w:t>
      </w:r>
      <w:r>
        <w:rPr/>
        <w:t>，‘</w:t>
      </w:r>
      <w:r>
        <w:rPr/>
        <w:t>everycoinhastwosides.’”</w:t>
      </w:r>
      <w:r>
        <w:rPr/>
        <w:t>，那效果就相当于一个美国人在汉语水平考试作文里写出了“中国人有句古话叫‘福兮祸之所倚，祸兮福之所伏’”一样的震撼</w:t>
      </w:r>
      <w:r>
        <w:rPr/>
        <w:t>!</w:t>
      </w:r>
      <w:r>
        <w:rPr/>
        <w:t>因此，学会使用名人名言，将会使我们的文章大放异彩。当然了，使用名人名言的前提是我们得记得住一定数量的名言。很多同学在写作的时候没有办法写出漂亮的名言来衬托，这一是因为自己平时积累不够，写不出合适的名人名言，第二是对名人名言没有形成条件反射，联想不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