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早餐食谱"/>
      <w:r>
        <w:rPr/>
        <w:t>100</w:t>
      </w:r>
      <w:r>
        <w:rPr/>
        <w:t>种早餐食谱</w:t>
      </w:r>
      <w:bookmarkEnd w:id="0"/>
    </w:p>
    <w:p>
      <w:pPr>
        <w:pStyle w:val="Normal"/>
        <w:rPr/>
      </w:pPr>
      <w:r>
        <w:rPr/>
        <w:t>有些人喜欢睡懒觉，所以早上的时候起的比较晚就错过了吃早餐，这是一种非常不可取的做法，实际上早餐做起来并不是特别的复杂，每天吃</w:t>
      </w:r>
      <w:r>
        <w:rPr/>
        <w:t>100</w:t>
      </w:r>
      <w:r>
        <w:rPr/>
        <w:t>种高蛋白早餐做法可以为你补充一天所需要的能量，因此早餐是非常重要的，下面就给大家介绍高蛋白早餐食谱</w:t>
      </w:r>
      <w:r>
        <w:rPr/>
        <w:t>100</w:t>
      </w:r>
      <w:r>
        <w:rPr/>
        <w:t>种其中的</w:t>
      </w:r>
      <w:r>
        <w:rPr/>
        <w:t>5</w:t>
      </w:r>
      <w:r>
        <w:rPr/>
        <w:t>款美味的高蛋白早餐，营养健康，让你一天能量满满！</w:t>
      </w:r>
      <w:r>
        <w:rPr/>
        <w:br/>
      </w:r>
    </w:p>
    <w:p>
      <w:pPr>
        <w:pStyle w:val="Heading2"/>
        <w:rPr/>
      </w:pPr>
      <w:bookmarkStart w:id="1" w:name="61k5h"/>
      <w:r>
        <w:rPr/>
        <w:t>100</w:t>
      </w:r>
      <w:r>
        <w:rPr/>
        <w:t>种早餐食谱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水煮鸡蛋搭配全麦面包</w:t>
      </w:r>
    </w:p>
    <w:p>
      <w:pPr>
        <w:pStyle w:val="Normal"/>
        <w:rPr/>
      </w:pPr>
      <w:r>
        <w:rPr/>
        <w:t>随手可得的鸡蛋是提供高蛋白质的来源，每</w:t>
      </w:r>
      <w:r>
        <w:rPr/>
        <w:t>100g</w:t>
      </w:r>
      <w:r>
        <w:rPr/>
        <w:t>的水煮鸡蛋除了可以提供</w:t>
      </w:r>
      <w:r>
        <w:rPr/>
        <w:t>12.6g</w:t>
      </w:r>
      <w:r>
        <w:rPr/>
        <w:t>的蛋白质外，还提供人体所需的大量维生素、氨基酸、钙、锌、铁等矿物质，为肌肉合成与生长提供绝佳的能量。再加上低</w:t>
      </w:r>
      <w:r>
        <w:rPr/>
        <w:t>GI</w:t>
      </w:r>
      <w:r>
        <w:rPr/>
        <w:t>值（升糖指数）的全麦面包，就是一份充满碳水化合物与蛋白质的早餐了。当然你也可以选择涂上一些低热量的果酱，让早餐变得更加美味。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</w:rPr>
        <w:t>水果搭配酸奶与麦片</w:t>
      </w:r>
    </w:p>
    <w:p>
      <w:pPr>
        <w:pStyle w:val="Normal"/>
        <w:rPr/>
      </w:pPr>
      <w:r>
        <w:rPr/>
        <w:t>在国外非常盛行酸奶加麦片的早餐方式，无糖酸奶能提供大量的蛋白质、钙和维生素</w:t>
      </w:r>
      <w:r>
        <w:rPr/>
        <w:t>A</w:t>
      </w:r>
      <w:r>
        <w:rPr/>
        <w:t>，再加上麦片可提供身体所需的碳水化合物，这样的组合也能直接补充高含量的蛋白质和碳水化合物。你也可以选择加上奇异果、苹果、草莓甚至香蕉来补充天然的纤维素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希腊酸奶组合餐</w:t>
      </w:r>
    </w:p>
    <w:p>
      <w:pPr>
        <w:pStyle w:val="Normal"/>
        <w:rPr/>
      </w:pPr>
      <w:r>
        <w:rPr/>
        <w:t>含有丰富蛋白质的希腊酸奶非常受健身人士喜爱，加上比一般酸奶拥有更丰富的口感及</w:t>
      </w:r>
      <w:r>
        <w:rPr/>
        <w:t>3</w:t>
      </w:r>
      <w:r>
        <w:rPr/>
        <w:t>倍的钙质，让其成为创造美味早餐的首选品种之一。在购买的时候，要避免买含糖的酸奶，在前一天先加入一些麦片在酸奶里，然后将它们冷藏，隔天再加入一些喜爱的水果与乳清蛋白，即可完成一碗美味又富含蛋白质的早餐。</w:t>
      </w:r>
    </w:p>
    <w:p>
      <w:pPr>
        <w:pStyle w:val="Normal"/>
        <w:rPr/>
      </w:pPr>
      <w:r>
        <w:rPr>
          <w:b/>
        </w:rPr>
        <w:t xml:space="preserve">4 </w:t>
      </w:r>
      <w:r>
        <w:rPr>
          <w:b/>
        </w:rPr>
        <w:t>综合蔬菜炒蛋</w:t>
      </w:r>
    </w:p>
    <w:p>
      <w:pPr>
        <w:pStyle w:val="Normal"/>
        <w:rPr/>
      </w:pPr>
      <w:r>
        <w:rPr/>
        <w:t>如果你需要一个低碳早餐，那就非常推荐这道料理。首先，原材料就是鸡蛋和芝士，还有蔬菜。推荐可使用菠菜、红番茄、辣椒和蘑菇，把它们拌炒一下，就能为身体肌肉提供充足的燃料，让你在增肌的过程中充满饱足感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高蛋白麦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蛋白质可以增肌，而碳水化合物以淀粉的形式分解成葡萄糖（单糖）以肝糖（多糖）储存于肌肉细胞或肝脏中，作为日常与运动时的能量来源。当然，为了避免身体堆积过多的脂肪，我们要选择复杂的碳水化合物，如麦片与燕麦这种谷类食物，不会造成血糖起伏，不引起胰岛素大量分泌。另外，它还充满大量的纤维素提供饱腹感。最后再加上一匙乳清蛋白与莓果类混合后，就是一碗高蛋白麦片早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