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黑鸡正宗图片"/>
      <w:r>
        <w:rPr/>
        <w:t>五黑鸡正宗图片</w:t>
      </w:r>
      <w:bookmarkEnd w:id="0"/>
    </w:p>
    <w:p>
      <w:pPr>
        <w:pStyle w:val="Normal"/>
        <w:rPr/>
      </w:pPr>
      <w:r>
        <w:rPr/>
        <w:t>五黑鸡，特征为五黑——绿，毛、皮、肉、骨、内脏黑，蛋壳绿。它是我国独一无二的鸡种，属于国内外均罕见的鸡种。“绿壳蛋五黑乌鸡”具有独特的营养、滋补、药用、食用和观赏价值。 “绿壳蛋五黑乌鸡”肉质细嫩，清香甘润，味道鲜美，类似于甲鱼，优于鸽肉。尤以药用、滋补、观赏而闻名于世，是驰名中外的多用途优良鸡种。它含有极高的滋补、药用价值的黑色素，具有滋阴、补肾、添精、抗癌等独特功效，是传统的名贵中药材，备受历代医药家所重视，自古被誉为“滋补胜甲鱼，养伤赛白鸽，美容如珍珠”。尤其适合适孕人群，孕妇食用，对产妇的术后修复也起良好作用。实属药用滋补俱佳的乌鸡珍稀品种。江西五黑鸡是完全生态散养，是吃稻谷、草、虫子等长大。购买五黑鸡的买家也多是以滋补为主要目的，这样完全生态散养的方式，很少有，只有在江西特有的山林环境中才得以实现。该鸡还含有各种微量元素和多种维生素，胆固醇含量极低，是高蛋白、低脂肪的高级或营养滋补、强身保健、防病治病肉食品，其滋补和药用功能为乌鸡之最。此鸡所产的绿蛋并非色素添加剂的影响，属纯天然，蛋白浓厚，蛋黄呈桔黄色，含有大量的卵磷脂、维生素和微量元素。</w:t>
      </w:r>
    </w:p>
    <w:p>
      <w:pPr>
        <w:pStyle w:val="Normal"/>
        <w:rPr/>
      </w:pPr>
      <w:r>
        <w:rPr/>
        <w:t>图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