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营养早餐50例"/>
      <w:r>
        <w:rPr/>
        <w:t>高考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果奶类</w:t>
      </w:r>
    </w:p>
    <w:p>
      <w:pPr>
        <w:pStyle w:val="Normal"/>
        <w:rPr/>
      </w:pPr>
      <w:r>
        <w:rPr/>
        <w:t>代表食物：鲜枣、香蕉、番茄、洋葱、菠菜、胡萝卜、大蒜、牛奶等</w:t>
      </w:r>
    </w:p>
    <w:p>
      <w:pPr>
        <w:pStyle w:val="Normal"/>
        <w:rPr/>
      </w:pPr>
      <w:r>
        <w:rPr/>
        <w:t>高考生食谱：</w:t>
      </w:r>
      <w:r>
        <w:rPr/>
        <w:t>5</w:t>
      </w:r>
      <w:r>
        <w:rPr/>
        <w:t>类食品有助安神减压</w:t>
      </w:r>
    </w:p>
    <w:p>
      <w:pPr>
        <w:pStyle w:val="Normal"/>
        <w:rPr/>
      </w:pPr>
      <w:r>
        <w:rPr/>
        <w:t>鲜枣中含有大量维生素</w:t>
      </w:r>
      <w:r>
        <w:rPr/>
        <w:t>C</w:t>
      </w:r>
      <w:r>
        <w:rPr/>
        <w:t>，能够协助分泌肾上腺皮质素。</w:t>
      </w:r>
    </w:p>
    <w:p>
      <w:pPr>
        <w:pStyle w:val="Normal"/>
        <w:rPr/>
      </w:pPr>
      <w:r>
        <w:rPr/>
        <w:t>可别小看这种激素，人面临压力时，会自动分泌肾上腺皮质素，以应付环境挑战，因此，缓解压力可每天吃</w:t>
      </w:r>
      <w:r>
        <w:rPr/>
        <w:t>3</w:t>
      </w:r>
      <w:r>
        <w:rPr/>
        <w:t>至</w:t>
      </w:r>
      <w:r>
        <w:rPr/>
        <w:t>5</w:t>
      </w:r>
      <w:r>
        <w:rPr/>
        <w:t>颗鲜枣。</w:t>
      </w:r>
    </w:p>
    <w:p>
      <w:pPr>
        <w:pStyle w:val="Normal"/>
        <w:rPr/>
      </w:pPr>
      <w:r>
        <w:rPr/>
        <w:t>由于鲜枣皮含有大量的不可溶纤维素，在吃的时候尽量不要“囫囵吞枣”，要细嚼慢咽，否则可能会引起腹胀等不舒服的感觉。其实慢慢咀嚼，也是释放压力平静心情的一种方式。同时不要空腹或睡前吃鲜枣，否则会有烧心感，上班族不妨在上午十点或下午三四点把鲜枣作为加餐的水果食用。</w:t>
      </w:r>
    </w:p>
    <w:p>
      <w:pPr>
        <w:pStyle w:val="Normal"/>
        <w:rPr/>
      </w:pPr>
      <w:r>
        <w:rPr/>
        <w:t>此外，常吃鲜枣有助预防胆结石。鲜枣皮中大量的不可溶纤维素，能够减少胆汁酸在肝肠循环的回流，胆汁酸少了，在一定程度上结石形成的概率也就随之减少。</w:t>
      </w:r>
    </w:p>
    <w:p>
      <w:pPr>
        <w:pStyle w:val="Normal"/>
        <w:rPr/>
      </w:pPr>
      <w:r>
        <w:rPr/>
        <w:t>鲜枣甜脆多汁，但不耐保存，常温下几天的时间就会失去鲜脆的口感，放在冰箱里时间久了也会造成维</w:t>
      </w:r>
      <w:r>
        <w:rPr/>
        <w:t>C</w:t>
      </w:r>
      <w:r>
        <w:rPr/>
        <w:t>的流失，因此，不要一次买太多，现吃现买即可。</w:t>
      </w:r>
    </w:p>
    <w:p>
      <w:pPr>
        <w:pStyle w:val="Normal"/>
        <w:rPr/>
      </w:pPr>
      <w:r>
        <w:rPr/>
        <w:t>新鲜果蔬是为人体提供维生素的最佳来源。维生素</w:t>
      </w:r>
      <w:r>
        <w:rPr/>
        <w:t>C</w:t>
      </w:r>
      <w:r>
        <w:rPr/>
        <w:t>可以增强记忆力，具有平衡心理压力的效果。</w:t>
      </w:r>
      <w:r>
        <w:rPr/>
        <w:t>B</w:t>
      </w:r>
      <w:r>
        <w:rPr/>
        <w:t>族维生素可以营养神经，调节内分泌，达到平衡情绪、松弛神经的效果。</w:t>
      </w:r>
    </w:p>
    <w:p>
      <w:pPr>
        <w:pStyle w:val="Normal"/>
        <w:rPr/>
      </w:pPr>
      <w:r>
        <w:rPr/>
        <w:t>另外，大蒜虽然会带来不好的口气，却会带来好心情。温热的牛奶向来就有镇静、缓和情绪的作用，尤其对经期女性特别有效，可以帮她们减少紧张、暴躁和焦虑的情绪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干果类</w:t>
      </w:r>
    </w:p>
    <w:p>
      <w:pPr>
        <w:pStyle w:val="Normal"/>
        <w:rPr/>
      </w:pPr>
      <w:r>
        <w:rPr/>
        <w:t>代表食物：杏仁、核桃、榛子、松子等</w:t>
      </w:r>
    </w:p>
    <w:p>
      <w:pPr>
        <w:pStyle w:val="Normal"/>
        <w:rPr/>
      </w:pPr>
      <w:r>
        <w:rPr/>
        <w:t>干果类食品如核桃、榛子、松子，因含有微量元素铜、锌等，又有较多的不饱和脂肪酸，能够激活大脑的神经反射活动，补充大脑营养，强健大脑系统，缓解由于长期脑力活动带来的疲劳。杏仁富含镁、钾等重要的</w:t>
      </w:r>
      <w:r>
        <w:rPr/>
        <w:t>'</w:t>
      </w:r>
      <w:r>
        <w:rPr/>
        <w:t>神经传导物质，核桃所含丰富的磷脂和赖氨酸，能有效补充脑部营养。</w:t>
      </w:r>
    </w:p>
    <w:p>
      <w:pPr>
        <w:pStyle w:val="Normal"/>
        <w:rPr/>
      </w:pPr>
      <w:r>
        <w:rPr>
          <w:b/>
        </w:rPr>
        <w:t>推荐：</w:t>
      </w:r>
      <w:r>
        <w:rPr/>
        <w:t>香酥炭烧腰果仁、壳杏仁、椒盐核桃、椒盐山核桃、精选核桃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菌藻类</w:t>
      </w:r>
    </w:p>
    <w:p>
      <w:pPr>
        <w:pStyle w:val="Normal"/>
        <w:rPr/>
      </w:pPr>
      <w:r>
        <w:rPr/>
        <w:t>代表食物：香菇、蘑菇、平菇、黑木耳、白木耳等</w:t>
      </w:r>
    </w:p>
    <w:p>
      <w:pPr>
        <w:pStyle w:val="Normal"/>
        <w:rPr/>
      </w:pPr>
      <w:r>
        <w:rPr/>
        <w:t>高考生食谱：</w:t>
      </w:r>
      <w:r>
        <w:rPr/>
        <w:t>5</w:t>
      </w:r>
      <w:r>
        <w:rPr/>
        <w:t>类食品有助安神减压</w:t>
      </w:r>
    </w:p>
    <w:p>
      <w:pPr>
        <w:pStyle w:val="Normal"/>
        <w:rPr/>
      </w:pPr>
      <w:r>
        <w:rPr/>
        <w:t>食用菌不仅质地柔嫩、风味独特，而且含有相当高的蛋白质，含有多种氨基酸、维生素、多糖类、矿物质等营养成分，并且它的脂肪含量低，又富含纤维素，除上述药用功能外，食用菌尚有调节内分泌、清热解毒、镇静安神等功效。</w:t>
      </w:r>
    </w:p>
    <w:p>
      <w:pPr>
        <w:pStyle w:val="Normal"/>
        <w:rPr/>
      </w:pPr>
      <w:r>
        <w:rPr>
          <w:b/>
        </w:rPr>
        <w:t>推荐：</w:t>
      </w:r>
      <w:r>
        <w:rPr/>
        <w:t>古田特级银耳、有机小香菇、古田雪耳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海鲜类</w:t>
      </w:r>
    </w:p>
    <w:p>
      <w:pPr>
        <w:pStyle w:val="Normal"/>
        <w:rPr/>
      </w:pPr>
      <w:r>
        <w:rPr/>
        <w:t>代表食物：鱼、虾、蟹、墨鱼、海带、紫菜、裙带菜等</w:t>
      </w:r>
    </w:p>
    <w:p>
      <w:pPr>
        <w:pStyle w:val="Normal"/>
        <w:rPr/>
      </w:pPr>
      <w:r>
        <w:rPr/>
        <w:t>海鲜富含钙、铁、锌、碘、硒、锰、铜等丰富的营养成分和维生素。人体内的矿物质在新陈代谢中有很重要的生理作用，钙是天然的神经系统稳定剂，具有安定情绪的效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粗粮类</w:t>
      </w:r>
    </w:p>
    <w:p>
      <w:pPr>
        <w:pStyle w:val="Normal"/>
        <w:rPr/>
      </w:pPr>
      <w:r>
        <w:rPr/>
        <w:t>代表食物：小米、玉米面、荞麦面、豆面、胚芽米、糙米等</w:t>
      </w:r>
    </w:p>
    <w:p>
      <w:pPr>
        <w:pStyle w:val="Normal"/>
        <w:rPr/>
      </w:pPr>
      <w:r>
        <w:rPr/>
        <w:t>高考生食谱：</w:t>
      </w:r>
      <w:r>
        <w:rPr/>
        <w:t>5</w:t>
      </w:r>
      <w:r>
        <w:rPr/>
        <w:t>类食品有助安神减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米等粗粮富含人体所需的氨基酸及其他优质蛋白质、各种矿物质钙、磷、铁以及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A</w:t>
      </w:r>
      <w:r>
        <w:rPr/>
        <w:t>原、烟酸、尼克酸、硫胺素、胡萝卜素等。许多营养学家将</w:t>
      </w:r>
      <w:r>
        <w:rPr/>
        <w:t>B</w:t>
      </w:r>
      <w:r>
        <w:rPr/>
        <w:t>族维生素视为减压剂，它可以调节内分泌，平衡情绪，松弛神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