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在家做酱牛肉"/>
      <w:r>
        <w:rPr/>
        <w:t>怎么在家做酱牛肉</w:t>
      </w:r>
      <w:bookmarkEnd w:id="0"/>
    </w:p>
    <w:p>
      <w:pPr>
        <w:pStyle w:val="Normal"/>
        <w:rPr/>
      </w:pPr>
      <w:r>
        <w:rPr/>
        <w:t>【烹饪食材】：牛腱子肉一千五百五十克，干黄酱或者黄豆酱适量（个人更加喜欢干黄酱的味道，当然黄豆酱也是完全没有问题的），卤肉包（超市买的，毕竟我们不能保证一定能调好卤肉料，如果你们可以，自己调制就行），花椒适量，八角两个，干辣椒适量，葱姜蒜适量，盐适量，糖少许，酱油适量，料酒适量。</w:t>
      </w:r>
    </w:p>
    <w:p>
      <w:pPr>
        <w:pStyle w:val="Normal"/>
        <w:rPr/>
      </w:pPr>
      <w:r>
        <w:rPr/>
        <w:t>【烹饪步骤】：</w:t>
      </w:r>
    </w:p>
    <w:p>
      <w:pPr>
        <w:pStyle w:val="Normal"/>
        <w:rPr/>
      </w:pPr>
      <w:r>
        <w:rPr/>
        <w:t>1</w:t>
      </w:r>
      <w:r>
        <w:rPr/>
        <w:t>、准备一个干净的大盆，把买好的牛肉放进去，倒入大量的可以没过肉的冷水，持续浸泡两个小时以上，中途可以加入少量的料酒，然后换几次水，一定要尽可能地把牛肉中的血水泡出来、</w:t>
      </w:r>
    </w:p>
    <w:p>
      <w:pPr>
        <w:pStyle w:val="Normal"/>
        <w:rPr/>
      </w:pPr>
      <w:r>
        <w:rPr/>
        <w:t>2</w:t>
      </w:r>
      <w:r>
        <w:rPr/>
        <w:t>、另起一锅，锅中倒入适量的纯净水，水温升高但水处于未开状时放入卤肉包，水第一次烧开后下入两个八角，两片香叶，少许干辣椒，能吃辣的多放点，大火烧开，这样做可以使所有香料的味道融进汤里，汤底才能醇厚香浓。</w:t>
      </w:r>
    </w:p>
    <w:p>
      <w:pPr>
        <w:pStyle w:val="Normal"/>
        <w:rPr/>
      </w:pPr>
      <w:r>
        <w:rPr/>
        <w:t>3</w:t>
      </w:r>
      <w:r>
        <w:rPr/>
        <w:t>、小葱改刀切成葱段，姜改刀片，蒜轻拍几下，转小火煮制十分钟左右，煮料汁的同时另起一锅，在锅中加入适量的纯净水，开大火煮开，把泡好的牛肉改刀切大块放进锅中汆烫。</w:t>
      </w:r>
    </w:p>
    <w:p>
      <w:pPr>
        <w:pStyle w:val="Normal"/>
        <w:rPr/>
      </w:pPr>
      <w:r>
        <w:rPr/>
        <w:t>4</w:t>
      </w:r>
      <w:r>
        <w:rPr/>
        <w:t>、汆烫牛肉时一定要冷水下锅，这样煮出来的牛肉肉质紧实，鲜嫩多汁，烧开后转中小火，撇去浮沫，你肉微微变色后捞出，装入盘中，备用。</w:t>
      </w:r>
    </w:p>
    <w:p>
      <w:pPr>
        <w:pStyle w:val="Normal"/>
        <w:rPr/>
      </w:pPr>
      <w:r>
        <w:rPr/>
        <w:t>5</w:t>
      </w:r>
      <w:r>
        <w:rPr/>
        <w:t>、煮好的牛肉放在调好的料汁锅中，此时。我们来调制干黄酱，干黄酱加入少量的温水调制开，如果没有买到干黄酱的话，可以用黄豆酱，大豆酱来代替都没有问题，我们主要需要的时酱香味。倒入料汁中。加上少许的酱油，少许的料酒，少许的白砂糖和适量的盐，中小火炖煮一个小时以上，用筷子插一下，筷子可以穿透肉块就可以了，煮好的酱牛肉不要着急捞出来，先放在唐志中浸泡一晚上，这样更容易入味，也更加好吃。</w:t>
      </w:r>
    </w:p>
    <w:p>
      <w:pPr>
        <w:pStyle w:val="Normal"/>
        <w:rPr/>
      </w:pPr>
      <w:r>
        <w:rPr/>
        <w:t>6</w:t>
      </w:r>
      <w:r>
        <w:rPr/>
        <w:t>、第二天把酱好的牛肉捞出来，剩下的汤汁装好密闭起来，放在冰箱中冷藏着，可以下次卤肉用，也可以用来煮面条，味道也是一级棒！</w:t>
      </w:r>
    </w:p>
    <w:p>
      <w:pPr>
        <w:pStyle w:val="Normal"/>
        <w:rPr/>
      </w:pPr>
      <w:r>
        <w:rPr/>
        <w:t>【烹饪小贴士】：</w:t>
      </w:r>
    </w:p>
    <w:p>
      <w:pPr>
        <w:pStyle w:val="Normal"/>
        <w:rPr/>
      </w:pPr>
      <w:r>
        <w:rPr/>
        <w:t>牛肉一定要在冷水中浸泡，否则会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