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学校"/>
      <w:r>
        <w:rPr/>
        <w:t>天津春季高考学校</w:t>
      </w:r>
      <w:bookmarkEnd w:id="0"/>
    </w:p>
    <w:p>
      <w:pPr>
        <w:pStyle w:val="Heading2"/>
        <w:rPr/>
      </w:pPr>
      <w:bookmarkStart w:id="1" w:name="天津春季高考里面有哪些比较热门比较好就业的专业"/>
      <w:r>
        <w:rPr/>
        <w:t>天津春季高考里面有哪些比较热门，比较好就业的专业？</w:t>
      </w:r>
      <w:bookmarkEnd w:id="1"/>
    </w:p>
    <w:p>
      <w:pPr>
        <w:pStyle w:val="Normal"/>
        <w:rPr/>
      </w:pPr>
      <w:r>
        <w:rPr/>
        <w:t>第一个数字媒体技术，数字媒体技术呢它在当下是比较吃香的，未来呢可以从事自媒体运营，比如像抖音这个平台，我们就可以在里面从事视频剪辑，后期制作以及拍摄等工作。第二个护理专业随着老龄化的到来呢，现在呀很多的养老机构都急需这样的人才，所以对这样的人才呢也是出于一种供不应求的状态，所以说近些年来护理这个行业，他的薪资还是比较高的，尤其是一些高级护工，月薪都可以达到</w:t>
      </w:r>
      <w:r>
        <w:rPr/>
        <w:t>2</w:t>
      </w:r>
      <w:r>
        <w:rPr/>
        <w:t>万左右。第三个机电一体化，那机电一体化呢目前是我国紧缺型人才专业。像咱们现在的一些轻工以及重工等企业都大量的需要这样的人才。第四个电子商务，那随着网络时代的发展呢，电子商务这个行业呢也被大家所熟知，并且成为当下一个比较热门的，所以说各大平台呢对于这方面的人才呢也是非常的需要，最后一个数控技术，数控技术呢它的就业率也是非常高的，并且呢在天津春季高考里，基本上我们可以报考的每一个大专院校呢都会开设这样一个专业。</w:t>
      </w:r>
    </w:p>
    <w:p>
      <w:pPr>
        <w:pStyle w:val="Heading2"/>
        <w:rPr/>
      </w:pPr>
      <w:bookmarkStart w:id="2" w:name="天津春季高考学校-1"/>
      <w:r>
        <w:rPr/>
        <w:t>天津春季高考学校</w:t>
      </w:r>
      <w:bookmarkEnd w:id="2"/>
    </w:p>
    <w:p>
      <w:pPr>
        <w:pStyle w:val="Normal"/>
        <w:rPr/>
      </w:pPr>
      <w:r>
        <w:rPr/>
        <w:t>一共有</w:t>
      </w:r>
      <w:r>
        <w:rPr/>
        <w:t>35</w:t>
      </w:r>
      <w:r>
        <w:rPr/>
        <w:t>所院校是可以报考的，其中呢五所是本科院校，</w:t>
      </w:r>
      <w:r>
        <w:rPr/>
        <w:t>30</w:t>
      </w:r>
      <w:r>
        <w:rPr/>
        <w:t>所是专科院校，并且这些院校大多数都是公办的，其次啊，在这些院校当中呢也有一些类别，他的报考率是非常高的，家长们可以重点关注一下。比如说像医学类，我们可以报考天津医专，公安类可以报考天津公安警官职业学院铁路，我们可以报考天津铁道职业技术学院，还有机械类可以报考天津中德应用技术大学，最后计算机类我们可以报考天津职业大学。</w:t>
      </w:r>
    </w:p>
    <w:p>
      <w:pPr>
        <w:pStyle w:val="Heading2"/>
        <w:rPr/>
      </w:pPr>
      <w:bookmarkStart w:id="3" w:name="天津春季高考录取的批次"/>
      <w:r>
        <w:rPr/>
        <w:t>天津春季高考录取的批次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后期填报志愿的时候，我相信大家肯定能用得上。在天津春季高考以前是有五个批次，那在</w:t>
      </w:r>
      <w:r>
        <w:rPr/>
        <w:t>2021</w:t>
      </w:r>
      <w:r>
        <w:rPr/>
        <w:t>年进行了西斯的合并，变成了四个批次，第一个艺术类本科批次，把艺术联本科批次呢需要同学们先通过艺术联考，拿到艺术联考的合格证之后。文化课成绩要达到艺术类本科的录取分数线就可以进行填报了，第二个普通类本科批次，这个呢是由五所本科院校可以填报，所院校可以选择两个专业，第三个一体类高职批次以及普通高职提前批次。那一体类高职批次呢，它与艺术类本科批次相类似，也是需要先通过一体类联考，然后拿到合格证，文化课成绩呢需要达到专科线以上，然后再通过学校的一个严格面试。学校的一个严格面试，面试通过之后呢就可以进行填报了，最后一个普通高职批次，这个批次呢是大多数同学愿意选择填报的一个批次，因为里面可以填报九所院校，为所院校呢可以选择六个专业。以上的四个批次呢，第一个和第三个是顺序志愿填报，第二个和第四个是平行志愿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