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一生有二婚何时出现"/>
      <w:r>
        <w:rPr/>
        <w:t>1993</w:t>
      </w:r>
      <w:r>
        <w:rPr/>
        <w:t>属鸡一生有二婚何时出现</w:t>
      </w:r>
      <w:bookmarkEnd w:id="0"/>
    </w:p>
    <w:p>
      <w:pPr>
        <w:pStyle w:val="Normal"/>
        <w:rPr/>
      </w:pPr>
      <w:r>
        <w:rPr>
          <w:b/>
        </w:rPr>
        <w:t>第一次婚姻容易不顺</w:t>
      </w:r>
    </w:p>
    <w:p>
      <w:pPr>
        <w:pStyle w:val="Normal"/>
        <w:rPr/>
      </w:pPr>
      <w:r>
        <w:rPr/>
        <w:t>1993</w:t>
      </w:r>
      <w:r>
        <w:rPr/>
        <w:t>年属鸡人是非常渴望感情的。因为原生家庭不和谐的概率还是很大的。他们从小就希望自己能够建立一个属于自己的温暖家庭，可以从中得到源源不断的包容，关怀和力量。但是也正因为小时候有过一些不太好的经历，让他们对于一个好的亲密关系的维系，是有一定能力欠缺的，或者根本不知道两个人互相关心和爱护是什么样子，反而会被一些假象欺骗，甚至会觉得对方精神控制自己不是什么坏事。</w:t>
      </w:r>
    </w:p>
    <w:p>
      <w:pPr>
        <w:pStyle w:val="Normal"/>
        <w:rPr/>
      </w:pPr>
      <w:r>
        <w:rPr/>
        <w:t>反而是对自己好，这都让他们更加走向一个不太好的方向，也就是说，遇到一个看起来对自己好，实际上打着小算盘，只想利用自己的人，但</w:t>
      </w:r>
      <w:r>
        <w:rPr/>
        <w:t>1993</w:t>
      </w:r>
      <w:r>
        <w:rPr/>
        <w:t>年属鸡人在分辨这些的时候，通常都没有多大的认知力，于是第一次婚姻容易不顺。结婚以后才发现自己进了个大坑，夫妻矛盾很多，总是因为一些鸡毛蒜皮的事情吵架，本来就不太深厚的感情基础也在日复一日的生活中渐渐被消磨殆尽。彼此不是相爱，更多的是厌烦。</w:t>
      </w:r>
    </w:p>
    <w:p>
      <w:pPr>
        <w:pStyle w:val="Normal"/>
        <w:rPr/>
      </w:pPr>
      <w:r>
        <w:rPr>
          <w:b/>
        </w:rPr>
        <w:t>慎重要孩子</w:t>
      </w:r>
    </w:p>
    <w:p>
      <w:pPr>
        <w:pStyle w:val="Normal"/>
        <w:rPr/>
      </w:pPr>
      <w:r>
        <w:rPr/>
        <w:t>在这种情况下，当然是不适合太早要孩子的。除非先婚后爱的概率真的出现了。两个人的感情变好了，并且可以维持一段时间的稳定。否则，如果</w:t>
      </w:r>
      <w:r>
        <w:rPr/>
        <w:t>1993</w:t>
      </w:r>
      <w:r>
        <w:rPr/>
        <w:t>年属鸡人趁早要了孩子，对孩子也是不好的。当然这也必然会影响到二婚的事情。因为他们或早或晚，都是会有二婚这段经历的，有的甚至还不止二婚。如果只是自己，就会灵活很多，考虑的事情也会比较少。</w:t>
      </w:r>
    </w:p>
    <w:p>
      <w:pPr>
        <w:pStyle w:val="Normal"/>
        <w:rPr/>
      </w:pPr>
      <w:r>
        <w:rPr/>
        <w:t>如果加上孩子，境遇就会比较被动，在婚恋市场上，就算是找同样二婚的，以后两个人也会因为孩子的问题闹矛盾，对孩子成长不利，那么就算不带孩子，把孩子离婚的时候留给对方，也会有一些潜在的隐患。所以建议</w:t>
      </w:r>
      <w:r>
        <w:rPr/>
        <w:t>1993</w:t>
      </w:r>
      <w:r>
        <w:rPr/>
        <w:t>年属鸡人在没有把自己的事情处理好。至少想清楚之前，还是不要生孩子的好。</w:t>
      </w:r>
    </w:p>
    <w:p>
      <w:pPr>
        <w:pStyle w:val="Normal"/>
        <w:rPr/>
      </w:pPr>
      <w:r>
        <w:rPr>
          <w:b/>
        </w:rPr>
        <w:t>三十岁左右有可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</w:t>
      </w:r>
      <w:r>
        <w:rPr/>
        <w:t>1993</w:t>
      </w:r>
      <w:r>
        <w:rPr/>
        <w:t>年属鸡人命里是非常可能二婚的。二婚会在什么时候出现呢</w:t>
      </w:r>
      <w:r>
        <w:rPr/>
        <w:t>?</w:t>
      </w:r>
      <w:r>
        <w:rPr/>
        <w:t>一般来说，在三十岁左右就有可能了。因为属鸡人不是那种可以靠自己艰苦奋斗的人，他们还是更愿意和别人在一起，或者相互扶持，或者只是有个伴儿就好。他们是不会选择单身太久的。更有可能在没有正式离婚前，心里就已经有备选的了。虽然也不一定真的和这个备选的在一起，但是他们还是会找更好的，并且自己也清楚，黄金年份就那么几个，等到自己年纪大了，也就更不好找了。所以自己也会非常努力的，于是二婚不会太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