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酱牛肉最简单做法窍门"/>
      <w:r>
        <w:rPr/>
        <w:t>家庭酱牛肉最简单做法窍门</w:t>
      </w:r>
      <w:bookmarkEnd w:id="0"/>
    </w:p>
    <w:p>
      <w:pPr>
        <w:pStyle w:val="Normal"/>
        <w:rPr/>
      </w:pPr>
      <w:r>
        <w:rPr/>
        <w:t>牛肉是很多都爱吃的美食，而且我教过大家很多卤牛肉的配方，不下于</w:t>
      </w:r>
      <w:r>
        <w:rPr/>
        <w:t>5</w:t>
      </w:r>
      <w:r>
        <w:rPr/>
        <w:t>种，相信很多人也吃厌了，今天我将教大家如何制作酱牛肉，这个酱牛肉的配方已有</w:t>
      </w:r>
      <w:r>
        <w:rPr/>
        <w:t>38</w:t>
      </w:r>
      <w:r>
        <w:rPr/>
        <w:t>年，是我爷爷传下来的（非常感谢他），这个配方做出来的牛肉色泽酱红，油润光亮，吃起来酥嫩爽口，不硬不柴，希望我今天教给大家的做法，能满足大家的需求，一定要认真学习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原料：牛腱子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成块，如拳头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肉放在锅中用大火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好盛水的小盆和小眼漏勺准备撇沫</w:t>
      </w:r>
      <w:r>
        <w:rPr/>
        <w:t>,</w:t>
      </w:r>
      <w:r>
        <w:rPr/>
        <w:t>肉煮了一阵后，开始出沫了用小漏勺撇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看撇出的沫，多脏！注意边煮边撇，此时火可以小一些，保持沸腾就行，约</w:t>
      </w:r>
      <w:r>
        <w:rPr/>
        <w:t>10</w:t>
      </w:r>
      <w:r>
        <w:rPr/>
        <w:t>分钟左右，肉中的血水就被清除干净了捞出肉块沥干水分，把锅中的汤沉淀后倒入盆中再沉淀一次待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葱，姜，蒜切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肉块放入高压锅中，放葱，姜，蒜，花椒粉，八角（北方人称大料），桂皮，白糖，酱油，盐，小红辣椒等佐料（不喜欢辣的可以不放辣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重要的是放老汤（我家的老汤已有</w:t>
      </w:r>
      <w:r>
        <w:rPr/>
        <w:t>24</w:t>
      </w:r>
      <w:r>
        <w:rPr/>
        <w:t>年了，醇香无比），锅中的汤要完全没过肉面，不足的用沉淀好的牛肉汤来补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火烧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锅盖盖，出气后扣阀，喷气</w:t>
      </w:r>
      <w:r>
        <w:rPr/>
        <w:t>10</w:t>
      </w:r>
      <w:r>
        <w:rPr/>
        <w:t>分钟后闭火，随炉冷却，既省火又能让肉充分进味锅彻底冷却后，将肉捞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肉晾凉后盖上食品薄膜放入冰箱冷藏，此时酱牛肉已经做好。如果有带盖的搪瓷盆或食品盒就更方便了需要彻底凉透。吃的时候，取出酱牛肉若干，切薄片装盘。切时注意要垂直肉丝纤维的方向，这样口感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做酱牛肉要选牛腱子肉，款项腱最好。款项腱是牛前腿上的肉，肉里有筋，筋里有肉，筋肉犬牙交错，井井有条，异常适适用来做酱牛肉；</w:t>
      </w:r>
    </w:p>
    <w:p>
      <w:pPr>
        <w:pStyle w:val="Normal"/>
        <w:rPr/>
      </w:pPr>
      <w:r>
        <w:rPr/>
        <w:t>2</w:t>
      </w:r>
      <w:r>
        <w:rPr/>
        <w:t>、做酱牛肉能够只放生抽和老抽，也能够加一些黄豆酱，滋味加倍浓烈；</w:t>
      </w:r>
    </w:p>
    <w:p>
      <w:pPr>
        <w:pStyle w:val="Normal"/>
        <w:rPr/>
      </w:pPr>
      <w:r>
        <w:rPr/>
        <w:t>3</w:t>
      </w:r>
      <w:r>
        <w:rPr/>
        <w:t>、焯好的牛肉捞出顿时入冷水锅，如许会使肉质加倍紧实；</w:t>
      </w:r>
    </w:p>
    <w:p>
      <w:pPr>
        <w:pStyle w:val="Normal"/>
        <w:rPr/>
      </w:pPr>
      <w:r>
        <w:rPr/>
        <w:t>4</w:t>
      </w:r>
      <w:r>
        <w:rPr/>
        <w:t>、炖好的酱牛肉泡过汤汁以后，不要立即进冰箱定型，要先沥水天然风干，如许酱牛肉的口感才劲道；</w:t>
      </w:r>
    </w:p>
    <w:p>
      <w:pPr>
        <w:pStyle w:val="Normal"/>
        <w:rPr/>
      </w:pPr>
      <w:r>
        <w:rPr/>
        <w:t>5</w:t>
      </w:r>
      <w:r>
        <w:rPr/>
        <w:t>、酱好的牛肉不要顿时切，要进冰箱定型后再切片，会切的比拟完备；</w:t>
      </w:r>
    </w:p>
    <w:p>
      <w:pPr>
        <w:pStyle w:val="Normal"/>
        <w:rPr/>
      </w:pPr>
      <w:r>
        <w:rPr/>
        <w:t>6</w:t>
      </w:r>
      <w:r>
        <w:rPr/>
        <w:t>、酱牛肉装在密封保鲜盒中放冰箱冷藏保留，最好在</w:t>
      </w:r>
      <w:r>
        <w:rPr/>
        <w:t>3</w:t>
      </w:r>
      <w:r>
        <w:rPr/>
        <w:t>天以内吃掉；</w:t>
      </w:r>
    </w:p>
    <w:p>
      <w:pPr>
        <w:pStyle w:val="Normal"/>
        <w:rPr/>
      </w:pPr>
      <w:r>
        <w:rPr/>
        <w:t>7</w:t>
      </w:r>
      <w:r>
        <w:rPr/>
        <w:t>、做酱牛肉能够只放生抽和老抽，也能够加一些黄豆酱，滋味加倍浓烈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酱牛肉汤用过以后不要倒掉，加热煮沸后滤去残渣，放凉去掉上面的油脂，冷冻保留，下回做时掏出间接放锅里再调汁便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