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论文"/>
      <w:r>
        <w:rPr/>
        <w:t>大学生社会实践报告论文</w:t>
      </w:r>
      <w:bookmarkEnd w:id="0"/>
    </w:p>
    <w:p>
      <w:pPr>
        <w:pStyle w:val="Normal"/>
        <w:rPr/>
      </w:pPr>
      <w:r>
        <w:rPr/>
        <w:t>在平时的学习、工作中，大家肯定对论文都不陌生吧，论文是对某些学术问题进行研究的手段。你知道论文怎样写才规范吗？以下是小编整理的大学生社会实践报告论文，欢迎阅读与收藏。</w:t>
      </w:r>
    </w:p>
    <w:p>
      <w:pPr>
        <w:pStyle w:val="Normal"/>
        <w:rPr/>
      </w:pPr>
      <w:r>
        <w:rPr>
          <w:b/>
        </w:rPr>
        <w:t>摘要：</w:t>
      </w:r>
    </w:p>
    <w:p>
      <w:pPr>
        <w:pStyle w:val="Normal"/>
        <w:rPr/>
      </w:pPr>
      <w:r>
        <w:rPr/>
        <w:t>大学生社会实践活动是引导学生走出校门、接触社会，使理论与实践相结合，培养学生分析问题与解决问题能力的重要途径。通过社会实践活动，既锻炼了他们的社会活动能力、人际交往能力、创新能办与组织能力，也提高了大学生的思想觉悟，增强了大学生服务社会的意识，促进了大学生的健康成长。同时对于帮助大学生树立正确的世界观、人生观、价值观也有重要的现实意义。</w:t>
      </w:r>
    </w:p>
    <w:p>
      <w:pPr>
        <w:pStyle w:val="Normal"/>
        <w:rPr/>
      </w:pPr>
      <w:r>
        <w:rPr>
          <w:b/>
        </w:rPr>
        <w:t>关键词：</w:t>
      </w:r>
    </w:p>
    <w:p>
      <w:pPr>
        <w:pStyle w:val="Normal"/>
        <w:rPr/>
      </w:pPr>
      <w:r>
        <w:rPr/>
        <w:t>大学生；社会实践活动</w:t>
      </w:r>
    </w:p>
    <w:p>
      <w:pPr>
        <w:pStyle w:val="Normal"/>
        <w:rPr/>
      </w:pPr>
      <w:r>
        <w:rPr/>
        <w:t>学校课堂教育和社会实践活动教育是高校教育系统中的两个基本组成部分。课堂教育是主体，在培养大学生的过程中起着核心作用，而社会实践活动则是课堂教育的有益补充和必要延伸，起着十分重要的辅助作用。社会实践活动体现了作为一种教育活动所具备的社会价值，是提高课堂教学质量，实现培养目标的需要。作为新时代的大学生，积极参加社会实践活动是非常有必要也是非常有意义的。随着社会的发展，一个只有满腹经纶，却没有实际经验的人，会逐渐被社会淘汰。我们应该在掌握理论知识的基础上，真正地走上社会，将所学应用于其中。</w:t>
      </w:r>
    </w:p>
    <w:p>
      <w:pPr>
        <w:pStyle w:val="Normal"/>
        <w:rPr/>
      </w:pPr>
      <w:r>
        <w:rPr>
          <w:b/>
        </w:rPr>
        <w:t>一、有利于帮助大学生了解社会、了解国情。增强社会责任感和历史使命感</w:t>
      </w:r>
    </w:p>
    <w:p>
      <w:pPr>
        <w:pStyle w:val="Normal"/>
        <w:rPr/>
      </w:pPr>
      <w:r>
        <w:rPr/>
        <w:t>现代大学生，大多是在书本知识中成长起来的，对我国的国情、民情知之甚少。而社会的复杂程度，远不是仅凭读几本书，听几次讲座，看几条新闻就能了解的。社会实践则为他们打开一扇了解社会的窗口。大学生走向社会参加实践，亲身体验生活，看到城乡差别，感受贫富差距，在与人们的接触、了解、交流中受到真切地感染和体验。从活生生的事例中受到深刻的教育和启发，在改革开放和社会主义现代化建设的伟大实践中进一步了解国情，亲身感受改革开放以来各项事业取得的重大成就，使思想得到升华，增强社会责任感和历史使命感，同时对于全面提高大学生的自身素质发挥了积极的作用。</w:t>
      </w:r>
    </w:p>
    <w:p>
      <w:pPr>
        <w:pStyle w:val="Normal"/>
        <w:rPr/>
      </w:pPr>
      <w:r>
        <w:rPr>
          <w:b/>
        </w:rPr>
        <w:t>二、有利于大学生更好地把理论知识与实际相结合</w:t>
      </w:r>
    </w:p>
    <w:p>
      <w:pPr>
        <w:pStyle w:val="Normal"/>
        <w:rPr/>
      </w:pPr>
      <w:r>
        <w:rPr/>
        <w:t>学习理论的目的贵在学以致用，要达到这个目的。就必须根据不断变化的社会现实进行思想政治教育，否则就很难使学生真正在“知”的基础上达到“信”，更难以保证“行”的实践。书本知识最终还是要运用到实践中去。社会实践可以把理论运用于实际。事实上，大学里不可能把所有的知识都学到，重要的是学会获取知识的能力，而这种能力的培养离不开社会实践，实践不仅可以更好地锻炼自己，认识自己，调整自己，而且可以增强专业思想。大学生只有在社会实践中充分发现社会需要，才能在未来把所学的知识和形成的</w:t>
      </w:r>
      <w:r>
        <w:rPr/>
        <w:t>'</w:t>
      </w:r>
      <w:r>
        <w:rPr/>
        <w:t>能力有效地运用到社会建设的事业中，利用知识服务社会。逐渐把社会的价值尺度内化为个人的价值尺度。</w:t>
      </w:r>
    </w:p>
    <w:p>
      <w:pPr>
        <w:pStyle w:val="Normal"/>
        <w:rPr/>
      </w:pPr>
      <w:r>
        <w:rPr>
          <w:b/>
        </w:rPr>
        <w:t>三、有利于增强大学生实践和培养创新能力</w:t>
      </w:r>
    </w:p>
    <w:p>
      <w:pPr>
        <w:pStyle w:val="Normal"/>
        <w:rPr/>
      </w:pPr>
      <w:r>
        <w:rPr/>
        <w:t>目前各高校所开展的社会实践活动，除了学校相关部门的指导外，主要由学生自我组织、自我管理、自我实施。在实践中，同学们学会了团结和协作，加深了大学生的自我追求、自我发展、自我实现的新认识，学会了调整自我，修正自我，充实自我，完善自我。社会实践可以锻炼学生各方面的能力，如分析和解决社会现实问题的能力，组织协调能力和团队合作能力，社会交际能力、表达能力等等。社会实践提高了学生的社交能力，从而缩短了大学生走向社会后的适应期，对于大学生就业也有着很重要的指导意义。</w:t>
      </w:r>
    </w:p>
    <w:p>
      <w:pPr>
        <w:pStyle w:val="Normal"/>
        <w:rPr/>
      </w:pPr>
      <w:r>
        <w:rPr>
          <w:b/>
        </w:rPr>
        <w:t>四、有利于大学生进行正确的自我定位和合理的职业生涯规划</w:t>
      </w:r>
    </w:p>
    <w:p>
      <w:pPr>
        <w:pStyle w:val="Normal"/>
        <w:rPr/>
      </w:pPr>
      <w:r>
        <w:rPr/>
        <w:t>社会实践活动对大学生自我定位的作用可以从以下三个方面考查：</w:t>
      </w:r>
    </w:p>
    <w:p>
      <w:pPr>
        <w:pStyle w:val="Normal"/>
        <w:rPr/>
      </w:pPr>
      <w:r>
        <w:rPr/>
        <w:t>1.</w:t>
      </w:r>
      <w:r>
        <w:rPr/>
        <w:t>性格和职业匹配。职业规划需要考虑与职业选择相关的性格特征。社会实践可以让大学生在活动中对自己的性格有更进一步了解。</w:t>
      </w:r>
    </w:p>
    <w:p>
      <w:pPr>
        <w:pStyle w:val="Normal"/>
        <w:rPr/>
      </w:pPr>
      <w:r>
        <w:rPr/>
        <w:t>2.</w:t>
      </w:r>
      <w:r>
        <w:rPr/>
        <w:t>兴趣和职业的匹配。根据霍兰德的“类型论”，大多数人可以被分为六种人格类型：实用型、研究型、艺术型、社会型、企业型、事务型。只有在社会实践活动中，才能确切地知道你自己兴趣类型。</w:t>
      </w:r>
    </w:p>
    <w:p>
      <w:pPr>
        <w:pStyle w:val="Normal"/>
        <w:rPr/>
      </w:pPr>
      <w:r>
        <w:rPr/>
        <w:t>3.</w:t>
      </w:r>
      <w:r>
        <w:rPr/>
        <w:t>能力和职业的匹配。职业选择与人的能力、特长息息相关。能力是可以在社会实践中培养的。所以高校社会实践活动要有针对性地进行，以增强学生对环境的适应。通过自我性格、兴趣、能力等三方面的定位，明白两个问题：我想往哪方面发展；我可以往哪些方面发展。</w:t>
      </w:r>
    </w:p>
    <w:p>
      <w:pPr>
        <w:pStyle w:val="Normal"/>
        <w:rPr/>
      </w:pPr>
      <w:r>
        <w:rPr/>
        <w:t>大学生职业生涯规划需要审视自己，认识自己。自我评估要求个人遵循“深入”“客观”两个原则对自己进行全面的剖析：弄清自己为人处世所遵循的价值观念，明确自己为人处世的基本原则和追求的价值目标；熟悉自己掌握的知识和技能；剖析自己的性格特征、兴趣等个人情况。通过在实践中跟老师、同学、朋友等的接触，可以从他人对自己的评价中，对自己的优点和缺点有更切合实际的判断。这种全面的自我认识是职业规划的基本前提。</w:t>
      </w:r>
    </w:p>
    <w:p>
      <w:pPr>
        <w:pStyle w:val="Normal"/>
        <w:rPr/>
      </w:pPr>
      <w:r>
        <w:rPr/>
        <w:t>参考文献：</w:t>
      </w:r>
    </w:p>
    <w:p>
      <w:pPr>
        <w:pStyle w:val="Normal"/>
        <w:rPr/>
      </w:pPr>
      <w:r>
        <w:rPr/>
        <w:t>[1]</w:t>
      </w:r>
      <w:r>
        <w:rPr/>
        <w:t>赵振华</w:t>
      </w:r>
      <w:r>
        <w:rPr/>
        <w:t>,</w:t>
      </w:r>
      <w:r>
        <w:rPr/>
        <w:t>大学生社会实践的现状及路径探析</w:t>
      </w:r>
      <w:r>
        <w:rPr/>
        <w:t>,</w:t>
      </w:r>
      <w:r>
        <w:rPr/>
        <w:t>教育探索</w:t>
      </w:r>
      <w:r>
        <w:rPr/>
        <w:t>.20xx.</w:t>
      </w:r>
    </w:p>
    <w:p>
      <w:pPr>
        <w:pStyle w:val="Normal"/>
        <w:rPr/>
      </w:pPr>
      <w:r>
        <w:rPr/>
        <w:t>[2]</w:t>
      </w:r>
      <w:r>
        <w:rPr/>
        <w:t>董秀娜</w:t>
      </w:r>
      <w:r>
        <w:rPr/>
        <w:t>,</w:t>
      </w:r>
      <w:r>
        <w:rPr/>
        <w:t>大学生社会实践基地建设新论</w:t>
      </w:r>
      <w:r>
        <w:rPr/>
        <w:t>,</w:t>
      </w:r>
      <w:r>
        <w:rPr/>
        <w:t>理论界</w:t>
      </w:r>
      <w:r>
        <w:rPr/>
        <w:t>,20xx.</w:t>
      </w:r>
    </w:p>
    <w:p>
      <w:pPr>
        <w:pStyle w:val="Normal"/>
        <w:rPr/>
      </w:pPr>
      <w:r>
        <w:rPr/>
        <w:t>[3]</w:t>
      </w:r>
      <w:r>
        <w:rPr/>
        <w:t>胡昕蕾</w:t>
      </w:r>
      <w:r>
        <w:rPr/>
        <w:t>,</w:t>
      </w:r>
      <w:r>
        <w:rPr/>
        <w:t>对大学生社会实践活动的思考</w:t>
      </w:r>
      <w:r>
        <w:rPr/>
        <w:t>,</w:t>
      </w:r>
      <w:r>
        <w:rPr/>
        <w:t>辽宁行政学院学报</w:t>
      </w:r>
      <w:r>
        <w:rPr/>
        <w:t>,20xx.</w:t>
      </w:r>
    </w:p>
    <w:p>
      <w:pPr>
        <w:pStyle w:val="Normal"/>
        <w:widowControl/>
        <w:bidi w:val="0"/>
        <w:spacing w:before="180" w:after="180"/>
        <w:jc w:val="left"/>
        <w:rPr/>
      </w:pPr>
      <w:r>
        <w:rPr/>
        <w:t>[4]</w:t>
      </w:r>
      <w:r>
        <w:rPr/>
        <w:t>刘军</w:t>
      </w:r>
      <w:r>
        <w:rPr/>
        <w:t>,</w:t>
      </w:r>
      <w:r>
        <w:rPr/>
        <w:t>陈刚</w:t>
      </w:r>
      <w:r>
        <w:rPr/>
        <w:t>,</w:t>
      </w:r>
      <w:r>
        <w:rPr/>
        <w:t>罗伟明</w:t>
      </w:r>
      <w:r>
        <w:rPr/>
        <w:t>,</w:t>
      </w:r>
      <w:r>
        <w:rPr/>
        <w:t>社会实践对大学生社会化的影响</w:t>
      </w:r>
      <w:r>
        <w:rPr/>
        <w:t>,</w:t>
      </w:r>
      <w:r>
        <w:rPr/>
        <w:t>中国高教研究</w:t>
      </w:r>
      <w:r>
        <w:rPr/>
        <w:t>,20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