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电话119或110对吗"/>
      <w:r>
        <w:rPr/>
        <w:t>急救电话</w:t>
      </w:r>
      <w:r>
        <w:rPr/>
        <w:t>119</w:t>
      </w:r>
      <w:r>
        <w:rPr/>
        <w:t>或</w:t>
      </w:r>
      <w:r>
        <w:rPr/>
        <w:t>110</w:t>
      </w:r>
      <w:r>
        <w:rPr/>
        <w:t>对吗</w:t>
      </w:r>
      <w:bookmarkEnd w:id="0"/>
    </w:p>
    <w:p>
      <w:pPr>
        <w:pStyle w:val="Normal"/>
        <w:rPr/>
      </w:pPr>
      <w:r>
        <w:rPr/>
        <w:t>中国紧急救助电话号码有</w:t>
      </w:r>
      <w:r>
        <w:rPr/>
        <w:t>110</w:t>
      </w:r>
      <w:r>
        <w:rPr/>
        <w:t>、</w:t>
      </w:r>
      <w:r>
        <w:rPr/>
        <w:t>119</w:t>
      </w:r>
      <w:r>
        <w:rPr/>
        <w:t>、</w:t>
      </w:r>
      <w:r>
        <w:rPr/>
        <w:t>120</w:t>
      </w:r>
      <w:r>
        <w:rPr/>
        <w:t>、</w:t>
      </w:r>
      <w:r>
        <w:rPr/>
        <w:t>122</w:t>
      </w:r>
      <w:r>
        <w:rPr/>
        <w:t>、</w:t>
      </w:r>
      <w:r>
        <w:rPr/>
        <w:t>112.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10</w:t>
      </w:r>
      <w:r>
        <w:rPr/>
        <w:t>：发生打架斗殴、盗窃抢劫、强奸杀人等治安事件，公民孤立无援；发现溺水、坠楼、自杀等意外伤害事故；老人儿童、智障人士或精神疾病患者走失；水、电、气、热等公共设施出现险情，需要人民警察帮助时的报警求助电话。要注意保护现场，实施正当防卫时应避免防卫过当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19</w:t>
      </w:r>
      <w:r>
        <w:rPr/>
        <w:t>：发生火灾，呼唤消防人员的报警求助电话。应尽可能准确报出失火地点、着火物资、火势、是否有人被困火场等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20</w:t>
      </w:r>
      <w:r>
        <w:rPr/>
        <w:t>：全国统一的医疗急救电话号码，免收电话费，投币和磁卡电话无需投币和插卡可直接拨打。</w:t>
      </w:r>
      <w:r>
        <w:rPr/>
        <w:t>120</w:t>
      </w:r>
      <w:r>
        <w:rPr/>
        <w:t>是在发生急病和受伤时，需要救护车和急救医生抢救病人和伤员的求助电话，各地城市均已开通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22</w:t>
      </w:r>
      <w:r>
        <w:rPr/>
        <w:t>：发生交通事故，需要交通警察处理的报警求助电话。注意保护现场，不要随意移动伤员以免加重伤害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12</w:t>
      </w:r>
      <w:r>
        <w:rPr/>
        <w:t>：行动电话</w:t>
      </w:r>
      <w:r>
        <w:rPr/>
        <w:t>112</w:t>
      </w:r>
      <w:r>
        <w:rPr/>
        <w:t>紧急救难专线，假如在荒无人烟的山沟，遇到了麻烦，手机没有信号可以拨打</w:t>
      </w:r>
      <w:r>
        <w:rPr/>
        <w:t>112</w:t>
      </w:r>
      <w:r>
        <w:rPr/>
        <w:t>专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拨出</w:t>
      </w:r>
      <w:r>
        <w:rPr/>
        <w:t>112</w:t>
      </w:r>
      <w:r>
        <w:rPr/>
        <w:t>后，马上会进入语音说明如下∶这里是行动电话</w:t>
      </w:r>
      <w:r>
        <w:rPr/>
        <w:t>112</w:t>
      </w:r>
      <w:r>
        <w:rPr/>
        <w:t>紧急救难专线，如果您要报案，请拨</w:t>
      </w:r>
      <w:r>
        <w:rPr/>
        <w:t>0</w:t>
      </w:r>
      <w:r>
        <w:rPr/>
        <w:t>，我们将会为您转接警察局；如果您需要救助，请拨</w:t>
      </w:r>
      <w:r>
        <w:rPr/>
        <w:t>9</w:t>
      </w:r>
      <w:r>
        <w:rPr/>
        <w:t>，我们将会为您转接消防局。中文讲完后，会以英文重述一遍。此时只要拨</w:t>
      </w:r>
      <w:r>
        <w:rPr/>
        <w:t>0</w:t>
      </w:r>
      <w:r>
        <w:rPr/>
        <w:t>或</w:t>
      </w:r>
      <w:r>
        <w:rPr/>
        <w:t>9</w:t>
      </w:r>
      <w:r>
        <w:rPr/>
        <w:t>，一定会有人接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