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调研报告"/>
      <w:r>
        <w:rPr/>
        <w:t>2022</w:t>
      </w:r>
      <w:r>
        <w:rPr/>
        <w:t>疫情调研报告</w:t>
      </w:r>
      <w:bookmarkEnd w:id="0"/>
    </w:p>
    <w:p>
      <w:pPr>
        <w:pStyle w:val="Normal"/>
        <w:rPr/>
      </w:pPr>
      <w:r>
        <w:rPr/>
        <w:t>社会实践是引导我们学生走出校门，走向社会的好渠道，那么你知道疫情期间可以做哪些社会实践吗</w:t>
      </w:r>
      <w:r>
        <w:rPr/>
        <w:t>?</w:t>
      </w:r>
      <w:r>
        <w:rPr/>
        <w:t>为了方便大家，一起来看看吧</w:t>
      </w:r>
      <w:r>
        <w:rPr/>
        <w:t>!</w:t>
      </w:r>
      <w:r>
        <w:rPr/>
        <w:t>下面给大家分享关于</w:t>
      </w:r>
      <w:r>
        <w:rPr/>
        <w:t>2022</w:t>
      </w:r>
      <w:r>
        <w:rPr/>
        <w:t>疫情社会实践报告最新，欢迎阅读</w:t>
      </w:r>
      <w:r>
        <w:rPr/>
        <w:t>!</w:t>
      </w:r>
    </w:p>
    <w:p>
      <w:pPr>
        <w:pStyle w:val="Heading2"/>
        <w:rPr/>
      </w:pPr>
      <w:bookmarkStart w:id="1" w:name="疫情调研报告第1篇"/>
      <w:r>
        <w:rPr>
          <w:b/>
        </w:rPr>
        <w:t>2022</w:t>
      </w:r>
      <w:r>
        <w:rPr>
          <w:b/>
        </w:rPr>
        <w:t>疫情调研报告第</w:t>
      </w:r>
      <w:r>
        <w:rPr>
          <w:b/>
        </w:rPr>
        <w:t>1</w:t>
      </w:r>
      <w:r>
        <w:rPr>
          <w:b/>
        </w:rPr>
        <w:t>篇</w:t>
      </w:r>
      <w:bookmarkEnd w:id="1"/>
    </w:p>
    <w:p>
      <w:pPr>
        <w:pStyle w:val="Normal"/>
        <w:rPr/>
      </w:pPr>
      <w:r>
        <w:rPr/>
        <w:t>我国历史悠久，文化源远流长。虽历经战火、朝代更迭，五千余年的文明亦不曾中断。维系中华文明血脉，使之薪火传承、生生不息的正是图书从古到今的积累和流传，正是这些散发墨香的纸张酝酿了我国传世文明，中华文明史就是一部图书史。我国有重视阅读的传统，阅读是一个永恒不变的话题。阅读具有很强的时代性，不同的时代有不同的阅读，受当时政治、经济及教育等各种社会因素的影响。今年暑假能在新华书店进行我的暑期社会实践活动，我感到很开心，这对我来说是一次很宝贵的机会。在图书馆实践的日子里，我学到了好多，也从实践活动中获得了快乐，同时也感到了所学知识的不足，在以后的日子里，我必须继续更加努力地学习，学好专业知识，全面发展自己，在实践中长知识求发展。在以后的日子里，不可避免的，我还将面对更多的问题，将承担更大的责任，并在其中更加成熟和真正走入社会。而这次社会实践，就算是我走向社会的第一步。</w:t>
      </w:r>
      <w:r>
        <w:rPr/>
        <w:t>·</w:t>
      </w:r>
    </w:p>
    <w:p>
      <w:pPr>
        <w:pStyle w:val="Normal"/>
        <w:rPr/>
      </w:pPr>
      <w:r>
        <w:rPr/>
        <w:t>在这短短的</w:t>
      </w:r>
      <w:r>
        <w:rPr/>
        <w:t>2</w:t>
      </w:r>
      <w:r>
        <w:rPr/>
        <w:t>个星期中，我确确实实的学到了很多在学校及书本上不曾看过的东西，比如待人接物。在这里与已经工作的人接触，会给你带来会然不同的感觉，在言语中，在行动中，其中有关心你的人，有对你无所谓的人，有看不惯你的人，看你如何把握了。</w:t>
      </w:r>
    </w:p>
    <w:p>
      <w:pPr>
        <w:pStyle w:val="Normal"/>
        <w:rPr/>
      </w:pPr>
      <w:r>
        <w:rPr/>
        <w:t>而在这次实践中，我感受最深的就是导购。导购是店员工作中很重要的一部分。之前对图书品种等的学习效果如何都在导购的过程中集中体现了出来。同时，在这个过程中，店员将直接面对顾客，店员的一言一行都将代表书店形象，所以我也学到了怎样以店员的形象面对顾客。我负责的区域是文教类得书，在导购的过程中，有些顾客会有很多问题，他们希望能从店员这里了解到对于他们</w:t>
      </w:r>
      <w:r>
        <w:rPr/>
        <w:t>(</w:t>
      </w:r>
      <w:r>
        <w:rPr/>
        <w:t>或他们的子女</w:t>
      </w:r>
      <w:r>
        <w:rPr/>
        <w:t>)</w:t>
      </w:r>
      <w:r>
        <w:rPr/>
        <w:t>来说，选择什么样的图书更好、更适合等等。刚开始导购的时候我很不自信，顾客的期待越大，责任越大，感到的压力也越大。随着导购次数的增多，以及对图书产品等的进一步了解，渐渐的自然起来，并投入了进去。虽然对顾客的问题无从回答，还要去寻求“老人”们的帮助，但我觉得很有意义。</w:t>
      </w:r>
    </w:p>
    <w:p>
      <w:pPr>
        <w:pStyle w:val="Normal"/>
        <w:rPr/>
      </w:pPr>
      <w:r>
        <w:rPr/>
        <w:t>此外，书店内图书的搬运和贴磁条是两项</w:t>
      </w:r>
      <w:r>
        <w:rPr/>
        <w:t>"</w:t>
      </w:r>
      <w:r>
        <w:rPr/>
        <w:t>艰巨</w:t>
      </w:r>
      <w:r>
        <w:rPr/>
        <w:t>"</w:t>
      </w:r>
      <w:r>
        <w:rPr/>
        <w:t>的任务。将图书搬运到指定位置，在书店工作中也算一项体力活，来货少则五六，多则上百，这些都是每个工作人员的任务。而贴磁条更是要求工作人员细心认真，其实这些工作都不是很累，只不过算是松松筋骨罢了。导购员每天要在书店里站八到九个小时，难免有些枯燥，而搬运和贴磁的工作无疑为导购员增添了许多乐趣。</w:t>
      </w:r>
    </w:p>
    <w:p>
      <w:pPr>
        <w:pStyle w:val="Normal"/>
        <w:rPr/>
      </w:pPr>
      <w:r>
        <w:rPr/>
        <w:t>在书店，我对各品牌图书有了更多的接触，感觉新东方图书出国留学培训系列卖得一直很好，如：新概念系列、</w:t>
      </w:r>
      <w:r>
        <w:rPr/>
        <w:t>PETS</w:t>
      </w:r>
      <w:r>
        <w:rPr/>
        <w:t>系列、朗文语法系列等。此外，各种科普书籍与复习资料也很畅销，看着一本本书卖出去，感到和开心。</w:t>
      </w:r>
    </w:p>
    <w:p>
      <w:pPr>
        <w:pStyle w:val="Normal"/>
        <w:rPr/>
      </w:pPr>
      <w:r>
        <w:rPr/>
        <w:t>在现今社会，招聘会上的大字板都总写着“有经验者优先”，可是还在校园里面的我们这班学子社会经验又会拥有多少呢</w:t>
      </w:r>
      <w:r>
        <w:rPr/>
        <w:t>?</w:t>
      </w:r>
      <w:r>
        <w:rPr/>
        <w:t>为了拓展自身的知识面，扩大与社</w:t>
      </w:r>
    </w:p>
    <w:p>
      <w:pPr>
        <w:pStyle w:val="Normal"/>
        <w:rPr/>
      </w:pPr>
      <w:r>
        <w:rPr/>
        <w:t>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总之，这个暑假的社会实践是丰富而又有意义，一些心得和体会让人感到兴奋，但却决不仅仅用兴奋就能描述的，因为这是一种实实在在的收获，是对“有经验者优先”的感悟。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有喜有忧，有欢乐，也有苦累，也许这就是社会实践的全部吧。总的来说，这次的社会时间按是我人生中迈向社会的重要一步，是值得回忆的。我所学到的生活的道理是我在学校里无法体会的，这也算是我的一分财富吧。</w:t>
      </w:r>
    </w:p>
    <w:p>
      <w:pPr>
        <w:pStyle w:val="Heading2"/>
        <w:rPr/>
      </w:pPr>
      <w:bookmarkStart w:id="2" w:name="疫情调研报告第2篇"/>
      <w:r>
        <w:rPr>
          <w:b/>
        </w:rPr>
        <w:t>2022</w:t>
      </w:r>
      <w:r>
        <w:rPr>
          <w:b/>
        </w:rPr>
        <w:t>疫情调研报告第</w:t>
      </w:r>
      <w:r>
        <w:rPr>
          <w:b/>
        </w:rPr>
        <w:t>2</w:t>
      </w:r>
      <w:r>
        <w:rPr>
          <w:b/>
        </w:rPr>
        <w:t>篇</w:t>
      </w:r>
      <w:bookmarkEnd w:id="2"/>
    </w:p>
    <w:p>
      <w:pPr>
        <w:pStyle w:val="Normal"/>
        <w:rPr/>
      </w:pPr>
      <w:r>
        <w:rPr/>
        <w:t>新冠肺炎疫情对民众心理和社会交往模式的影响，对民众关于人与自然关系的认识。</w:t>
      </w:r>
    </w:p>
    <w:p>
      <w:pPr>
        <w:pStyle w:val="Normal"/>
        <w:rPr/>
      </w:pPr>
      <w:r>
        <w:rPr/>
        <w:t>学号：</w:t>
      </w:r>
      <w:r>
        <w:rPr/>
        <w:t>____</w:t>
      </w:r>
      <w:r>
        <w:rPr/>
        <w:t>姓名：</w:t>
      </w:r>
      <w:r>
        <w:rPr/>
        <w:t>___</w:t>
      </w:r>
      <w:r>
        <w:rPr/>
        <w:t>班序号：</w:t>
      </w:r>
      <w:r>
        <w:rPr/>
        <w:t>__</w:t>
      </w:r>
    </w:p>
    <w:p>
      <w:pPr>
        <w:pStyle w:val="Normal"/>
        <w:rPr/>
      </w:pPr>
      <w:r>
        <w:rPr/>
        <w:t>学号：</w:t>
      </w:r>
      <w:r>
        <w:rPr/>
        <w:t>____</w:t>
      </w:r>
      <w:r>
        <w:rPr/>
        <w:t>姓名：</w:t>
      </w:r>
      <w:r>
        <w:rPr/>
        <w:t>___ </w:t>
      </w:r>
      <w:r>
        <w:rPr/>
        <w:t>班序号：</w:t>
      </w:r>
      <w:r>
        <w:rPr/>
        <w:t>__</w:t>
      </w:r>
    </w:p>
    <w:p>
      <w:pPr>
        <w:pStyle w:val="Normal"/>
        <w:rPr/>
      </w:pPr>
      <w:r>
        <w:rPr/>
        <w:t>一，导言</w:t>
      </w:r>
    </w:p>
    <w:p>
      <w:pPr>
        <w:pStyle w:val="Normal"/>
        <w:rPr/>
      </w:pPr>
      <w:r>
        <w:rPr/>
        <w:t>新冠病毒疫情在今年年初突然爆发，并在世界范围内急速传播。大到国与国之间，小到每个人的生活，几乎所有事物都受到了这次疫情的影响。疫情安全政策从疫情严重时期的居家隔离，到现在的逐步放宽，生活受到疫情影响的人们到底是如何看待这次疫情的呢</w:t>
      </w:r>
      <w:r>
        <w:rPr/>
        <w:t>?</w:t>
      </w:r>
      <w:r>
        <w:rPr/>
        <w:t>本次疫情始于人随意食用野生动物，大自然仿佛是给蓄意破坏生态平衡的人类上了一课，自以为人定胜天的我们在来自大自然的灾难面前显得如此弱小。人和自然的关系是不是出了什么问题，人又该如何和大自然相处呢</w:t>
      </w:r>
      <w:r>
        <w:rPr/>
        <w:t>?</w:t>
      </w:r>
      <w:r>
        <w:rPr/>
        <w:t>带着这些问题我们开启了本次调查。</w:t>
      </w:r>
    </w:p>
    <w:p>
      <w:pPr>
        <w:pStyle w:val="Normal"/>
        <w:rPr/>
      </w:pPr>
      <w:r>
        <w:rPr/>
        <w:t>通过本次对新冠肺炎疫情对民众心理和社会交往模式的影响和新型肺炎对民众关于人与自然关系的认识的改变的调查，希望能够发现导致疫情发生的自身的问题，从而做出改变。</w:t>
      </w:r>
    </w:p>
    <w:p>
      <w:pPr>
        <w:pStyle w:val="Normal"/>
        <w:rPr/>
      </w:pPr>
      <w:r>
        <w:rPr/>
        <w:t>二，方法与步骤介绍</w:t>
      </w:r>
    </w:p>
    <w:p>
      <w:pPr>
        <w:pStyle w:val="Normal"/>
        <w:rPr/>
      </w:pPr>
      <w:r>
        <w:rPr/>
        <w:t>(</w:t>
      </w:r>
      <w:r>
        <w:rPr/>
        <w:t>一</w:t>
      </w:r>
      <w:r>
        <w:rPr/>
        <w:t>)</w:t>
      </w:r>
      <w:r>
        <w:rPr/>
        <w:t>调查方法的介绍</w:t>
      </w:r>
    </w:p>
    <w:p>
      <w:pPr>
        <w:pStyle w:val="Normal"/>
        <w:rPr/>
      </w:pPr>
      <w:r>
        <w:rPr/>
        <w:t>本次调查采用问卷调查法。创建以设问的方式表述问题的表格，在网络上分发给别人，用这种控制式的测量对新冠疫情的问题进行度量。</w:t>
      </w:r>
    </w:p>
    <w:p>
      <w:pPr>
        <w:pStyle w:val="Normal"/>
        <w:rPr/>
      </w:pPr>
      <w:r>
        <w:rPr/>
        <w:t>(</w:t>
      </w:r>
      <w:r>
        <w:rPr/>
        <w:t>二</w:t>
      </w:r>
      <w:r>
        <w:rPr/>
        <w:t>)</w:t>
      </w:r>
      <w:r>
        <w:rPr/>
        <w:t>调查对象的介绍</w:t>
      </w:r>
    </w:p>
    <w:p>
      <w:pPr>
        <w:pStyle w:val="Normal"/>
        <w:rPr/>
      </w:pPr>
      <w:r>
        <w:rPr/>
        <w:t>问卷会随机分发给许多网友，年龄性别不限。</w:t>
      </w:r>
    </w:p>
    <w:p>
      <w:pPr>
        <w:pStyle w:val="Normal"/>
        <w:rPr/>
      </w:pPr>
      <w:r>
        <w:rPr/>
        <w:t>(</w:t>
      </w:r>
      <w:r>
        <w:rPr/>
        <w:t>三</w:t>
      </w:r>
      <w:r>
        <w:rPr/>
        <w:t>)</w:t>
      </w:r>
      <w:r>
        <w:rPr/>
        <w:t>分析方法的可行性</w:t>
      </w:r>
    </w:p>
    <w:p>
      <w:pPr>
        <w:pStyle w:val="Normal"/>
        <w:rPr/>
      </w:pPr>
      <w:r>
        <w:rPr/>
        <w:t>1.</w:t>
      </w:r>
      <w:r>
        <w:rPr/>
        <w:t>调查对象随机性大，能够从各个层面调查到想要的结果。</w:t>
      </w:r>
    </w:p>
    <w:p>
      <w:pPr>
        <w:pStyle w:val="Normal"/>
        <w:rPr/>
      </w:pPr>
      <w:r>
        <w:rPr/>
        <w:t>2.</w:t>
      </w:r>
      <w:r>
        <w:rPr/>
        <w:t>调查问卷问题设置合理，能够全面剖析想要调查的问题。</w:t>
      </w:r>
    </w:p>
    <w:p>
      <w:pPr>
        <w:pStyle w:val="Normal"/>
        <w:rPr/>
      </w:pPr>
      <w:r>
        <w:rPr/>
        <w:t>3.</w:t>
      </w:r>
      <w:r>
        <w:rPr/>
        <w:t>调查方法采用问卷调查法，是一种较为科学的调查方法。</w:t>
      </w:r>
    </w:p>
    <w:p>
      <w:pPr>
        <w:pStyle w:val="Normal"/>
        <w:rPr/>
      </w:pPr>
      <w:r>
        <w:rPr/>
        <w:t>三，调查背景及意义</w:t>
      </w:r>
    </w:p>
    <w:p>
      <w:pPr>
        <w:pStyle w:val="Normal"/>
        <w:rPr/>
      </w:pPr>
      <w:r>
        <w:rPr/>
        <w:t>调查背景：</w:t>
      </w:r>
    </w:p>
    <w:p>
      <w:pPr>
        <w:pStyle w:val="Normal"/>
        <w:rPr/>
      </w:pPr>
      <w:r>
        <w:rPr/>
        <w:t>自从</w:t>
      </w:r>
      <w:r>
        <w:rPr/>
        <w:t>2020</w:t>
      </w:r>
      <w:r>
        <w:rPr/>
        <w:t>年新冠肺炎爆发以来，我国采取了多项防范措施，全国人民群众在党的领导下，上下一心开展疫情防范工作。爆发刚开始，党员和群众主动地奔赴位于疫情重灾区的武汉，许多</w:t>
      </w:r>
      <w:r>
        <w:rPr/>
        <w:t>90</w:t>
      </w:r>
      <w:r>
        <w:rPr/>
        <w:t>后参与其中，他们为国家和人民做出了巨大的贡献。</w:t>
      </w:r>
    </w:p>
    <w:p>
      <w:pPr>
        <w:pStyle w:val="Normal"/>
        <w:rPr/>
      </w:pPr>
      <w:r>
        <w:rPr/>
        <w:t>国家也采取了多项有效措施，比如在全国范围内排查感染新冠肺炎或可能感染疫情的人，并且在第一时间内切断病毒传播链，全国实施分区分级的精准防控，采用有效的措施避免人员聚集和交叉感染。疫情刚开始，我国就迅速采取各种行动，如延长春节假期，取消或延缓各种聚集性的活动，延缓开学或不开学在家上网课并关闭电影院等场所。因为有了这些措施和人民防控意识的提高，我国的防控做的很到位，到如今的八月多份，我国的疫情基本上控制住了，只是还有一些风险地区需要进一步防控，反之外国的行动就慢了许多，如今国外的疫情还是不容乐观。</w:t>
      </w:r>
    </w:p>
    <w:p>
      <w:pPr>
        <w:pStyle w:val="Normal"/>
        <w:rPr/>
      </w:pPr>
      <w:r>
        <w:rPr/>
        <w:t>如今由于受到新冠疫情的影响，人们的交往方式或多或少地发生改变，受疫情的影响，人们线下面对面的交流受到了限制，网络交流开始频繁起来。由于疫情的缘故，人们的心理也产生了一些变化，比如对疫情的态度，疫情对自己社交方式的改变以及通过疫情反映出人和自然的一些问题等等，引起了人们的广泛思考。</w:t>
      </w:r>
    </w:p>
    <w:p>
      <w:pPr>
        <w:pStyle w:val="Normal"/>
        <w:rPr/>
      </w:pPr>
      <w:r>
        <w:rPr/>
        <w:t>意义：</w:t>
      </w:r>
    </w:p>
    <w:p>
      <w:pPr>
        <w:pStyle w:val="Normal"/>
        <w:rPr/>
      </w:pPr>
      <w:r>
        <w:rPr/>
        <w:t>调查新冠肺炎对民众心理和社交模式的影响，以及对民众关于人与自然的认识，这些调查有利于掌握人们的心理动向，可以及时采取措施来改善人们对于疫情的恐惧，通过这个调查，也可以反映出疫情如今的防控情况以及人们对待疫情的态度。关于对社交模式的调查，可以把握未来人们交往的途径，是倾心于线上，还是网络交流，易于了解人民需求，从而加快相关产业发展。疫情关于民众对人与自然的认识的调查，可以让人们对于大自然有着更深层次的认识，使得人们不再过度开发自然，而是努力向人与自然和谐发展的方向努力。</w:t>
      </w:r>
    </w:p>
    <w:p>
      <w:pPr>
        <w:pStyle w:val="Normal"/>
        <w:rPr/>
      </w:pPr>
      <w:r>
        <w:rPr/>
        <w:t>四，问卷分析与总结</w:t>
      </w:r>
    </w:p>
    <w:p>
      <w:pPr>
        <w:pStyle w:val="Normal"/>
        <w:rPr/>
      </w:pPr>
      <w:r>
        <w:rPr/>
        <w:t>本次网上问卷调查获得答卷</w:t>
      </w:r>
      <w:r>
        <w:rPr/>
        <w:t>76</w:t>
      </w:r>
      <w:r>
        <w:rPr/>
        <w:t>份，问卷的结果：参见附录</w:t>
      </w:r>
      <w:r>
        <w:rPr/>
        <w:t>1</w:t>
      </w:r>
      <w:r>
        <w:rPr/>
        <w:t>，</w:t>
      </w:r>
      <w:r>
        <w:rPr/>
        <w:t>2</w:t>
      </w:r>
      <w:r>
        <w:rPr/>
        <w:t>，</w:t>
      </w:r>
      <w:r>
        <w:rPr/>
        <w:t>3</w:t>
      </w:r>
      <w:r>
        <w:rPr/>
        <w:t>。</w:t>
      </w:r>
    </w:p>
    <w:p>
      <w:pPr>
        <w:pStyle w:val="Normal"/>
        <w:rPr/>
      </w:pPr>
      <w:r>
        <w:rPr/>
        <w:t>本次调查的结果反应大多数人对疫情发展表示关心，这反映人民对疫情的关注度良好，有利于国家的防控和疫情的控制。关于民众心理的调查显示，不足</w:t>
      </w:r>
      <w:r>
        <w:rPr/>
        <w:t>20%</w:t>
      </w:r>
      <w:r>
        <w:rPr/>
        <w:t>的人群表示对疫情特别害怕，其他人对疫情的害怕程度表示一般，显示出我国对疫情的防控工作做的很是到位，人民群众能真切地感受出来。</w:t>
      </w:r>
    </w:p>
    <w:p>
      <w:pPr>
        <w:pStyle w:val="Normal"/>
        <w:rPr/>
      </w:pPr>
      <w:r>
        <w:rPr/>
        <w:t>从总体的调查来看，可以体现出以下几点：人们对于疫情防控工作很积极，大多是人对疫情并不表现出恐惧，人们出门次数有所减少，出门之前会慎重考虑，交流方式中，调查发现线上交流的比例明显有所提高，疫情对人们或多或少有所影响。在关于疫情对于人与自然关系中，基本上所有人都加深了人与自然的认识，都认为人与自然应当和谐共处。</w:t>
      </w:r>
    </w:p>
    <w:p>
      <w:pPr>
        <w:pStyle w:val="Normal"/>
        <w:rPr/>
      </w:pPr>
      <w:r>
        <w:rPr/>
        <w:t>(</w:t>
      </w:r>
      <w:r>
        <w:rPr/>
        <w:t>一</w:t>
      </w:r>
      <w:r>
        <w:rPr/>
        <w:t>)</w:t>
      </w:r>
      <w:r>
        <w:rPr/>
        <w:t>疫情对于人心理和社交方式上的影响</w:t>
      </w:r>
    </w:p>
    <w:p>
      <w:pPr>
        <w:pStyle w:val="Normal"/>
        <w:rPr/>
      </w:pPr>
      <w:r>
        <w:rPr/>
        <w:t>1.</w:t>
      </w:r>
      <w:r>
        <w:rPr/>
        <w:t>本次调查的结果显示，超过调查人群的</w:t>
      </w:r>
      <w:r>
        <w:rPr/>
        <w:t>50%</w:t>
      </w:r>
      <w:r>
        <w:rPr/>
        <w:t>对疫情发展特别关注，</w:t>
      </w:r>
      <w:r>
        <w:rPr/>
        <w:t>43.42%</w:t>
      </w:r>
      <w:r>
        <w:rPr/>
        <w:t>对疫情发展的关注度一般，还有部分人偶尔或不关注疫情的发展。这反映出绝大部分人群对疫情发展还是保佑端正的态度，并没有因为当前稳定的防控局面而对疫情不闻不问。毫无疑问，这个数据体现出，新冠疫情已经被人们在心底里认为是一件全世界的大事件，被认为是一件全世界人民都无法置身事外的重大事件，也体现出当今的人们具有浓厚的社会责任感，关心国家、世界的大事，关注大趋势、大灾难的发展动向。</w:t>
      </w:r>
    </w:p>
    <w:p>
      <w:pPr>
        <w:pStyle w:val="Normal"/>
        <w:rPr/>
      </w:pPr>
      <w:r>
        <w:rPr/>
        <w:t>调查的数据显示出只有</w:t>
      </w:r>
      <w:r>
        <w:rPr/>
        <w:t>19.74%</w:t>
      </w:r>
      <w:r>
        <w:rPr/>
        <w:t>的人群对于新冠肺炎特别害怕，</w:t>
      </w:r>
      <w:r>
        <w:rPr/>
        <w:t>72.37%</w:t>
      </w:r>
      <w:r>
        <w:rPr/>
        <w:t>的人群对新冠肺炎的害怕程度一般，甚至表现出一点都不害怕的现象，这充分反映出我国疫情防控做的很到位，现如今中国绝大部分地区的各种营业厂址已经营业了一段时间，我国如今七月底的时候，虽然重风险地区依旧存在，但是都在可控范围以内，绝大部分地区已经恢复经济有一段时间了。</w:t>
      </w:r>
    </w:p>
    <w:p>
      <w:pPr>
        <w:pStyle w:val="Normal"/>
        <w:rPr/>
      </w:pPr>
      <w:r>
        <w:rPr/>
        <w:t>自从疫情爆发以来，我国就采取了各种有效的措施来应对新冠肺炎，现如今已经经历了数月的艰苦斗争，从本次调查人群对新冠肺炎害怕程度的统计中就可以看出，我国疫情防控工作取得了显著的成效，这归功于党的领导，归功于全国上下一心抗击疫情，归功于无数疫情前线的战士们。</w:t>
      </w:r>
    </w:p>
    <w:p>
      <w:pPr>
        <w:pStyle w:val="Normal"/>
        <w:rPr/>
      </w:pPr>
      <w:r>
        <w:rPr/>
        <w:t>本次的调查统计了在疫情期间，人们关于新冠疫情做出了哪些防护措施，调查问卷包括出门戴口罩和回家勤洗手、常用消毒试剂消毒、少出或不出门、开窗通气和不做什么防护措施等选项。根据问卷最后反映出的数据，显示几乎所有人都在疫情期间都做出一些防范措施，其中</w:t>
      </w:r>
      <w:r>
        <w:rPr/>
        <w:t>78.95%</w:t>
      </w:r>
      <w:r>
        <w:rPr/>
        <w:t>的人选择少出或不出门，</w:t>
      </w:r>
      <w:r>
        <w:rPr/>
        <w:t>46.05%</w:t>
      </w:r>
      <w:r>
        <w:rPr/>
        <w:t>的人选择开窗通气和常用消毒试剂消毒，</w:t>
      </w:r>
      <w:r>
        <w:rPr/>
        <w:t>80.26%</w:t>
      </w:r>
      <w:r>
        <w:rPr/>
        <w:t>的人出门戴口罩和回家勤洗手，问卷中</w:t>
      </w:r>
      <w:r>
        <w:rPr/>
        <w:t>1</w:t>
      </w:r>
      <w:r>
        <w:rPr/>
        <w:t>份不做任何的防护措施。这些数据显示出人民群众在疫情期间有着良好的防范意识，真正地意识到了新冠疫情的严重性，不开自己和别人安全的玩笑，并且积极地响应国家和社会的要求，为自己和他人的安全负责任，少出甚至不出门，并采取一些有效的措施来防范病毒的感染。</w:t>
      </w:r>
    </w:p>
    <w:p>
      <w:pPr>
        <w:pStyle w:val="Normal"/>
        <w:rPr/>
      </w:pPr>
      <w:r>
        <w:rPr/>
        <w:t>数据显示出多数人群通过微博、朋友圈、新闻报道等网络途径了解到新冠疫情，少部分人通过聊天得知，这反映出在如今信息急剧发展的时代，上网获取信息和上网聊天等方式已经被广泛接受并使用。</w:t>
      </w:r>
    </w:p>
    <w:p>
      <w:pPr>
        <w:pStyle w:val="Normal"/>
        <w:rPr/>
      </w:pPr>
      <w:r>
        <w:rPr/>
        <w:t>本次问卷调查显示，最近人们和朋友联系所采取不同途径的比例，其中</w:t>
      </w:r>
      <w:r>
        <w:rPr/>
        <w:t>9</w:t>
      </w:r>
      <w:r>
        <w:rPr/>
        <w:t>成以上采用</w:t>
      </w:r>
      <w:r>
        <w:rPr/>
        <w:t>QQ</w:t>
      </w:r>
      <w:r>
        <w:rPr/>
        <w:t>，微信等社交软件，</w:t>
      </w:r>
      <w:r>
        <w:rPr/>
        <w:t>50.95%</w:t>
      </w:r>
      <w:r>
        <w:rPr/>
        <w:t>使用电话的方式联系朋友，</w:t>
      </w:r>
      <w:r>
        <w:rPr/>
        <w:t>30.26%</w:t>
      </w:r>
      <w:r>
        <w:rPr/>
        <w:t>会线下和朋友见面，</w:t>
      </w:r>
      <w:r>
        <w:rPr/>
        <w:t>1.32%</w:t>
      </w:r>
      <w:r>
        <w:rPr/>
        <w:t>的人群不会和朋友见面，所调查的人群中</w:t>
      </w:r>
      <w:r>
        <w:rPr/>
        <w:t>6.58%</w:t>
      </w:r>
      <w:r>
        <w:rPr/>
        <w:t>采用书信的方式和朋友联系。本次调查显示出，在如今的时代，网络交流是一大趋势，现在大部分人都有条件购买手机、电脑等通讯设备，并且还由于网络交流的方便快捷和费用少等优点，深受广大人群的喜爱。现如今，电子邮件早已发展起来，传统的书信往来的通讯方式，有着耗时、耗费金钱、无法实时通信等的缺点，几乎已经不被人们所使用，只是偶尔在大学派发成绩单时会有所使用，现如今已经很少看到人们使用书信来交流了。</w:t>
      </w:r>
    </w:p>
    <w:p>
      <w:pPr>
        <w:pStyle w:val="Normal"/>
        <w:rPr/>
      </w:pPr>
      <w:r>
        <w:rPr/>
        <w:t>并且由于受到疫情的影响，秉承“能不出门就不出门”的思想，网络通讯方式更是迅猛发展起来，比如受疫情影响的这个学期，钉钉、腾讯会议、</w:t>
      </w:r>
      <w:r>
        <w:rPr/>
        <w:t>QQ</w:t>
      </w:r>
      <w:r>
        <w:rPr/>
        <w:t>课堂、慕课堂和学习通等在线学习软件更是迅速发展起来，这让很少接受线上教学的我们更是尝了一次“鲜”。</w:t>
      </w:r>
    </w:p>
    <w:p>
      <w:pPr>
        <w:pStyle w:val="Normal"/>
        <w:rPr/>
      </w:pPr>
      <w:r>
        <w:rPr/>
        <w:t>问卷调查数据显示</w:t>
      </w:r>
      <w:r>
        <w:rPr/>
        <w:t>76.32%</w:t>
      </w:r>
      <w:r>
        <w:rPr/>
        <w:t>的人群表示“此次疫情会改变与他人的交往方式”，也就是显示出由于受到这次疫情的影响，多数人表示将来与他人交往时大部分时间会采用线上的方式，这也一定程度上推进互联网的发展，推进人们线上的交流。问卷调查数据中</w:t>
      </w:r>
      <w:r>
        <w:rPr/>
        <w:t>59.21%</w:t>
      </w:r>
      <w:r>
        <w:rPr/>
        <w:t>的人群表示自己的朋友圈和</w:t>
      </w:r>
      <w:r>
        <w:rPr/>
        <w:t>qq</w:t>
      </w:r>
      <w:r>
        <w:rPr/>
        <w:t>空间比以往更活跃了，剩下</w:t>
      </w:r>
      <w:r>
        <w:rPr/>
        <w:t>40.79%</w:t>
      </w:r>
      <w:r>
        <w:rPr/>
        <w:t>的表示没有变化，</w:t>
      </w:r>
      <w:r>
        <w:rPr/>
        <w:t>0%</w:t>
      </w:r>
      <w:r>
        <w:rPr/>
        <w:t>的表示比以往少。这个数据反映出受疫情的影响，大部分人变得喜欢宅在家中，这可能与疫情严重时当地“封村、封锁小区以及封所人员密集场所”等措施有所关联。</w:t>
      </w:r>
    </w:p>
    <w:p>
      <w:pPr>
        <w:pStyle w:val="Normal"/>
        <w:rPr/>
      </w:pPr>
      <w:r>
        <w:rPr/>
        <w:t>2.</w:t>
      </w:r>
      <w:r>
        <w:rPr/>
        <w:t>疫情对于人对自然的意识</w:t>
      </w:r>
    </w:p>
    <w:p>
      <w:pPr>
        <w:pStyle w:val="Normal"/>
        <w:rPr/>
      </w:pPr>
      <w:r>
        <w:rPr/>
        <w:t>第</w:t>
      </w:r>
      <w:r>
        <w:rPr/>
        <w:t>15</w:t>
      </w:r>
      <w:r>
        <w:rPr/>
        <w:t>个问题中，超过九成的人认为这次疫情和人与自然发展不平衡有关，当前人们对保护野生动物，对人与自然和谐共生还未形成全面的、透彻的认识和共识，这次疫情的开始就是因为人类食用野生动物，确实是一种破坏自然平衡的行为。人类对自然的任何伤害最终会伤及人类自身，这是不可抗拒的规律。</w:t>
      </w:r>
    </w:p>
    <w:p>
      <w:pPr>
        <w:pStyle w:val="Normal"/>
        <w:rPr/>
      </w:pPr>
      <w:r>
        <w:rPr/>
        <w:t>第</w:t>
      </w:r>
      <w:r>
        <w:rPr/>
        <w:t>16</w:t>
      </w:r>
      <w:r>
        <w:rPr/>
        <w:t>个问题中，超过八成的人认为这次新冠疫情能够提醒人类对自然的保护。人类应该在此次灾难面前深化自己的认识，对人与自然的关系进一步正确解读</w:t>
      </w:r>
      <w:r>
        <w:rPr/>
        <w:t>(</w:t>
      </w:r>
      <w:r>
        <w:rPr/>
        <w:t>可能此次灾难就是人类进一步加深人与自然认识过程中的一小小部分</w:t>
      </w:r>
      <w:r>
        <w:rPr/>
        <w:t>)</w:t>
      </w:r>
      <w:r>
        <w:rPr/>
        <w:t>。人类的意识会指导人们的行为，此次反思将会进一步纠正人类的错误行为，使人类做出正确决策。其实人与自然和谐相处是人与自然多次博弈的结果，只有人与自然达到和谐的状态，双方才不会改变自己的选择，使各自的行为收益最大化。所以，你看，我们做出的行动是完善野生动物保护法，这是人类意识的一丁点进步。人与自然和谐共生不仅要根植在意识中，更要落实到实践中，形成全社会的行为准则。只有做到知行合一，才能真正实现人与自然和谐共生。</w:t>
      </w:r>
    </w:p>
    <w:p>
      <w:pPr>
        <w:pStyle w:val="Normal"/>
        <w:rPr/>
      </w:pPr>
      <w:r>
        <w:rPr/>
        <w:t>第</w:t>
      </w:r>
      <w:r>
        <w:rPr/>
        <w:t>17</w:t>
      </w:r>
      <w:r>
        <w:rPr/>
        <w:t>个问题中，几乎所有人认为人与自然应该和谐相处。人与自然和谐相处是一条被无数次证明过的规律。说到底，世间万物一切都逃不出规律二字，无论我们所认识到的世界变化，我们的意识的进步，我们人类世界各类学科的进步……这些所有的一切都离不开规律的约束，可能一时走偏，但长久看来，都会回归正轨，因此，人必须与自然和谐相处这一规律不可能被打破，人类的行为终归会趋向人与自然和谐相处，当然，我们无法预知规律是否有高低级别之分，可能人类的生产力在某个遥远的未来会超越自然力，人类可以自行创造环境……但，都太遥远，我们需要做的事情是立足当下，与自然和谐相处。正所谓。天道有轮回，万物一体。</w:t>
      </w:r>
    </w:p>
    <w:p>
      <w:pPr>
        <w:pStyle w:val="Normal"/>
        <w:rPr/>
      </w:pPr>
      <w:r>
        <w:rPr/>
        <w:t>事实上，早在</w:t>
      </w:r>
      <w:r>
        <w:rPr/>
        <w:t>170</w:t>
      </w:r>
      <w:r>
        <w:rPr/>
        <w:t>多年前马克思恩格斯就曾明确提出，人与自然是人类在长期社会生产实践过程中形成的整体性存在，社会是人与自然共同构成的完整统一体。尽管实践“这种活动、这种连续不断的感性劳动和创造、这种生产，正是整个现存的感性世界的基础”，但人类在任何时候都不可能脱离自然界凭空创造一切</w:t>
      </w:r>
      <w:r>
        <w:rPr/>
        <w:t>;</w:t>
      </w:r>
      <w:r>
        <w:rPr/>
        <w:t>离开了自然，人类不仅无法证实自身的客观现实性，而且无法从事任何意义的改变或创造活动。</w:t>
      </w:r>
    </w:p>
    <w:p>
      <w:pPr>
        <w:pStyle w:val="Normal"/>
        <w:rPr/>
      </w:pPr>
      <w:r>
        <w:rPr/>
        <w:t>因此，面对自然，我们应当心存敬重</w:t>
      </w:r>
      <w:r>
        <w:rPr/>
        <w:t>!</w:t>
      </w:r>
      <w:r>
        <w:rPr/>
        <w:t>然而自近代工业革命以来，人类社会发展的大量经验事实证明：人类在自然界中主体地位几乎获得最大程度的彰显，而人类对自然本身价值、需求的关注依然极为有限，使得当今世界的生态危机和生态环境问题，以海啸地震、洪水泥石流、物种灭绝、资源枯竭、土壤沙漠化、气候变暖、极地冰川融化、海平面上升，乃至各种疫病、传染病的肆虐横行等更加复杂多样，且愈加剧烈的形式爆发出来，严重威胁着人类的生存与发展。</w:t>
      </w:r>
    </w:p>
    <w:p>
      <w:pPr>
        <w:pStyle w:val="Normal"/>
        <w:rPr/>
      </w:pPr>
      <w:r>
        <w:rPr/>
        <w:t>表面上看，这些问题似乎是自然演化发展过程中不容规避的自然问题，深层审视则是一种严重的社会问题。它是人类长期思想和实践中忽视马克思恩格斯人与自然一体同一性关系，将自身凌驾于自然之上，片面强调人之于自然的主体性以及自然之于人的工具性、手段性，无视自然之于人的目的性、归属性以及自然本身的运动变化规律，最终使人类失却或抛弃了对自然理应给予的敬畏感和敬重心的结果。正如马克思所说，人类历史上任何不以自然规律为依据的人类计划，最终带给人类的只是灾难。恩格斯指出“我们每走一步都要记住：我们绝不像征服者统治异族人那样支配自然界，绝不像站在自然界之外的人似的去支配自然界……我们对自然界的整个支配作用，就在于我们……能够认识和正确运用自然规律。”列宁在《唯物主义和经验批判主义》一文中也进一步指出，自然界只有通过自然界本身才能被理解，自然界的必然性不是人类的或逻辑的必然性，人类不能运用人类自身的尺度去理解和认识自然本身。因此“我们不要过分陶醉于人类对自然界的胜利。对于每一次这样的胜利，自然界都对我们进行报复。”</w:t>
      </w:r>
    </w:p>
    <w:p>
      <w:pPr>
        <w:pStyle w:val="Normal"/>
        <w:rPr/>
      </w:pPr>
      <w:r>
        <w:rPr/>
        <w:t>2020</w:t>
      </w:r>
      <w:r>
        <w:rPr/>
        <w:t>年新冠肺炎疫情的蔓延，再次提醒我们，正确认识和把握马克思恩格斯唯物辩证的自然观，能够帮助我们深刻理解“人与自然是生命共同体”“人因自然而生，人与自然是一种共生关系，对自然的伤害最终会伤及人类自身”的生态文明理念。在这个生命世界中，人与自然是一个生命有机整体，人类生存于自然界之中，自然也存在于人类之中，两者你中有我、我中有你，相互依存、不可分割</w:t>
      </w:r>
      <w:r>
        <w:rPr/>
        <w:t>;</w:t>
      </w:r>
      <w:r>
        <w:rPr/>
        <w:t>在这个生命世界中，所谓敬重自然，就是人与自然万物的互相尊重、休戚与共，就是人类始终不放弃对自然万物的关怀与呵护，时刻关注自身对自然万物责任与担当</w:t>
      </w:r>
      <w:r>
        <w:rPr/>
        <w:t>;</w:t>
      </w:r>
      <w:r>
        <w:rPr/>
        <w:t>在这个生命世界中，不同国家地区、民族种族是一个命运共同体，在灾难、疫情面前没有民族种族、富裕贫穷和发达落后之分，人类唯有携起手来，在世界生态文明建设道路上，坚守敬畏自然、尊重生命的生态伦理原则，秉承人与自然和谐共生的人类共同价值观，重新审视人类自身的生产生活方式以及生产力发展、科技进步之于世界，乃至人类自身的真正意义，才能在“清洁美丽世界”“美好地球家园”的生态文明建设目标的道路上，真正实现跨越性的发展和进步。</w:t>
      </w:r>
    </w:p>
    <w:p>
      <w:pPr>
        <w:pStyle w:val="Normal"/>
        <w:rPr/>
      </w:pPr>
      <w:r>
        <w:rPr/>
        <w:t>五，感想与展望</w:t>
      </w:r>
    </w:p>
    <w:p>
      <w:pPr>
        <w:pStyle w:val="Normal"/>
        <w:rPr/>
      </w:pPr>
      <w:r>
        <w:rPr/>
        <w:t>(</w:t>
      </w:r>
      <w:r>
        <w:rPr/>
        <w:t>一</w:t>
      </w:r>
      <w:r>
        <w:rPr/>
        <w:t>)</w:t>
      </w:r>
      <w:r>
        <w:rPr/>
        <w:t>学生贾同学感想</w:t>
      </w:r>
    </w:p>
    <w:p>
      <w:pPr>
        <w:pStyle w:val="Normal"/>
        <w:rPr/>
      </w:pPr>
      <w:r>
        <w:rPr/>
        <w:t>这次社会实践历经两个多月，采用的是线上问卷的方式。这次调查问卷让我认识到新冠疫情对于人们心理和社会交往方式的影响，以及对于人对人与自然关系的思考，这次突如其来的疫情在不同程度上影响着每一个人，从疫情刚刚爆发国家就采取了有效的措施去预防，到现如今已经取得了显著的防疫成果，从问卷中人们对于疫情的态度就可以看出来人们对疫情的关注的很高，这非常易于国家和社会对于疫情的防控。</w:t>
      </w:r>
    </w:p>
    <w:p>
      <w:pPr>
        <w:pStyle w:val="Normal"/>
        <w:rPr/>
      </w:pPr>
      <w:r>
        <w:rPr/>
        <w:t>从调查数据可以看出，受到疫情或多或少的影响，人们的交往方式收到了不同程度的影响。疫情的爆发，在一定程度上抑制了人们线下的交往，在疫情爆发的初期，线下活动几乎没有，即使到了我国疫情受到基本控制的现在，广大人们更加地倾向于线上交流。</w:t>
      </w:r>
    </w:p>
    <w:p>
      <w:pPr>
        <w:pStyle w:val="Normal"/>
        <w:rPr/>
      </w:pPr>
      <w:r>
        <w:rPr/>
        <w:t>此次调查还显示出人们对于疫情有着良好的防范措施，几乎所有人都会采取防范措施，这体现了人民群众地社会责任感的提升，问卷统计数据中，人们都认为人与自然应当和谐共处，这份问卷填写的人数并不是非常多，但是可以在一定程度上反应人们的意愿，广大人民群众还是深深认识到自然保护的重要性，这对于将来自然保护有着极其重要的意义。</w:t>
      </w:r>
    </w:p>
    <w:p>
      <w:pPr>
        <w:pStyle w:val="Normal"/>
        <w:rPr/>
      </w:pPr>
      <w:r>
        <w:rPr/>
        <w:t>第一次做社会实践报告的我在某些方面仍然需要进步，在以往常规的学习生活中，理论一直是我们学习的主要形式，在这次实践报告的完成过程中，我收获了以往未有的经验，不仅仅是理论知识，更多的是实践经验。我想我会在今后的学习生活中，多多将理论知识和经验结合起来，培养自己的实践能力。</w:t>
      </w:r>
    </w:p>
    <w:p>
      <w:pPr>
        <w:pStyle w:val="Normal"/>
        <w:rPr/>
      </w:pPr>
      <w:r>
        <w:rPr/>
        <w:t>在这次实践活动中，我们逐渐了解社会，我觉得这也很有利于步入社会，因为只有了解社会才能更好地接触它。实践就是这样，发现自己的不足并对自己客观评价，从而克服自己的缺陷，最后增强自身实力。为了锻炼自己，我想以后我会积极去参与这样的实践活动。</w:t>
      </w:r>
    </w:p>
    <w:p>
      <w:pPr>
        <w:pStyle w:val="Normal"/>
        <w:rPr/>
      </w:pPr>
      <w:r>
        <w:rPr/>
        <w:t>(</w:t>
      </w:r>
      <w:r>
        <w:rPr/>
        <w:t>二</w:t>
      </w:r>
      <w:r>
        <w:rPr/>
        <w:t>)</w:t>
      </w:r>
      <w:r>
        <w:rPr/>
        <w:t>学生项同学感想</w:t>
      </w:r>
    </w:p>
    <w:p>
      <w:pPr>
        <w:pStyle w:val="Normal"/>
        <w:rPr/>
      </w:pPr>
      <w:r>
        <w:rPr/>
        <w:t>2020</w:t>
      </w:r>
      <w:r>
        <w:rPr/>
        <w:t>年的新年本来应该是快乐的，但大部分人却只能窝在家里无法出门，原因就是新冠疫情的爆发。</w:t>
      </w:r>
    </w:p>
    <w:p>
      <w:pPr>
        <w:pStyle w:val="Normal"/>
        <w:rPr/>
      </w:pPr>
      <w:r>
        <w:rPr/>
        <w:t>这场瘟疫让我们度过了一个前所未有的中国新年，也让我们从中领悟到了很多，从病毒被发现到武汉封城，再到全国性的高度关注，我们国家的反应速度足够迅速，现在病毒逐渐被控制，患者开始连续下降，中国速度超越了疫情速度。</w:t>
      </w:r>
    </w:p>
    <w:p>
      <w:pPr>
        <w:pStyle w:val="Normal"/>
        <w:rPr/>
      </w:pPr>
      <w:r>
        <w:rPr/>
        <w:t>疫情之初，新闻报道的一笔带过，检验报告的不公开，吹哨者的造谣被捕，这一切的一切都被这太平盛世所掩盖。浓郁的欢天喜地的过年氛围下，涌动一股名为“新冠”的暗流，没人知道它到底来着哪里，也没有人能够想到这个人们原本以为只是普通的流感在接下来的一年里席卷全球，夺去了无数人的性命。</w:t>
      </w:r>
      <w:r>
        <w:rPr/>
        <w:t>2020</w:t>
      </w:r>
      <w:r>
        <w:rPr/>
        <w:t>年</w:t>
      </w:r>
      <w:r>
        <w:rPr/>
        <w:t>1</w:t>
      </w:r>
      <w:r>
        <w:rPr/>
        <w:t>月</w:t>
      </w:r>
      <w:r>
        <w:rPr/>
        <w:t>15</w:t>
      </w:r>
      <w:r>
        <w:rPr/>
        <w:t>日，距离我国春节还有</w:t>
      </w:r>
      <w:r>
        <w:rPr/>
        <w:t>10</w:t>
      </w:r>
      <w:r>
        <w:rPr/>
        <w:t>天，国家疾控中心启动一级应急响应，中国抗疫之战也在此拉开帷幕。</w:t>
      </w:r>
      <w:r>
        <w:rPr/>
        <w:t>1</w:t>
      </w:r>
      <w:r>
        <w:rPr/>
        <w:t>月</w:t>
      </w:r>
      <w:r>
        <w:rPr/>
        <w:t>22</w:t>
      </w:r>
      <w:r>
        <w:rPr/>
        <w:t>日，湖北省启动突发公共事件二级响应</w:t>
      </w:r>
      <w:r>
        <w:rPr/>
        <w:t>;1</w:t>
      </w:r>
      <w:r>
        <w:rPr/>
        <w:t>月</w:t>
      </w:r>
      <w:r>
        <w:rPr/>
        <w:t>23</w:t>
      </w:r>
      <w:r>
        <w:rPr/>
        <w:t>日，湖北省武汉市上午</w:t>
      </w:r>
      <w:r>
        <w:rPr/>
        <w:t>10</w:t>
      </w:r>
      <w:r>
        <w:rPr/>
        <w:t>点起正式封城。随后第二天，</w:t>
      </w:r>
      <w:r>
        <w:rPr/>
        <w:t>1</w:t>
      </w:r>
      <w:r>
        <w:rPr/>
        <w:t>月</w:t>
      </w:r>
      <w:r>
        <w:rPr/>
        <w:t>24</w:t>
      </w:r>
      <w:r>
        <w:rPr/>
        <w:t>日，湖北省启动突发公共事件一级响应。新冠正式向全球人民展现出它的獠牙，同时，也从武汉封城的那一刻开始，全国人民才彻底明白，人类，这次真的栽了，而这次的代价，是生命。</w:t>
      </w:r>
    </w:p>
    <w:p>
      <w:pPr>
        <w:pStyle w:val="Normal"/>
        <w:rPr/>
      </w:pPr>
      <w:r>
        <w:rPr/>
        <w:t>自从人类成为地球的主宰之后，便开始了无休止的疯狂掠夺，不断繁衍，不断地扩大自己的领地，不断地侵占野生动物的生存空间，甚至肆无忌惮的破坏生态平衡。起初，人类只是为了生存下去，后来人类是为了更大的利益。地球一开始只是默默地注视着人类的一举一动，然而人类对地球的破坏终究为自己带来了恶果。</w:t>
      </w:r>
      <w:r>
        <w:rPr/>
        <w:t>SARS</w:t>
      </w:r>
      <w:r>
        <w:rPr/>
        <w:t>、埃博拉病毒、</w:t>
      </w:r>
      <w:r>
        <w:rPr/>
        <w:t>H7N9</w:t>
      </w:r>
      <w:r>
        <w:rPr/>
        <w:t>、美国流感病毒，新冠肺炎，东非蝗灾，澳洲山火，巴西出现的神秘新型病毒，这些来自大自然的报复，让人类意识到，原来自己在自然灾难面前是如此的渺小以及不堪一击。</w:t>
      </w:r>
    </w:p>
    <w:p>
      <w:pPr>
        <w:pStyle w:val="Normal"/>
        <w:rPr/>
      </w:pPr>
      <w:r>
        <w:rPr/>
        <w:t>其实，</w:t>
      </w:r>
      <w:r>
        <w:rPr/>
        <w:t>2003</w:t>
      </w:r>
      <w:r>
        <w:rPr/>
        <w:t>年的非典早已提示过我们，要善待动物，要学会与自然和平相处。自然已曾告诫过我们人类，要对自然怀有敬畏之心，要懂得节制自己在生产、生活中的行为与欲望</w:t>
      </w:r>
      <w:r>
        <w:rPr/>
        <w:t>,</w:t>
      </w:r>
      <w:r>
        <w:rPr/>
        <w:t>要学会实现人与自然的和谐相处。人类要常怀敬畏之心</w:t>
      </w:r>
      <w:r>
        <w:rPr/>
        <w:t>,</w:t>
      </w:r>
      <w:r>
        <w:rPr/>
        <w:t>要始终懂得尊重生命、遵循自然规律。以前，人们常说，人类的种种行为最终都会报复在人类自己身上，其实，大自然的报复早已出现，只是人类没有栽一次头破血流的跟头，不知道痛，才会如此继续肆无忌惮。我们人类并非万物的主宰，人与自然是和谐共生关系，而不是征服与被征服关系。</w:t>
      </w:r>
    </w:p>
    <w:p>
      <w:pPr>
        <w:pStyle w:val="Normal"/>
        <w:rPr/>
      </w:pPr>
      <w:r>
        <w:rPr/>
        <w:t>敬畏自然，和自然和谐共生，不但要从人的意识层面改变，更要落实到位，实现人和自然和谐发展。</w:t>
      </w:r>
    </w:p>
    <w:p>
      <w:pPr>
        <w:pStyle w:val="Heading2"/>
        <w:rPr/>
      </w:pPr>
      <w:bookmarkStart w:id="3" w:name="疫情调研报告第3篇"/>
      <w:r>
        <w:rPr>
          <w:b/>
        </w:rPr>
        <w:t>2022</w:t>
      </w:r>
      <w:r>
        <w:rPr>
          <w:b/>
        </w:rPr>
        <w:t>疫情调研报告第</w:t>
      </w:r>
      <w:r>
        <w:rPr>
          <w:b/>
        </w:rPr>
        <w:t>3</w:t>
      </w:r>
      <w:r>
        <w:rPr>
          <w:b/>
        </w:rPr>
        <w:t>篇</w:t>
      </w:r>
      <w:bookmarkEnd w:id="3"/>
    </w:p>
    <w:p>
      <w:pPr>
        <w:pStyle w:val="Normal"/>
        <w:rPr/>
      </w:pPr>
      <w:r>
        <w:rPr/>
        <w:t>今年的社会实践别有一番风味，为什么这么说呢</w:t>
      </w:r>
      <w:r>
        <w:rPr/>
        <w:t>?</w:t>
      </w:r>
      <w:r>
        <w:rPr/>
        <w:t>很多人都在踌躇着该如何施展自己的报复，从而让自己的专业知识和自己的能力能够与之匹配，能够形成一系列的知识技能运用和总结。但是今年，我宅在家里给，遇到了很多不一样的困惑，尽管在家里面不能出门，但是我的思想依然是活跃在外界，靠“线上”这两个字担起了太多的职责功能。作为文科大学生，我感觉到在社会实践期间还是存在一定的困难，但是经过努力，总体而言收获比困难多。</w:t>
      </w:r>
    </w:p>
    <w:p>
      <w:pPr>
        <w:pStyle w:val="Normal"/>
        <w:rPr/>
      </w:pPr>
      <w:r>
        <w:rPr/>
        <w:t>一、社会实践现状</w:t>
      </w:r>
    </w:p>
    <w:p>
      <w:pPr>
        <w:pStyle w:val="Normal"/>
        <w:rPr/>
      </w:pPr>
      <w:r>
        <w:rPr/>
        <w:t>由于疫情的严重影响，大多数学生都是在家里面自觉学习网课，从而根据老师布置的任务而自己去进行社会实践。这时候就觉得这项工作比起之前正常时候来说有一定的挑战性和难度。之前，可以双脚一踏迈出大门，自己去市场发现，自己去自然发现去挖掘探索属于自己的能力，可是现在疫情期间大家都在家里面，所有的实践都只能通过传言和网络进行传播。为此硬生生的给现实拉了一条鸿沟。作为文史科类的学生，我非常的感到郁闷，深有体会。可能就是专业不对口或者是理解能力的问题，总体而言存在很多的实践偏差，很难找到适合的实践方向。</w:t>
      </w:r>
    </w:p>
    <w:p>
      <w:pPr>
        <w:pStyle w:val="Normal"/>
        <w:rPr/>
      </w:pPr>
      <w:r>
        <w:rPr/>
        <w:t>二、存在的问题</w:t>
      </w:r>
    </w:p>
    <w:p>
      <w:pPr>
        <w:pStyle w:val="Normal"/>
        <w:rPr/>
      </w:pPr>
      <w:r>
        <w:rPr/>
        <w:t>从各种缺口找突破，从各种信息中找发展。这困惑的一段时间，每天盯着手机和电脑发现不一样的出发点，而非是在游戏里竞技。遥想着多形态的选择，可以使在公司见习做办公室工作，可以是学校的代课老师，可以使市场调查的行政人员等，都硬生生的被疫情扼杀了。</w:t>
      </w:r>
    </w:p>
    <w:p>
      <w:pPr>
        <w:pStyle w:val="Normal"/>
        <w:rPr/>
      </w:pPr>
      <w:r>
        <w:rPr/>
        <w:t>第一是实践盲目化。在这段特殊时期，总感觉只要有一个人发出邀请，觉得能够有去实践的机会都迫不及待，为此可能会产生一些盲目从众的心理，给自己的专业知识和具备的技能而无法匹配。虽然我有幸考取了教师资格证，但是就目前而言，上课时间大家孩子都在家，而且相应的学生也有自己的网课，纠结而言这个实践是非常的困难。自己的网课都学不完，怎么可能还有其他的线下辅导这些事情发生呢。于是可能会有人嫉妒而产生让我去做相应的推销口才之类的训练。说实话，通过这些实践不难发现，而现在在网上兼职，他们都可能会存在一种分享朋友圈代刷产品，然后让你赚取佣金这类的东西，总体而言这不符合我们的专业知识，所以可能做起来也比较吃力，再说是迈不开脸卖也不太合适，为此也对这些盲目负责。</w:t>
      </w:r>
    </w:p>
    <w:p>
      <w:pPr>
        <w:pStyle w:val="Normal"/>
        <w:rPr/>
      </w:pPr>
      <w:r>
        <w:rPr/>
        <w:t>第二是实践内容少量化。由于很难得到一个时间的机会，为此可能就在家里面做调查报告的比较多，只有通过自己的亲戚朋友不断的去发展调研这类市场上的需求，从而获取更大的实践价值。其中做的最有意义的就是如何去调取中小学生对待上网课的这种态度，可以从相应的各大平台抖音或者是知乎豆瓣，相应的平台里面去发现小学生中学生他们对待网课的这种态度评价，从而进行类比分析，撰写新的报告。由于内容过于太少，所以在实践这块是存在困难的，而且可能是专业不对口，也可能是竞争太大，让外部的关系决定了自己的实践。</w:t>
      </w:r>
    </w:p>
    <w:p>
      <w:pPr>
        <w:pStyle w:val="Normal"/>
        <w:rPr/>
      </w:pPr>
      <w:r>
        <w:rPr/>
        <w:t>第三是实践方式单一化。除了能够在线上进行调查统计之外，别无他法，不可能走出家门大门，不出二门不迈的去研究更多的深入的东西，所以这次的调查总体而言是比较肤浅的。由于很多人已经回来老家去过年，可能连最基本的</w:t>
      </w:r>
      <w:r>
        <w:rPr/>
        <w:t>4G</w:t>
      </w:r>
      <w:r>
        <w:rPr/>
        <w:t>信号都无法保证，为此通过去调查，这个更多的是吃力不讨好，别人不信任，其次是难度大，不容易开展。尽管通过各种渠道获取了极少单一的实践来源，再具体落实方面还是纸上谈兵。</w:t>
      </w:r>
    </w:p>
    <w:p>
      <w:pPr>
        <w:pStyle w:val="Normal"/>
        <w:rPr/>
      </w:pPr>
      <w:r>
        <w:rPr/>
        <w:t>三、具体的建议措施</w:t>
      </w:r>
    </w:p>
    <w:p>
      <w:pPr>
        <w:pStyle w:val="Normal"/>
        <w:widowControl/>
        <w:bidi w:val="0"/>
        <w:spacing w:before="180" w:after="180"/>
        <w:jc w:val="left"/>
        <w:rPr/>
      </w:pPr>
      <w:r>
        <w:rPr/>
        <w:t>没有困难的事情，只有勇敢坚持打不败的自己。尽管明知有难度，但是也就是在有难度的时间挑战自己，才会成为一种无法复制和超越的可能，针对以上情况我采取了相应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