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视频教学免费"/>
      <w:r>
        <w:rPr/>
        <w:t>英语音标视频教学免费</w:t>
      </w:r>
      <w:bookmarkEnd w:id="0"/>
    </w:p>
    <w:p>
      <w:pPr>
        <w:pStyle w:val="Heading2"/>
        <w:rPr/>
      </w:pPr>
      <w:bookmarkStart w:id="1" w:name="英语音标视频教学免费-1"/>
      <w:r>
        <w:rPr/>
        <w:t>英语音标视频教学免费</w:t>
      </w:r>
      <w:bookmarkEnd w:id="1"/>
    </w:p>
    <w:p>
      <w:pPr>
        <w:pStyle w:val="Normal"/>
        <w:rPr/>
      </w:pPr>
      <w:r>
        <w:rPr/>
        <w:t>毋庸置疑，音标是学习英语的基础。学好音标能够提高英语发音的准确性，这对词汇的背诵积累尤其重要！这篇文章既有</w:t>
      </w:r>
      <w:r>
        <w:rPr/>
        <w:t>48</w:t>
      </w:r>
      <w:r>
        <w:rPr/>
        <w:t>个国际音标的嘴型和讲解图片，还附有专业视频，大家快跟着一起学习吧</w:t>
      </w:r>
      <w:r>
        <w:rPr/>
        <w:t>~</w:t>
      </w:r>
    </w:p>
    <w:p>
      <w:pPr>
        <w:pStyle w:val="Normal"/>
        <w:rPr/>
      </w:pPr>
      <w:r>
        <w:rPr/>
        <w:t>音标发音</w:t>
      </w:r>
    </w:p>
    <w:p>
      <w:pPr>
        <w:pStyle w:val="Normal"/>
        <w:rPr/>
      </w:pPr>
      <w:r>
        <w:rPr/>
        <w:t>英语音标发音口型示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单元音（长元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单元音（短元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双元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爆破音（浊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爆破音（清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摩擦音（清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摩擦音（浊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破擦音（清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破擦音（浊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鼻音（浊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边辅音（浊辅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半元音（浊辅音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