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规章制度生效条件"/>
      <w:r>
        <w:rPr/>
        <w:t>公司规章制度生效条件</w:t>
      </w:r>
      <w:bookmarkEnd w:id="0"/>
    </w:p>
    <w:p>
      <w:pPr>
        <w:pStyle w:val="Normal"/>
        <w:rPr/>
      </w:pPr>
      <w:r>
        <w:rPr/>
        <w:t>公司的规章制度依法生效，必须满足以下三个条件：</w:t>
      </w:r>
    </w:p>
    <w:p>
      <w:pPr>
        <w:pStyle w:val="Normal"/>
        <w:rPr/>
      </w:pPr>
      <w:r>
        <w:rPr/>
        <w:t>1</w:t>
      </w:r>
      <w:r>
        <w:rPr/>
        <w:t>、公司的规章制度的内容必须合法。公司规章制度的内容必须合法是制度生效的前提条件，即要求其内容必须严格遵守法律、法规规定的调整劳动法律关系的基本原则和要求，符合法律、法规和相关政策文件的规定。</w:t>
      </w:r>
    </w:p>
    <w:p>
      <w:pPr>
        <w:pStyle w:val="Normal"/>
        <w:rPr/>
      </w:pPr>
      <w:r>
        <w:rPr/>
        <w:t>2</w:t>
      </w:r>
      <w:r>
        <w:rPr/>
        <w:t>、公司的规章制度制订必须经过民主程序。由于用人单位制定的大部分规章制度与劳动者休戚相关，因此《劳动合同法》也规定了规章制度的制定过程必须要有企业职工的民主参与。《劳动合同法》第</w:t>
      </w:r>
      <w:r>
        <w:rPr/>
        <w:t>4</w:t>
      </w:r>
      <w:r>
        <w:rPr/>
        <w:t>条的规定，用人单位草拟的涉及劳动者切身利益的规章制度或重大事项，不能就此生效，必须经过法定的民主程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公司的规章制度必须有公示程序。用人单位制定的规章制度既然要求劳动者遵照执行，就应当告知劳动者，否则未尽公示或告知义务的，规章制度即不发生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