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化学怎么学好"/>
      <w:r>
        <w:rPr/>
        <w:t>初三化学怎么学好</w:t>
      </w:r>
      <w:bookmarkEnd w:id="0"/>
    </w:p>
    <w:p>
      <w:pPr>
        <w:pStyle w:val="Normal"/>
        <w:rPr/>
      </w:pPr>
      <w:r>
        <w:rPr>
          <w:b/>
        </w:rPr>
        <w:t>初三该怎么学好化学</w:t>
      </w:r>
      <w:r>
        <w:rPr>
          <w:b/>
        </w:rPr>
        <w:t>?</w:t>
      </w:r>
    </w:p>
    <w:p>
      <w:pPr>
        <w:pStyle w:val="Normal"/>
        <w:rPr/>
      </w:pPr>
      <w:r>
        <w:rPr/>
        <w:t>要重视基础知识</w:t>
      </w:r>
    </w:p>
    <w:p>
      <w:pPr>
        <w:pStyle w:val="Normal"/>
        <w:rPr/>
      </w:pPr>
      <w:r>
        <w:rPr/>
        <w:t>化学知识的结构和英语有某些类似之处。我们在学英语的过程中知道，要懂得句子的意思就要掌握单词，要掌握单词就要掌握好字母和音标。</w:t>
      </w:r>
    </w:p>
    <w:p>
      <w:pPr>
        <w:pStyle w:val="Normal"/>
        <w:rPr/>
      </w:pPr>
      <w:r>
        <w:rPr/>
        <w:t>打个不太贴切的比喻：化学知识中的“句子”就是“化学式”：“字母”就是“元素符号”：“音标”就是“化合价”。这些就是我们学好化学必须熟练掌握的基础知识，掌握了它们，就为以后学习元素化合物及酸碱盐知识打下良好的基础。</w:t>
      </w:r>
    </w:p>
    <w:p>
      <w:pPr>
        <w:pStyle w:val="Normal"/>
        <w:rPr/>
      </w:pPr>
      <w:r>
        <w:rPr/>
        <w:t>要重视实验</w:t>
      </w:r>
    </w:p>
    <w:p>
      <w:pPr>
        <w:pStyle w:val="Normal"/>
        <w:rPr/>
      </w:pPr>
      <w:r>
        <w:rPr/>
        <w:t>做好实验是学好化学的基础，因此要认真对待。每次实验前先要明确该次实验的目的是什么，然后牢记实验装置的要点，按照操作步骤，细致认真地操作。其次要学会观察实验，留心观察反应物的状态、生成物的颜色状态、反应的条件、反应过程中出现的现象……才能作出正确的结论。</w:t>
      </w:r>
    </w:p>
    <w:p>
      <w:pPr>
        <w:pStyle w:val="Normal"/>
        <w:rPr/>
      </w:pPr>
      <w:r>
        <w:rPr/>
        <w:t>如做镁的燃烧实验时，不但要注意观察发生耀眼的白光和放出大量热等现象，更要注意观察镁燃烧后生成的白色固体。因为这白色固体是氧化镁，是不同于镁的物质，因此镁的燃烧是化学变化。此外，做好实验记录，实验完毕写好实验报告，都是不可忽视的。</w:t>
      </w:r>
    </w:p>
    <w:p>
      <w:pPr>
        <w:pStyle w:val="Normal"/>
        <w:rPr/>
      </w:pPr>
      <w:r>
        <w:rPr/>
        <w:t>重点知识要透彻理解</w:t>
      </w:r>
    </w:p>
    <w:p>
      <w:pPr>
        <w:pStyle w:val="Normal"/>
        <w:rPr/>
      </w:pPr>
      <w:r>
        <w:rPr/>
        <w:t>注意从知识的不同理解角度出发、从核心知识点的发生、发展过程出发、从学科思想方法或解题策略角度出发强化对重点知识的深度理解。</w:t>
      </w:r>
    </w:p>
    <w:p>
      <w:pPr>
        <w:pStyle w:val="Normal"/>
        <w:rPr/>
      </w:pPr>
      <w:r>
        <w:rPr/>
        <w:t>初中化学只从课本知识点上来看是很简单的，但每一个简单反应的背后都有着极其深奥的现实世界，所以想学好初中化学不要只停留在课本的表像里，要对课本里的重点黑体字往深度想一想，这样不仅能学好化学，更能让一个初中生产生对现实世界的了解和对物理知识的认识。</w:t>
      </w:r>
    </w:p>
    <w:p>
      <w:pPr>
        <w:pStyle w:val="Normal"/>
        <w:rPr/>
      </w:pPr>
      <w:r>
        <w:rPr>
          <w:b/>
        </w:rPr>
        <w:t>初中化学学习技巧和方法</w:t>
      </w:r>
    </w:p>
    <w:p>
      <w:pPr>
        <w:pStyle w:val="Normal"/>
        <w:rPr/>
      </w:pPr>
      <w:r>
        <w:rPr/>
        <w:t>坚持课前预习</w:t>
      </w:r>
    </w:p>
    <w:p>
      <w:pPr>
        <w:pStyle w:val="Normal"/>
        <w:rPr/>
      </w:pPr>
      <w:r>
        <w:rPr/>
        <w:t>预习是学习初中化学的步，就是在上课前把要讲的内容先通读一遍，阅读时，对重要概念和定律要反复阅读，逐字逐句仔细推敲，对关键字、词、句应认真钻研，确实弄懂所读内容，了解本节课的基本知识。</w:t>
      </w:r>
    </w:p>
    <w:p>
      <w:pPr>
        <w:pStyle w:val="Normal"/>
        <w:rPr/>
      </w:pPr>
      <w:r>
        <w:rPr/>
        <w:t>分清哪些是重点，难点和关键，哪些通过自己看课本就能掌握，哪些自己看不懂、想不通，就在旁边记上记号，这样在听课时才能有的放矢，有张有弛，在轻松愉快中接受知识，取得较好效果。</w:t>
      </w:r>
    </w:p>
    <w:p>
      <w:pPr>
        <w:pStyle w:val="Normal"/>
        <w:rPr/>
      </w:pPr>
      <w:r>
        <w:rPr/>
        <w:t>联系实际</w:t>
      </w:r>
    </w:p>
    <w:p>
      <w:pPr>
        <w:pStyle w:val="Normal"/>
        <w:rPr/>
      </w:pPr>
      <w:r>
        <w:rPr/>
        <w:t>以课本为主线，认真吃透课本，这是学好化学的根本。为此，同学们必须善于阅读课本，做到课前预读、课后细读、经常选读等，既重视主要内容，也不忽视小字部分、一些图表、资料及选学内容。</w:t>
      </w:r>
    </w:p>
    <w:p>
      <w:pPr>
        <w:pStyle w:val="Normal"/>
        <w:rPr/>
      </w:pPr>
      <w:r>
        <w:rPr/>
        <w:t>中学化学内容与生活、生产联系紧密。这就要求我们在学习化学的同时，应尽量联系生产、生活实际，从身边的生活中发现化学，感受化学，这样就能越学越有兴趣，越学越想学，越学越爱学。</w:t>
      </w:r>
    </w:p>
    <w:p>
      <w:pPr>
        <w:pStyle w:val="Normal"/>
        <w:rPr/>
      </w:pPr>
      <w:r>
        <w:rPr/>
        <w:t>学会做笔记</w:t>
      </w:r>
    </w:p>
    <w:p>
      <w:pPr>
        <w:pStyle w:val="Normal"/>
        <w:rPr/>
      </w:pPr>
      <w:r>
        <w:rPr/>
        <w:t>要学会做笔记。初中化学很简单，但是内容很杂，必须要在课堂上认真做好笔记，同时，课下要花时间去背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自己的错题本。把自己在平时作业或考试中遇到的一些重要的错题记录下来，可以用三种不同颜色的笔，记录题目，蓝色记录解题过程，红色记录解题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