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牛肉又烂又好吃"/>
      <w:r>
        <w:rPr/>
        <w:t>怎样炖牛肉又烂又好吃</w:t>
      </w:r>
      <w:bookmarkEnd w:id="0"/>
    </w:p>
    <w:p>
      <w:pPr>
        <w:pStyle w:val="Normal"/>
        <w:rPr/>
      </w:pPr>
      <w:r>
        <w:rPr/>
        <w:t>牛肉是肉类中最受好评的了，常吃牛肉，身体棒棒。可是你发现了吗</w:t>
      </w:r>
      <w:r>
        <w:rPr/>
        <w:t>?</w:t>
      </w:r>
      <w:r>
        <w:rPr/>
        <w:t>牛肉虽然好吃，吃的方式也有很多种，可我们最常烹饪的方式是炖着吃，但是却要花很久的时间来炖它，还不一定炖的烂。如果想要牛肉又烂又好吃，当然是要一些窍门才行的。下面小编就不和大家卖关子了，直接将怎样炖牛肉又烂又好吃秘方介绍给大家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涂一层芥末</w:t>
      </w:r>
    </w:p>
    <w:p>
      <w:pPr>
        <w:pStyle w:val="Normal"/>
        <w:rPr/>
      </w:pPr>
      <w:r>
        <w:rPr/>
        <w:t>很多人觉得炖的越久就越容易烂，道理是这个道理，但是你不觉得浪费时间浪费燃气吗</w:t>
      </w:r>
      <w:r>
        <w:rPr/>
        <w:t>?</w:t>
      </w:r>
      <w:r>
        <w:rPr/>
        <w:t>不要为了节约时间就急急忙忙的把牛肉放入锅里炖。如果你确定第二天要吃牛肉，我们可以在前一天在牛肉上涂抹一层芥末，放入碗里用保鲜膜封好，然后放置一天，等到要煮的时候，在洗干净，这样不仅能够加快牛肉熟的速度，炖出来的牛肉还很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热水炖牛肉</w:t>
      </w:r>
    </w:p>
    <w:p>
      <w:pPr>
        <w:pStyle w:val="Normal"/>
        <w:rPr/>
      </w:pPr>
      <w:r>
        <w:rPr/>
        <w:t>不用说小编都知道，我们平时都是用冷水来炖牛肉，一定要记住，要用热水炖牛肉。凉的牛肉碰到热水，肉会更易烂。而且凉水不仅影响炖牛肉的口感和味道，还会让牛肉自身所具有的营养成分有所流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与茶叶一起炖</w:t>
      </w:r>
    </w:p>
    <w:p>
      <w:pPr>
        <w:pStyle w:val="Normal"/>
        <w:rPr/>
      </w:pPr>
      <w:r>
        <w:rPr/>
        <w:t>以前我们知道茶叶可以去除牛肉的腥味，但是你知道吗</w:t>
      </w:r>
      <w:r>
        <w:rPr/>
        <w:t>?</w:t>
      </w:r>
      <w:r>
        <w:rPr/>
        <w:t>其实茶叶能帮我们让牛肉熟的更快。在炖牛肉的时候，将少量茶叶用纱布包好，放入锅中与牛肉同炖煮，就可以缩短牛肉炖烂的时间，关键是炖出来的牛肉还有一股清香的味道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加酒或者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牛肉就是不容易炖烂，这个时候我们该怎么办呢</w:t>
      </w:r>
      <w:r>
        <w:rPr/>
        <w:t>?</w:t>
      </w:r>
      <w:r>
        <w:rPr/>
        <w:t>酒店大厨的秘方，在炖牛肉的时候加些酒或者醋就能把炖不烂的牛肉炖烂了，原理是酒和醋可以软化肉质，所以才能炖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