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工拉面的做法和配方"/>
      <w:r>
        <w:rPr/>
        <w:t>手工拉面的做法和配方</w:t>
      </w:r>
      <w:bookmarkEnd w:id="0"/>
    </w:p>
    <w:p>
      <w:pPr>
        <w:pStyle w:val="Normal"/>
        <w:rPr/>
      </w:pPr>
      <w:r>
        <w:rPr/>
        <w:t>原料：面粉、熟油、五花肉、葱、盐、胡椒粉、青菜、自制辣椒油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、适量面粉加温水，搅拌成絮状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、揉成光滑的面团，盖上盖子，醒发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、小碗里倒干辣椒末和白芝麻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、油烧热，</w:t>
      </w:r>
      <w:r>
        <w:rPr/>
        <w:t>(</w:t>
      </w:r>
      <w:r>
        <w:rPr/>
        <w:t>油多些</w:t>
      </w:r>
      <w:r>
        <w:rPr/>
        <w:t>)</w:t>
      </w:r>
      <w:r>
        <w:rPr/>
        <w:t>浇在上面，即成自制辣椒油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、配料</w:t>
      </w:r>
      <w:r>
        <w:rPr/>
        <w:t>:</w:t>
      </w:r>
      <w:r>
        <w:rPr/>
        <w:t>五花肉切丁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、直接放锅里，小火炒，放葱，盐，胡椒粉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步、再放老抽炒匀即可。盛入碗中备用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步、醒好的面团，揉圆，按扁，用擀面杖擀大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步、均匀抹上熟油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步、叠在碗里，盖好盖子醒发。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步、取一圆片，切条，尽量拉长来。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步、锅里烧开水，一直开中火，放入拉好的面，继续拉面。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步、放青菜也稍煮下。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步、盛出面条，青菜。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步、放入五花肉。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步、放入自制辣椒油，搅拌。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步、由于辣椒很辣，所以超辣的手工拌面就做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18</w:t>
      </w:r>
      <w:r>
        <w:rPr/>
        <w:t>步、这是没有放辣椒油的，手工汤面。舀些汤，放点盐，放入五花肉，搅拌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