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时间过了怎么办"/>
      <w:r>
        <w:rPr/>
        <w:t>英语四级报名时间过了怎么办</w:t>
      </w:r>
      <w:bookmarkEnd w:id="0"/>
    </w:p>
    <w:p>
      <w:pPr>
        <w:pStyle w:val="Normal"/>
        <w:rPr/>
      </w:pPr>
      <w:r>
        <w:rPr>
          <w:b/>
        </w:rPr>
        <w:t>英语四级报名时间错过了报名日期截止后将不再接受报名。</w:t>
      </w:r>
      <w:r>
        <w:rPr/>
        <w:t>一般学校都是这么规定的，但是在这之前一定要再去找老师问一下，没准会有补报的信息。之前就有小伙伴错过了报名，但是好在学校又重新开放补报了，具体你能不能赶上最后一班车，还是你学校说了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英语四级考试，即</w:t>
      </w:r>
      <w:r>
        <w:rPr/>
        <w:t>CET-4</w:t>
      </w:r>
      <w:r>
        <w:rPr/>
        <w:t>，</w:t>
      </w:r>
      <w:r>
        <w:rPr/>
        <w:t>CollegeEnglishTestBand4</w:t>
      </w:r>
      <w:r>
        <w:rPr/>
        <w:t>的缩写，是由国家教育部高等教育司主持的全国性英语考试。考试的主要对象是根据教育大纲修完大学英语四级的在校专科生、本科生或研究生。大学英语四、六级标准化考试自</w:t>
      </w:r>
      <w:r>
        <w:rPr/>
        <w:t>1986</w:t>
      </w:r>
      <w:r>
        <w:rPr/>
        <w:t>年末开始筹备，</w:t>
      </w:r>
      <w:r>
        <w:rPr/>
        <w:t>1987</w:t>
      </w:r>
      <w:r>
        <w:rPr/>
        <w:t>年正式实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四级考试目的是推动大学英语教学大纲的贯彻执行，对大学生的英语能力进行客观、准确的测量，为提高我国大学英语课程的教学质量服务。国家教育部委托“全国大学英语四、六级考试委员会”负责设计、组织、管理与实施大学英语四、六级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