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特色烧烤加盟连锁"/>
      <w:r>
        <w:rPr/>
        <w:t>东北特色烧烤加盟连锁</w:t>
      </w:r>
      <w:bookmarkEnd w:id="0"/>
    </w:p>
    <w:p>
      <w:pPr>
        <w:pStyle w:val="Normal"/>
        <w:numPr>
          <w:ilvl w:val="0"/>
          <w:numId w:val="1"/>
        </w:numPr>
        <w:rPr/>
      </w:pPr>
      <w:r>
        <w:rPr>
          <w:b/>
        </w:rPr>
        <w:t>丰茂烤串</w:t>
      </w:r>
      <w:r>
        <w:rPr/>
        <w:t>：丰茂餐饮发展有限公司始于</w:t>
      </w:r>
      <w:r>
        <w:rPr/>
        <w:t>1991</w:t>
      </w:r>
      <w:r>
        <w:rPr/>
        <w:t>年，由创始人尹龙哲先生在吉林延边朝鲜族自治州创立，坚持专注烤串</w:t>
      </w:r>
      <w:r>
        <w:rPr/>
        <w:t>28</w:t>
      </w:r>
      <w:r>
        <w:rPr/>
        <w:t>年，羊肉现穿才好吃。现有门店</w:t>
      </w:r>
      <w:r>
        <w:rPr/>
        <w:t>60</w:t>
      </w:r>
      <w:r>
        <w:rPr/>
        <w:t>家，</w:t>
      </w:r>
      <w:r>
        <w:rPr/>
        <w:t>28</w:t>
      </w:r>
      <w:r>
        <w:rPr/>
        <w:t>家直营，分布在延吉、北京、上海、长春、苏州、无锡、常州、长春、乌兰浩特、等城市。</w:t>
      </w:r>
    </w:p>
    <w:p>
      <w:pPr>
        <w:pStyle w:val="Normal"/>
        <w:numPr>
          <w:ilvl w:val="0"/>
          <w:numId w:val="1"/>
        </w:numPr>
        <w:rPr/>
      </w:pPr>
      <w:r>
        <w:rPr>
          <w:b/>
        </w:rPr>
        <w:t>壹宾犟人烧烤研究所</w:t>
      </w:r>
      <w:r>
        <w:rPr/>
        <w:t>：利用线上品牌发展快的优势，前期在全国线上发展品牌，后期以线上品牌效应发展线下实体门店，预计将在</w:t>
      </w:r>
      <w:r>
        <w:rPr/>
        <w:t>2019</w:t>
      </w:r>
      <w:r>
        <w:rPr/>
        <w:t>年开设</w:t>
      </w:r>
      <w:r>
        <w:rPr/>
        <w:t>200</w:t>
      </w:r>
      <w:r>
        <w:rPr/>
        <w:t>家合作餐饮门店，线上线下结合，完成线上线下的相互导流。壹宾犟人，立志打造高品质烧烤连锁品牌。</w:t>
      </w:r>
    </w:p>
    <w:p>
      <w:pPr>
        <w:pStyle w:val="Normal"/>
        <w:numPr>
          <w:ilvl w:val="0"/>
          <w:numId w:val="1"/>
        </w:numPr>
        <w:rPr/>
      </w:pPr>
      <w:r>
        <w:rPr>
          <w:b/>
        </w:rPr>
        <w:t>朴太院韩式烤肉</w:t>
      </w:r>
      <w:r>
        <w:rPr/>
        <w:t>：朴太院探索一种时尚、脱俗的高级质感。追求个性化、艺术化体验的年轻消费群体，决定了朴太院坚持沉浸式场景消费、品质化美食享受的烤肉品鉴主张。对烤盘翻转、温度的控制，烤肉技巧、火候及蘸料的研究，在使消费者享受到完美口腹体验的同时，也将“烤肉美味体验”升级到“烤肉艺术品鉴”的艺境。</w:t>
      </w:r>
    </w:p>
    <w:p>
      <w:pPr>
        <w:pStyle w:val="Normal"/>
        <w:numPr>
          <w:ilvl w:val="0"/>
          <w:numId w:val="1"/>
        </w:numPr>
        <w:rPr/>
      </w:pPr>
      <w:r>
        <w:rPr>
          <w:b/>
        </w:rPr>
        <w:t>汉釜宫</w:t>
      </w:r>
      <w:r>
        <w:rPr/>
        <w:t>：通过多年的努力，北京汉釜宫国际餐饮管理有限公司已成为国内具有一定知名度和影响力的大型餐饮连锁集团，并正朝着规模化、科学化、连锁化、标准化的方向稳步前进，汉釜宫正以高效的运作团队，严谨的工作作风，无限的创业激情，不断追求，不断创新，不断自我超越！</w:t>
      </w:r>
    </w:p>
    <w:p>
      <w:pPr>
        <w:pStyle w:val="Normal"/>
        <w:numPr>
          <w:ilvl w:val="0"/>
          <w:numId w:val="1"/>
        </w:numPr>
        <w:rPr/>
      </w:pPr>
      <w:r>
        <w:rPr>
          <w:b/>
        </w:rPr>
        <w:t>杨记齐齐哈尔烤肉</w:t>
      </w:r>
      <w:r>
        <w:rPr/>
        <w:t>：杨记齐齐哈尔烤肉是上海杨记燕爱餐饮管理有限公司旗下有名的连锁加盟品牌，于</w:t>
      </w:r>
      <w:r>
        <w:rPr/>
        <w:t>2016</w:t>
      </w:r>
      <w:r>
        <w:rPr/>
        <w:t>年在上海成立。在推出市场之际，因为自身的优质产品和服务，深受魔都人民的喜爱</w:t>
      </w:r>
      <w:r>
        <w:rPr/>
        <w:t>!</w:t>
      </w:r>
      <w:r>
        <w:rPr/>
        <w:t>品牌与优质供应商有着良好的合作关系，肉类食品新鲜优质，餐品品质有保证，秘制配方市场核心竞争力也是非常的强，是个很值得信赖投资的餐饮好品牌。</w:t>
      </w:r>
    </w:p>
    <w:p>
      <w:pPr>
        <w:pStyle w:val="Normal"/>
        <w:numPr>
          <w:ilvl w:val="0"/>
          <w:numId w:val="1"/>
        </w:numPr>
        <w:rPr/>
      </w:pPr>
      <w:r>
        <w:rPr>
          <w:b/>
        </w:rPr>
        <w:t>小猪查理川式烤肉</w:t>
      </w:r>
      <w:r>
        <w:rPr/>
        <w:t>：小猪查理，精心还原彝族传统文化，通过对彝族传统火盆烤肉的继承与创新，将原生态烤肉的民族美味与川蜀小巷市井文化充分融合，并带入到年轻人的美食生活中，打造出更具有中国民族特色的烤肉品牌，力争成为新一代的民族美食标签。</w:t>
      </w:r>
    </w:p>
    <w:p>
      <w:pPr>
        <w:pStyle w:val="Normal"/>
        <w:numPr>
          <w:ilvl w:val="0"/>
          <w:numId w:val="1"/>
        </w:numPr>
        <w:rPr/>
      </w:pPr>
      <w:r>
        <w:rPr>
          <w:b/>
        </w:rPr>
        <w:t>1977</w:t>
      </w:r>
      <w:r>
        <w:rPr>
          <w:b/>
        </w:rPr>
        <w:t>烤肉</w:t>
      </w:r>
      <w:r>
        <w:rPr/>
        <w:t>：</w:t>
      </w:r>
      <w:r>
        <w:rPr/>
        <w:t>1977</w:t>
      </w:r>
      <w:r>
        <w:rPr/>
        <w:t>烤肉，在传承中华饮食文化精髓的基础上，秉承“品质、服务、洁净”的经营理念，始终坚持“以人为本”，针对现代人的生活特点和消费需求，全力打造更科学、更健康、更符合现代饮食习惯的餐饮新风尚。</w:t>
      </w:r>
    </w:p>
    <w:p>
      <w:pPr>
        <w:pStyle w:val="Normal"/>
        <w:numPr>
          <w:ilvl w:val="0"/>
          <w:numId w:val="1"/>
        </w:numPr>
        <w:rPr/>
      </w:pPr>
      <w:r>
        <w:rPr>
          <w:b/>
        </w:rPr>
        <w:t>白玉串城</w:t>
      </w:r>
      <w:r>
        <w:rPr/>
        <w:t>：延吉市白玉串城成立于</w:t>
      </w:r>
      <w:r>
        <w:rPr/>
        <w:t>1997</w:t>
      </w:r>
      <w:r>
        <w:rPr/>
        <w:t>年，是以经营烧烤肉串为主的餐饮行业。经过多年的努力，已成长为一定规模的民营企业。目前旗下在全国已设立</w:t>
      </w:r>
      <w:r>
        <w:rPr/>
        <w:t>40</w:t>
      </w:r>
      <w:r>
        <w:rPr/>
        <w:t>多家连锁机构。</w:t>
      </w:r>
    </w:p>
    <w:p>
      <w:pPr>
        <w:pStyle w:val="Normal"/>
        <w:numPr>
          <w:ilvl w:val="0"/>
          <w:numId w:val="1"/>
        </w:numPr>
        <w:rPr/>
      </w:pPr>
      <w:r>
        <w:rPr>
          <w:b/>
        </w:rPr>
        <w:t>富士烧肉牧场</w:t>
      </w:r>
      <w:r>
        <w:rPr/>
        <w:t>：富士烤肉牧场倡导“尽情畅饮，大口吃肉”，以期望让美食变得简单。在未来，我们还将继续独辟蹊径，不断实践，融合更多现代烤制工艺，并不断研发和升级烤肉技术，致力以更加特有的口味和卓越的品质，打造出更加符合时代气息和口味的烤肉品牌。</w:t>
      </w:r>
    </w:p>
    <w:p>
      <w:pPr>
        <w:pStyle w:val="Normal"/>
        <w:numPr>
          <w:ilvl w:val="0"/>
          <w:numId w:val="1"/>
        </w:numPr>
        <w:spacing w:before="180" w:after="180"/>
        <w:rPr/>
      </w:pPr>
      <w:r>
        <w:rPr>
          <w:b/>
        </w:rPr>
        <w:t>韩烧烧烤涮自助餐厅</w:t>
      </w:r>
      <w:r>
        <w:rPr/>
        <w:t>：韩烧烧烤涮蒸烤涮烤一体，多种吃法，口味好，消费者满意自助海鲜烤肉品牌，好口碑，好口味，创业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