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有哪几种版本"/>
      <w:r>
        <w:rPr/>
        <w:t>英语字母书写有哪几种版本</w:t>
      </w:r>
      <w:bookmarkEnd w:id="0"/>
    </w:p>
    <w:p>
      <w:pPr>
        <w:pStyle w:val="Normal"/>
        <w:rPr/>
      </w:pPr>
      <w:r>
        <w:rPr/>
        <w:t>圆体，意大利斜体，手写印刷体。学生写斜体，老师说书本的是印刷体，是手写体，先从最基本的</w:t>
      </w:r>
      <w:r>
        <w:rPr/>
        <w:t>ABCD</w:t>
      </w:r>
      <w:r>
        <w:rPr/>
        <w:t>练起吧，可以买那种由外国人写的，记得新概念</w:t>
      </w:r>
      <w:r>
        <w:rPr/>
        <w:t>1</w:t>
      </w:r>
      <w:r>
        <w:rPr/>
        <w:t>的练习册就有相应的练英文字母的。</w:t>
      </w:r>
    </w:p>
    <w:p>
      <w:pPr>
        <w:pStyle w:val="Normal"/>
        <w:rPr/>
      </w:pPr>
      <w:r>
        <w:rPr/>
        <w:t>英文字体一般是分为三类：圆体，意大利斜体，手写印刷体。一般推荐练习意大利斜体，圆体就是经常说的花体，练不好会显得整个字体很乱，手写印刷体可以尝试。既然只是小学生的话，还是先练习意大利斜体吧，从最基本的</w:t>
      </w:r>
      <w:r>
        <w:rPr/>
        <w:t>ABCD</w:t>
      </w:r>
      <w:r>
        <w:rPr/>
        <w:t>练起，用新</w:t>
      </w:r>
      <w:r>
        <w:rPr/>
        <w:t>1</w:t>
      </w:r>
      <w:r>
        <w:rPr/>
        <w:t>来练习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斜体字诞生于</w:t>
      </w:r>
      <w:r>
        <w:rPr/>
        <w:t>1501</w:t>
      </w:r>
      <w:r>
        <w:rPr/>
        <w:t xml:space="preserve">年意大利威尼斯奥尔德斯 </w:t>
      </w:r>
      <w:r>
        <w:rPr/>
        <w:t xml:space="preserve">· </w:t>
      </w:r>
      <w:r>
        <w:rPr/>
        <w:t>马努蒂尔乌斯（</w:t>
      </w:r>
      <w:r>
        <w:rPr/>
        <w:t>WillKevin</w:t>
      </w:r>
      <w:r>
        <w:rPr/>
        <w:t>）的印刷车间，最初目的是为了在页面中排下更多的文字，减少篇幅。</w:t>
      </w:r>
    </w:p>
    <w:p>
      <w:pPr>
        <w:pStyle w:val="Normal"/>
        <w:rPr/>
      </w:pPr>
      <w:r>
        <w:rPr/>
        <w:t>15</w:t>
      </w:r>
      <w:r>
        <w:rPr/>
        <w:t xml:space="preserve">世纪威尼斯的书记官官方记录使用的手写体为样本， </w:t>
      </w:r>
      <w:r>
        <w:rPr/>
        <w:t>Francesco Griffo</w:t>
      </w:r>
      <w:r>
        <w:rPr/>
        <w:t>雕刻的活字称为现在斜体的原型</w:t>
      </w:r>
      <w:r>
        <w:rPr/>
        <w:t>[2]</w:t>
      </w:r>
      <w:r>
        <w:rPr/>
        <w:t>。这个时期制造的活字与现在的斜体写法不同，其大写字母是比升部高度更矮一些的正体（罗马体），而且拥有多大</w:t>
      </w:r>
      <w:r>
        <w:rPr/>
        <w:t>60</w:t>
      </w:r>
      <w:r>
        <w:rPr/>
        <w:t>种以上的合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字体逐渐普及，被后人称为“奥尔德斯的意大利体”。在当时非常受欢迎，并频繁且不正确的翻刻。威尼斯元老院后来承认奥尔德斯的垄断使用权，而且也被当时教皇所承认，但仍无法影响仿造品的猖獗。之后该字体被传到法国，开始被称为“意大利体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