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鱼鳞掉了还能长出来吗"/>
      <w:r>
        <w:rPr/>
        <w:t>观赏鱼鱼鳞掉了还能长出来吗</w:t>
      </w:r>
      <w:bookmarkEnd w:id="0"/>
    </w:p>
    <w:p>
      <w:pPr>
        <w:pStyle w:val="Normal"/>
        <w:rPr/>
      </w:pPr>
      <w:r>
        <w:rPr/>
        <w:t>大部分热带鱼鳞片脱落后都不能再生。当然也有例外，比如龙鱼。龙鱼属于比较古老的古生鱼类，全身披“甲”，华贵勇猛。龙鱼的鳞片脱落后，在外界环境正常，没有疾病的条件下，完全可以长出和原来一样的鳞片。</w:t>
      </w:r>
    </w:p>
    <w:p>
      <w:pPr>
        <w:pStyle w:val="Normal"/>
        <w:rPr/>
      </w:pPr>
      <w:r>
        <w:rPr>
          <w:b/>
        </w:rPr>
        <w:t>观赏鱼掉鳞的原因</w:t>
      </w:r>
    </w:p>
    <w:p>
      <w:pPr>
        <w:pStyle w:val="Normal"/>
        <w:rPr/>
      </w:pPr>
      <w:r>
        <w:rPr/>
        <w:t>造成观赏鱼掉鳞的原因有很多。</w:t>
      </w:r>
    </w:p>
    <w:p>
      <w:pPr>
        <w:pStyle w:val="Normal"/>
        <w:rPr/>
      </w:pPr>
      <w:r>
        <w:rPr/>
        <w:t>1</w:t>
      </w:r>
      <w:r>
        <w:rPr/>
        <w:t>、因为操作不慎，在捞取热带鱼或者抽脏的时候，器械碰撞鱼体导致鳞片掉落。</w:t>
      </w:r>
    </w:p>
    <w:p>
      <w:pPr>
        <w:pStyle w:val="Normal"/>
        <w:rPr/>
      </w:pPr>
      <w:r>
        <w:rPr/>
        <w:t>2</w:t>
      </w:r>
      <w:r>
        <w:rPr/>
        <w:t>、热带鱼受到惊吓后撞缸导致鳞片受损，所以不能拍打鱼缸或者在鱼缸前做大幅度动作。</w:t>
      </w:r>
    </w:p>
    <w:p>
      <w:pPr>
        <w:pStyle w:val="Normal"/>
        <w:rPr/>
      </w:pPr>
      <w:r>
        <w:rPr/>
        <w:t>3</w:t>
      </w:r>
      <w:r>
        <w:rPr/>
        <w:t>、喂鱼时投喂方法不正确，造成鱼儿抢食过猛，冲撞到某些尖锐的物品，导致掉鳞。</w:t>
      </w:r>
    </w:p>
    <w:p>
      <w:pPr>
        <w:pStyle w:val="Normal"/>
        <w:rPr/>
      </w:pPr>
      <w:r>
        <w:rPr/>
        <w:t>4</w:t>
      </w:r>
      <w:r>
        <w:rPr/>
        <w:t>、被其他鱼类咬伤而掉鳞，这点在龙鱼混养时要特别注意。</w:t>
      </w:r>
    </w:p>
    <w:p>
      <w:pPr>
        <w:pStyle w:val="Normal"/>
        <w:rPr/>
      </w:pPr>
      <w:r>
        <w:rPr/>
        <w:t>5</w:t>
      </w:r>
      <w:r>
        <w:rPr/>
        <w:t>、最主要的就是因为疾病，比如水霉病、竖鳞病、疥疮、体外寄生虫等导致掉鳞。</w:t>
      </w:r>
    </w:p>
    <w:p>
      <w:pPr>
        <w:pStyle w:val="Normal"/>
        <w:rPr/>
      </w:pPr>
      <w:r>
        <w:rPr>
          <w:b/>
        </w:rPr>
        <w:t>掉鳞后怎么让它长出来</w:t>
      </w:r>
    </w:p>
    <w:p>
      <w:pPr>
        <w:pStyle w:val="Normal"/>
        <w:rPr/>
      </w:pPr>
      <w:r>
        <w:rPr/>
        <w:t>大部分热带鱼鳞片脱落后都不能再生。掉鳞属于比较严重的问题，热带鱼掉鳞多半是因为得了某种严重的疾病，而鱼病的治愈率比较低，就算治愈后，也会落下严重的“伤疤”。</w:t>
      </w:r>
    </w:p>
    <w:p>
      <w:pPr>
        <w:pStyle w:val="Normal"/>
        <w:rPr/>
      </w:pPr>
      <w:r>
        <w:rPr/>
        <w:t>就像地图招财等体型稍微大一点的鱼类，在掉鳞后，一般都不能长出和原来一样的鱼鳞了，只能增生出一些类似鳞片的组织来，但是很明显不具有明亮的光泽，坚硬的表面，抵御外来生物侵入的能力就更差了。</w:t>
      </w:r>
    </w:p>
    <w:p>
      <w:pPr>
        <w:pStyle w:val="Normal"/>
        <w:rPr/>
      </w:pPr>
      <w:r>
        <w:rPr/>
        <w:t>当然也有可以鳞片再生的鱼类，比如龙鱼，它属于比较古老的古生鱼类，全身披“甲”，华贵勇猛。龙鱼的鳞片脱落后，在外界环境正常，没有疾病的条件下，完全可以长出和原来一样的鳞片。</w:t>
      </w:r>
    </w:p>
    <w:p>
      <w:pPr>
        <w:pStyle w:val="Normal"/>
        <w:rPr/>
      </w:pPr>
      <w:r>
        <w:rPr>
          <w:b/>
        </w:rPr>
        <w:t>掉鳞后的处理办法</w:t>
      </w:r>
    </w:p>
    <w:p>
      <w:pPr>
        <w:pStyle w:val="Normal"/>
        <w:rPr/>
      </w:pPr>
      <w:r>
        <w:rPr/>
        <w:t>1</w:t>
      </w:r>
      <w:r>
        <w:rPr/>
        <w:t>、首先判断水质是否正常，如果水质不好就要进行杀毒，可以使用</w:t>
      </w:r>
      <w:r>
        <w:rPr/>
        <w:t>UV</w:t>
      </w:r>
      <w:r>
        <w:rPr/>
        <w:t>灯消灭水中有害细菌，再配合硝化细菌的使用，让有益菌占优势种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内服抗菌药，常用的有复方磺胺二甲嘧啶，恩诺沙星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