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合同受劳动法保护吗"/>
      <w:r>
        <w:rPr/>
        <w:t>代理合同受劳动法保护吗</w:t>
      </w:r>
      <w:bookmarkEnd w:id="0"/>
    </w:p>
    <w:p>
      <w:pPr>
        <w:pStyle w:val="Heading2"/>
        <w:rPr/>
      </w:pPr>
      <w:bookmarkStart w:id="1" w:name="代理合同受劳动法保护吗-1"/>
      <w:r>
        <w:rPr/>
        <w:t>代理合同受劳动法保护吗</w:t>
      </w:r>
      <w:bookmarkEnd w:id="1"/>
    </w:p>
    <w:p>
      <w:pPr>
        <w:pStyle w:val="Normal"/>
        <w:rPr/>
      </w:pPr>
      <w:r>
        <w:rPr/>
        <w:t>是受法律保护的，一般来讲劳动合同签订后应一式三份，用人单位和劳动者各执一份。在鉴证劳动合同时，鉴证部门留存一份。因各地的情况不一样，签订劳动合同的份数应根据用人单位所在地劳动行政部门的要求来确定，至少要保证用人单位与劳动者双方当事人各有一份。</w:t>
      </w:r>
    </w:p>
    <w:p>
      <w:pPr>
        <w:pStyle w:val="Normal"/>
        <w:rPr/>
      </w:pPr>
      <w:r>
        <w:rPr>
          <w:b/>
        </w:rPr>
        <w:t>法律分析</w:t>
      </w:r>
    </w:p>
    <w:p>
      <w:pPr>
        <w:pStyle w:val="Normal"/>
        <w:rPr/>
      </w:pPr>
      <w:r>
        <w:rPr/>
        <w:t>用人单位违反相关规定，劳动者应向有管辖权的劳动监察部门投诉。劳动合同只签一份是否合理劳动合同需双方各持一份，劳动者可以要求单位补签一份劳动合同。合同应是一式两份甚至多份，签订一式一份的合同，如一方对合同进行改动，另外一方很难维权，因而极易引起纠纷，公司只签了一份劳动合同，只要劳动合同符合相关法律的规定，在协商一致的情况下订立了就有效，劳动者有权利要求单位提供一份给劳动者，如果公司拒不提供，劳动者可以反馈的当地人力资源与社会保障局申请劳动仲裁，要求单位提供一份劳动合同给劳动者，给劳动者造成损害的，应当承担赔偿责任，综上所述，是关于公司劳动合同只有一份吗的相关规定，小编提醒大家，当劳动关系要确定时，签订的劳动合同，还是依法劳动者和用人单位双方各自保留一份比较好，对于双方来说这是维权的证据，这可是有力的维权证据，因此劳动者不能轻易把劳动合同给用人单位保管，在近几年中劳动者的法律意识也在不断的提高，也会在入职新公司后要求与对方签订劳动合同，那么也需要在劳动合同中规定双方的具体行为，并且也要写明劳动合同的具体期限，在双方签订完劳动合同后，合同也需要一式两份，并交由用人单位和劳动者处进行留存。</w:t>
      </w:r>
    </w:p>
    <w:p>
      <w:pPr>
        <w:pStyle w:val="Normal"/>
        <w:rPr/>
      </w:pPr>
      <w:r>
        <w:rPr>
          <w:b/>
        </w:rPr>
        <w:t>法律依据</w:t>
      </w:r>
    </w:p>
    <w:p>
      <w:pPr>
        <w:pStyle w:val="Normal"/>
        <w:widowControl/>
        <w:bidi w:val="0"/>
        <w:spacing w:before="180" w:after="180"/>
        <w:jc w:val="left"/>
        <w:rPr/>
      </w:pPr>
      <w:r>
        <w:rPr/>
        <w:t>《中华人民共和国劳动合同法》 第十六条 劳动合同由用人单位与劳动者协商一致，并经用人单位与劳动者在劳动合同文本上签字或者盖章生效。劳动合同文本由用人单位和劳动者各执一份。</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