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普通高考录取时间"/>
      <w:r>
        <w:rPr/>
        <w:t>2022</w:t>
      </w:r>
      <w:r>
        <w:rPr/>
        <w:t>年普通高考录取时间</w:t>
      </w:r>
      <w:bookmarkEnd w:id="0"/>
    </w:p>
    <w:p>
      <w:pPr>
        <w:pStyle w:val="Normal"/>
        <w:rPr/>
      </w:pPr>
      <w:r>
        <w:rPr/>
        <w:t>因为填报志愿的时间不一样，有的是集中填报，有的是分批填报，本科院校一般会在</w:t>
      </w:r>
      <w:r>
        <w:rPr/>
        <w:t>7</w:t>
      </w:r>
      <w:r>
        <w:rPr/>
        <w:t>月份知道录取结果，而专科志愿会在</w:t>
      </w:r>
      <w:r>
        <w:rPr/>
        <w:t>8</w:t>
      </w:r>
      <w:r>
        <w:rPr/>
        <w:t>月份知道录取结果。</w:t>
      </w:r>
    </w:p>
    <w:p>
      <w:pPr>
        <w:pStyle w:val="Normal"/>
        <w:rPr/>
      </w:pPr>
      <w:r>
        <w:rPr>
          <w:b/>
        </w:rPr>
        <w:t>高考录取开始多久可以查到录取结果</w:t>
      </w:r>
    </w:p>
    <w:p>
      <w:pPr>
        <w:pStyle w:val="Normal"/>
        <w:rPr/>
      </w:pPr>
      <w:r>
        <w:rPr/>
        <w:t>一般情况下，高考正式投档后</w:t>
      </w:r>
      <w:r>
        <w:rPr/>
        <w:t>3-5</w:t>
      </w:r>
      <w:r>
        <w:rPr/>
        <w:t>天就可以查询到录取结果了。但是，不同院校的录取进程也有快慢的问题，很难准确地说哪一天能够查询到录取结果。</w:t>
      </w:r>
    </w:p>
    <w:p>
      <w:pPr>
        <w:pStyle w:val="Normal"/>
        <w:rPr/>
      </w:pPr>
      <w:r>
        <w:rPr/>
        <w:t>高考录取是指高校根据《中华人民共和国教育法》、《中华人民共和国高等教育法》，以及各省教育主管部门制订的相关招生政策，本着公平竞争、公正选拔、公开透明的原则，通过计算机网络，远程对考生电子档案进行审阅，通过德、智、体、美全面考核、综合评价、择优选择当年报考本。校的高考考生进入院校进行学习的过程。</w:t>
      </w:r>
    </w:p>
    <w:p>
      <w:pPr>
        <w:pStyle w:val="Normal"/>
        <w:rPr/>
      </w:pPr>
      <w:r>
        <w:rPr>
          <w:b/>
        </w:rPr>
        <w:t>高校录取结束后才能查询录取结果</w:t>
      </w:r>
    </w:p>
    <w:p>
      <w:pPr>
        <w:pStyle w:val="Normal"/>
        <w:rPr/>
      </w:pPr>
      <w:r>
        <w:rPr/>
        <w:t>按照省录取场录取流程安排，每个批次的高校录取结果经省录取场审核通过后，考生才可查询到录取信息。按照录取进度，通常在每个批次投档后的几日内（有的学校最早可在投档后第二天）通过省教育考试院公布的正规渠道陆续查询到自己的录取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提醒的是，有的高校存在跨批次录取情况，由于不同批次录取时间不同，查询相关批次录取结果的时间也不相同。如成都理工大学今年在我省本科一批次和本科二批次都有招生计划，学校在本一批次录取结束后，被该校在本一批次招生专业录取的考生即可查询到录取结果；但填报了该校本二批次招生专业的考生，则要等本二批次录取结束后才能查到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