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注意事项禁止冷暴力图片"/>
      <w:r>
        <w:rPr/>
        <w:t>养狗注意事项禁止冷暴力图片</w:t>
      </w:r>
      <w:bookmarkEnd w:id="0"/>
    </w:p>
    <w:p>
      <w:pPr>
        <w:pStyle w:val="Normal"/>
        <w:rPr/>
      </w:pPr>
      <w:r>
        <w:rPr/>
        <w:t>现在生活中饲养狗狗的人越来越多了，相信很多人都是第一次养狗的吧，所以往往的就很容易出现下面这</w:t>
      </w:r>
      <w:r>
        <w:rPr/>
        <w:t>5</w:t>
      </w:r>
      <w:r>
        <w:rPr/>
        <w:t>大禁忌，一起来看看你有没有在犯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使用冷暴力</w:t>
      </w:r>
    </w:p>
    <w:p>
      <w:pPr>
        <w:pStyle w:val="Normal"/>
        <w:rPr/>
      </w:pPr>
      <w:r>
        <w:rPr/>
        <w:t>狗狗虽然不懂什么是冷暴力，但如果主人长期对狗狗忽冷忽热，对狗狗的态度甚至一直都是冷冰冰的，也从不抚摸狗狗，那么狗不讨厌你就奇怪了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不准它社交</w:t>
      </w:r>
    </w:p>
    <w:p>
      <w:pPr>
        <w:pStyle w:val="Normal"/>
        <w:rPr/>
      </w:pPr>
      <w:r>
        <w:rPr/>
        <w:t>狗狗也是需要有自己的狗狗同伴和正常社交的，因为狗狗一直以来都是群居动物，保留着喜欢社交、互动的行为特性，如果主人不准狗狗社交和跟同伴玩耍，那狗更易患抑郁和焦虑症哦！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让狗站立</w:t>
      </w:r>
    </w:p>
    <w:p>
      <w:pPr>
        <w:pStyle w:val="Normal"/>
        <w:rPr/>
      </w:pPr>
      <w:r>
        <w:rPr/>
        <w:t>很多人在养狗的时候，都喜欢训练狗狗站立，还有就是罚站之类的，这样的做法是错误的，也是养狗禁忌之一，长期让狗狗站立和罚站。</w:t>
      </w:r>
    </w:p>
    <w:p>
      <w:pPr>
        <w:pStyle w:val="Normal"/>
        <w:rPr/>
      </w:pPr>
      <w:r>
        <w:rPr/>
        <w:t>很容易导致狗狗腰椎受伤，到了老年期还有瘫痪的风险，所以主人最好不要这样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给狗狗洗脚</w:t>
      </w:r>
    </w:p>
    <w:p>
      <w:pPr>
        <w:pStyle w:val="Normal"/>
        <w:rPr/>
      </w:pPr>
      <w:r>
        <w:rPr/>
        <w:t>狗狗每天出门了，不少宠主为了让家里保持干净，所以在狗狗进家门的时候，都会给狗狗洗一下脚，这也是错误的做法，长期这样做。</w:t>
      </w:r>
    </w:p>
    <w:p>
      <w:pPr>
        <w:pStyle w:val="Normal"/>
        <w:rPr/>
      </w:pPr>
      <w:r>
        <w:rPr/>
        <w:t>狗狗的脚很容易出现问题，狗狗每天回到家可以用湿毛巾擦一下，没有必要洗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长期喂软食</w:t>
      </w:r>
    </w:p>
    <w:p>
      <w:pPr>
        <w:pStyle w:val="Normal"/>
        <w:rPr/>
      </w:pPr>
      <w:r>
        <w:rPr/>
        <w:t>狗狗的咬合力很强，主人千万不要长期给狗狗吃一些软食，这样很容易导致狗狗的口腔有问题，牙结石、口臭这些都会经常出现。</w:t>
      </w:r>
    </w:p>
    <w:p>
      <w:pPr>
        <w:pStyle w:val="Normal"/>
        <w:rPr/>
      </w:pPr>
      <w:r>
        <w:rPr/>
        <w:t>建议主人给狗狗多刷牙还有就是啃大骨头，磨牙狗零食，有助清洁牙齿，减少口臭、牙结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喂高脂肪粮</w:t>
      </w:r>
    </w:p>
    <w:p>
      <w:pPr>
        <w:pStyle w:val="Normal"/>
        <w:rPr/>
      </w:pPr>
      <w:r>
        <w:rPr/>
        <w:t>很多宠主在给狗狗选择主食的时候，都不会看成分，所以往往的就很容易挑到一些高脂肪的狗粮，狗狗长期吃高脂肪的狗粮，很容易出现脂肪肝，胰腺炎，便便软，肥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狗狗有这些症状寿命肯定会缩短的，所以在选狗粮的时候一定要看下粗脂肪，最好不要超过</w:t>
      </w:r>
      <w:r>
        <w:rPr/>
        <w:t>16%</w:t>
      </w:r>
      <w:r>
        <w:rPr/>
        <w:t>，不过一般优质、有保障的狗粮都不会超过这个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