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炒才嫩"/>
      <w:r>
        <w:rPr/>
        <w:t>小炒牛肉怎么炒才嫩</w:t>
      </w:r>
      <w:bookmarkEnd w:id="0"/>
    </w:p>
    <w:p>
      <w:pPr>
        <w:pStyle w:val="Normal"/>
        <w:rPr/>
      </w:pPr>
      <w:r>
        <w:rPr/>
        <w:t>牛肉因结缔组织较多，且肉中蛋白质含水量比猪肉少，炒的时候易变柴，让人难以下咽。所以，怎么处理是很关键的。那么，小炒牛肉怎么做才细嫩？</w:t>
      </w:r>
    </w:p>
    <w:p>
      <w:pPr>
        <w:pStyle w:val="Heading2"/>
        <w:rPr/>
      </w:pPr>
      <w:bookmarkStart w:id="1" w:name="y4icv"/>
      <w:r>
        <w:rPr/>
        <w:t>小炒牛肉怎么炒才嫩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材</w:t>
      </w:r>
    </w:p>
    <w:p>
      <w:pPr>
        <w:pStyle w:val="Normal"/>
        <w:rPr/>
      </w:pPr>
      <w:r>
        <w:rPr/>
        <w:t>要做出好吃的炒牛肉，必须选用本身就比较细嫩的牛肉。如炒牛肉最好选牛里脊，如果有雪花牛肉那更棒啦。不过雪花肉比较难得，而且很贵，平常建议用牛里脊，牛里脊是牛肉中最嫩的部分，价格也合适。牛里脊最适合爆炒或是做牛排。而如果你用牛腩切片来爆炒，肯定是不合适，牛腩适合的是炖煮法，那只有用石灰水估计才能腌的动啦。</w:t>
      </w:r>
    </w:p>
    <w:p>
      <w:pPr>
        <w:pStyle w:val="Normal"/>
        <w:rPr/>
      </w:pPr>
      <w:r>
        <w:rPr/>
        <w:t>除了牛里脊，牛后腿肉和牛柳也是比较好的。一般来说牛后腿肉这个部位的肉纤维相对较细，肉质比较紧实细嫩，做炒的牛肉片或者丝比较适合。还有一个部位就是牛柳，那个更为细嫩一些，比如粤菜里的黑椒牛柳，潮州牛柳粒等，这两个部位来做炒菜用肉都是很好的，现在原料的挑选咱们就解决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拍打</w:t>
      </w:r>
    </w:p>
    <w:p>
      <w:pPr>
        <w:pStyle w:val="Normal"/>
        <w:rPr/>
      </w:pPr>
      <w:r>
        <w:rPr/>
        <w:t>将牛肉放在砧板上，用刀背轻轻拍打牛肉，或是找一根擀面杖轻轻拍打效果更好。用刀背拍打牛肉是为了破坏牛肉的纤维组织，让肉里的肉汁释放出来，让肉吃起来软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切法</w:t>
      </w:r>
    </w:p>
    <w:p>
      <w:pPr>
        <w:pStyle w:val="Normal"/>
        <w:rPr/>
      </w:pPr>
      <w:r>
        <w:rPr/>
        <w:t>原则是“横切片，顺切丝”。</w:t>
      </w:r>
    </w:p>
    <w:p>
      <w:pPr>
        <w:pStyle w:val="Normal"/>
        <w:rPr/>
      </w:pPr>
      <w:r>
        <w:rPr/>
        <w:t>切牛肉片，要横着切，得逆着纹理切。即刀刃和牛肉的纹理呈九十度切下去，把纤维切断，这样牛肉片就好咬的多了。如果顺着切，肉就不会嚼不动了，会比较嫩。</w:t>
      </w:r>
    </w:p>
    <w:p>
      <w:pPr>
        <w:pStyle w:val="Normal"/>
        <w:rPr/>
      </w:pPr>
      <w:r>
        <w:rPr/>
        <w:t>切牛肉丝则需要顺着纹理切，因为如果逆着纹理切丝一炒很容易断，不好看，成牛肉馅了，所以必须顺着切，不易断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去筋膜</w:t>
      </w:r>
    </w:p>
    <w:p>
      <w:pPr>
        <w:pStyle w:val="Normal"/>
        <w:rPr/>
      </w:pPr>
      <w:r>
        <w:rPr/>
        <w:t>如果你选择的是牛后腿肉，则还要经过这一步处理。因为牛后腿肉中间会有一到两层筋膜穿插其中，试想一片牛肉中间有一层筋膜，那腌的再嫩咬到筋还是咬不动。所以，必须先把筋膜剔掉，才能保持肉的嫩度。</w:t>
      </w:r>
    </w:p>
    <w:p>
      <w:pPr>
        <w:pStyle w:val="Normal"/>
        <w:rPr/>
      </w:pPr>
      <w:r>
        <w:rPr/>
        <w:t>但是，要剔掉筋膜，需要比较锋利的刀。如果没有锋利的刀，买的时候就让卖家帮忙剔一下，或自己回家豁出去多浪费三两肉也能剔下来，大不了浪费的肉回头炖了吃，这样原料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腌制</w:t>
      </w:r>
    </w:p>
    <w:p>
      <w:pPr>
        <w:pStyle w:val="Normal"/>
        <w:rPr/>
      </w:pPr>
      <w:r>
        <w:rPr/>
        <w:t>牛肉是比较老的，就算选的牛里脊或牛柳等部位比其它部位相对嫩一些，总体比其它肉类来说还是比较老的，所以还需借助一些特殊的处理才能使其达到更加细嫩的程度。如小苏打粉。猪肉羊肉也同理，只不过猪羊相对牛肉嫩很多，所以尽量不用小苏打。</w:t>
      </w:r>
    </w:p>
    <w:p>
      <w:pPr>
        <w:pStyle w:val="Normal"/>
        <w:rPr/>
      </w:pPr>
      <w:r>
        <w:rPr/>
        <w:t>小苏打粉（也叫食粉）是腌牛肉比较重要的一种调料，它在肉中的化学反应可以使肉中的粗纤维断裂，牛肉咬不动的真正原因就是纤维太粗，如果纤维断裂就会使肉咬起来很容易了。而且，小苏打会让肉中的蛋白质吸收更多的水分，肉吸收的水分越多，肯定越嫩。</w:t>
      </w:r>
    </w:p>
    <w:p>
      <w:pPr>
        <w:pStyle w:val="Normal"/>
        <w:rPr/>
      </w:pPr>
      <w:r>
        <w:rPr>
          <w:b/>
        </w:rPr>
        <w:t>具体做法</w:t>
      </w:r>
      <w:r>
        <w:rPr/>
        <w:t>：小苏打不是直接放肉中，那样不均匀，效果不好。应该是把所有腌肉的调料包括清水放在一起调匀，然后一点一点的打进肉里，直到牛肉完全吸收。最后再放少许鸡蛋液和干淀粉搅匀，目的是加一层壳，防止水分回吐，然后再用油封住放冰箱两小时后用就可以了。</w:t>
      </w:r>
    </w:p>
    <w:p>
      <w:pPr>
        <w:pStyle w:val="Normal"/>
        <w:rPr/>
      </w:pPr>
      <w:r>
        <w:rPr/>
        <w:t>油浸：加些油的原因，是因为这样油会渗入肉中，炒时，肉中的油会因膨胀将粗纤维破坏，肉就鲜嫩多了。</w:t>
      </w:r>
    </w:p>
    <w:p>
      <w:pPr>
        <w:pStyle w:val="Normal"/>
        <w:rPr/>
      </w:pPr>
      <w:r>
        <w:rPr/>
        <w:t>上浆：牛肉片外面包裹上一层由淀粉和鸡蛋调成的糊，肉在蛋清和淀粉的包裹下，能很好的锁住水分。</w:t>
      </w:r>
    </w:p>
    <w:p>
      <w:pPr>
        <w:pStyle w:val="Normal"/>
        <w:rPr/>
      </w:pPr>
      <w:r>
        <w:rPr/>
        <w:t>注意事项：小苏打使牛肉纤维断裂是需要时间的，需要一个过程。一般来说，牛肉腌好后需要封油放冰箱两小时后用最好。当然，如果放一天一夜再用会更嫩。但也有一个时效期，不是说小苏打会无止境的起作用，那多放几天这碗牛肉岂不化成一滩血水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酒淋</w:t>
      </w:r>
    </w:p>
    <w:p>
      <w:pPr>
        <w:pStyle w:val="Normal"/>
        <w:rPr/>
      </w:pPr>
      <w:r>
        <w:rPr/>
        <w:t>炒牛肉之前，再将之前上浆的肉片上淋上些啤酒，拌匀后放</w:t>
      </w:r>
      <w:r>
        <w:rPr/>
        <w:t>30</w:t>
      </w:r>
      <w:r>
        <w:rPr/>
        <w:t>分钟。啤酒中的酶能使蛋白质分解，可以增加牛肉的鲜嫩度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火候</w:t>
      </w:r>
    </w:p>
    <w:p>
      <w:pPr>
        <w:pStyle w:val="Normal"/>
        <w:rPr/>
      </w:pPr>
      <w:r>
        <w:rPr/>
        <w:t>炒牛肉时油要多、要热，火要大。热锅凉油下入牛肉，翻炒至牛肉变色，大约</w:t>
      </w:r>
      <w:r>
        <w:rPr/>
        <w:t>1</w:t>
      </w:r>
      <w:r>
        <w:rPr/>
        <w:t>分钟左右。牛肉炒七分熟即可，不要炒太久，以免太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搭配牛肉的蔬菜也要用快熟的，预热就可以吃的，这样不至于让牛肉在锅中翻炒时间过久。翻炒时间久了，牛肉自然就会老啦。总体炒的时间也就是</w:t>
      </w:r>
      <w:r>
        <w:rPr/>
        <w:t>2</w:t>
      </w:r>
      <w:r>
        <w:rPr/>
        <w:t>分钟左右。这样炒出来的牛肉一定很嫩而且很多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