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需要学的课程"/>
      <w:r>
        <w:rPr/>
        <w:t>商务英语需要学的课程</w:t>
      </w:r>
      <w:bookmarkEnd w:id="0"/>
    </w:p>
    <w:p>
      <w:pPr>
        <w:pStyle w:val="Normal"/>
        <w:rPr/>
      </w:pPr>
      <w:r>
        <w:rPr/>
        <w:t>初次学习商务英语需要学的课程，是不是不知道具体该学习哪些呢</w:t>
      </w:r>
      <w:r>
        <w:rPr/>
        <w:t>?</w:t>
      </w:r>
      <w:r>
        <w:rPr/>
        <w:t>小编为大家整理了一些资料，一起来看看吧</w:t>
      </w:r>
      <w:r>
        <w:rPr/>
        <w:t>~</w:t>
      </w:r>
    </w:p>
    <w:p>
      <w:pPr>
        <w:pStyle w:val="Heading2"/>
        <w:rPr/>
      </w:pPr>
      <w:bookmarkStart w:id="1" w:name="5wqwd"/>
      <w:r>
        <w:rPr/>
        <w:t>商务英语需要学的课程</w:t>
      </w:r>
      <w:bookmarkEnd w:id="1"/>
    </w:p>
    <w:p>
      <w:pPr>
        <w:pStyle w:val="Normal"/>
        <w:rPr/>
      </w:pPr>
      <w:r>
        <w:rPr/>
        <w:t>本科商务英语专业主要课程有财务运营、基础商务英语、商法导论、多媒体处理技术、商务形象与礼仪、国际商务导论、美国文学选修、比较文学与比较文化等，其中财务运营、基础商务英语、商法导论实用性比较强。</w:t>
      </w:r>
    </w:p>
    <w:p>
      <w:pPr>
        <w:pStyle w:val="Normal"/>
        <w:rPr/>
      </w:pPr>
      <w:r>
        <w:rPr/>
        <w:t>专科商务英语专业主要课程有商贸英语口语、英语翻译、进出口业务函电、商务英语谈判、国际经济英语、商务翻译实务、商务</w:t>
      </w:r>
      <w:r>
        <w:rPr/>
        <w:t>ICT</w:t>
      </w:r>
      <w:r>
        <w:rPr/>
        <w:t>实训、外贸业务英语等，其中英语翻译、进出口业务函电、商务英语谈判实用性比较强。</w:t>
      </w:r>
    </w:p>
    <w:p>
      <w:pPr>
        <w:pStyle w:val="Normal"/>
        <w:rPr/>
      </w:pPr>
      <w:r>
        <w:rPr/>
        <w:t>除了一些专业课程外，大学还会学到公共课程，比如毛概、大学语文、中国近现代史纲要等等。各高校侧重方向不同，所开设的课程也不尽相同。</w:t>
      </w:r>
    </w:p>
    <w:p>
      <w:pPr>
        <w:pStyle w:val="Normal"/>
        <w:rPr/>
      </w:pPr>
      <w:r>
        <w:rPr/>
        <w:t>商务英语专业在大学期间主要应练就用英语表达的技能、学会如何进行商务沟通，训练在商务洽谈中用英语表达的技能。商务英语是实用性非常强的一个专业，需要同学们在实训中不断提高和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务英语专业毕业可以做外贸类工作，可以做助理、文秘、文员，可以做教师、讲师、培训师，可以做会计、柜员，还可以做销售，以及考公务员等，就业方向比较广，希望同学们能够学以致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