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名鸡谁最贵"/>
      <w:r>
        <w:rPr/>
        <w:t>十大名鸡谁最贵</w:t>
      </w:r>
      <w:bookmarkEnd w:id="0"/>
    </w:p>
    <w:p>
      <w:pPr>
        <w:pStyle w:val="Normal"/>
        <w:rPr/>
      </w:pPr>
      <w:r>
        <w:rPr/>
        <w:t>1</w:t>
      </w:r>
      <w:r>
        <w:rPr/>
        <w:t>、珍珠鸡</w:t>
      </w:r>
    </w:p>
    <w:p>
      <w:pPr>
        <w:pStyle w:val="Normal"/>
        <w:rPr/>
      </w:pPr>
      <w:r>
        <w:rPr/>
        <w:t>珍珠鸡又称为珠鸡、珍珠鸟、几内亚鸟，属鸡形目，珍珠科，原产非洲大陆西海岸的几内亚。它原为野生禽类，羽毛有无数细小白色斑点，恰似全身披满白珍珠，形状有点像雌孔雀，头很小。喙强而尖，嘴喙前端淡黄色，后部红色，在喙的下方左右各有一个红色肉髯。眼部四周无毛，有一圈白色斑纹直延至颈部。颈细长，披有一圈紫蓝色针状羽毛。尾部羽毛较长并垂下。由于羽毛美丽，体态优雅，一直被世界各地动物园作为珍稀的观赏鸟饲养。</w:t>
      </w:r>
    </w:p>
    <w:p>
      <w:pPr>
        <w:pStyle w:val="Normal"/>
        <w:rPr/>
      </w:pPr>
      <w:r>
        <w:rPr/>
        <w:t>2</w:t>
      </w:r>
      <w:r>
        <w:rPr/>
        <w:t>、贵妃鸡</w:t>
      </w:r>
    </w:p>
    <w:p>
      <w:pPr>
        <w:pStyle w:val="Normal"/>
        <w:rPr/>
      </w:pPr>
      <w:r>
        <w:rPr/>
        <w:t>贵妃鸡又名贵妇鸡，原产英国皇室，其头戴凤冠，身披黑白花羽，天生丽质，被英国皇室定名为“贵妃鸡”，专供宫廷玩赏和御用，并禁止民间饲养。其集观赏、美食、滋补于一身，野味浓，营养丰富，其肉质细嫩，油而不腻，美味可口，富含人体所需的</w:t>
      </w:r>
      <w:r>
        <w:rPr/>
        <w:t>17</w:t>
      </w:r>
      <w:r>
        <w:rPr/>
        <w:t>种氨基酸，</w:t>
      </w:r>
      <w:r>
        <w:rPr/>
        <w:t>10</w:t>
      </w:r>
      <w:r>
        <w:rPr/>
        <w:t>多种微量元素和多种维生素，特别是被称为抗癌之王的硒和锌的含量是普通禽类的</w:t>
      </w:r>
      <w:r>
        <w:rPr/>
        <w:t>3</w:t>
      </w:r>
      <w:r>
        <w:rPr/>
        <w:t>到</w:t>
      </w:r>
      <w:r>
        <w:rPr/>
        <w:t>5</w:t>
      </w:r>
      <w:r>
        <w:rPr/>
        <w:t>倍，是当代最为理想的食疗珍禽，被誉为“益智肉”、“美容肉”、“益寿肉”。</w:t>
      </w:r>
    </w:p>
    <w:p>
      <w:pPr>
        <w:pStyle w:val="Normal"/>
        <w:rPr/>
      </w:pPr>
      <w:r>
        <w:rPr/>
        <w:t>3</w:t>
      </w:r>
      <w:r>
        <w:rPr/>
        <w:t>、杏花鸡</w:t>
      </w:r>
    </w:p>
    <w:p>
      <w:pPr>
        <w:pStyle w:val="Normal"/>
        <w:rPr/>
      </w:pPr>
      <w:r>
        <w:rPr/>
        <w:t>又称“米仔鸡”，结构匀称，体质结实，前躯窄，后躯宽。其体型特征可概括为两细</w:t>
      </w:r>
      <w:r>
        <w:rPr/>
        <w:t>(</w:t>
      </w:r>
      <w:r>
        <w:rPr/>
        <w:t>头细、脚细</w:t>
      </w:r>
      <w:r>
        <w:rPr/>
        <w:t>)</w:t>
      </w:r>
      <w:r>
        <w:rPr/>
        <w:t>、三黄</w:t>
      </w:r>
      <w:r>
        <w:rPr/>
        <w:t>(</w:t>
      </w:r>
      <w:r>
        <w:rPr/>
        <w:t>羽黄、皮黄、胫黄</w:t>
      </w:r>
      <w:r>
        <w:rPr/>
        <w:t>)</w:t>
      </w:r>
      <w:r>
        <w:rPr/>
        <w:t>、三短</w:t>
      </w:r>
      <w:r>
        <w:rPr/>
        <w:t>(</w:t>
      </w:r>
      <w:r>
        <w:rPr/>
        <w:t>颈短、体躯短、脚短</w:t>
      </w:r>
      <w:r>
        <w:rPr/>
        <w:t>)</w:t>
      </w:r>
      <w:r>
        <w:rPr/>
        <w:t>。雏鸡以三黄为主，全身绒羽淡黄色。</w:t>
      </w:r>
    </w:p>
    <w:p>
      <w:pPr>
        <w:pStyle w:val="Normal"/>
        <w:rPr/>
      </w:pPr>
      <w:r>
        <w:rPr/>
        <w:t>4</w:t>
      </w:r>
      <w:r>
        <w:rPr/>
        <w:t>、乌骨鸡</w:t>
      </w:r>
    </w:p>
    <w:p>
      <w:pPr>
        <w:pStyle w:val="Normal"/>
        <w:rPr/>
      </w:pPr>
      <w:r>
        <w:rPr/>
        <w:t>乌骨鸡就是乌鸡，乌鸡也是我国比较常见的一种鸡品种。乌鸡的品种又分为白毛、黑毛等各种品种。乌鸡的营养价值非常高，含有多种人体必需的氨基酸。并且胡萝卜素、维</w:t>
      </w:r>
      <w:r>
        <w:rPr/>
        <w:t>C</w:t>
      </w:r>
      <w:r>
        <w:rPr/>
        <w:t>等营养都位居前列，还有各种微量元素，对人体有非常高的保健作用。</w:t>
      </w:r>
    </w:p>
    <w:p>
      <w:pPr>
        <w:pStyle w:val="Normal"/>
        <w:rPr/>
      </w:pPr>
      <w:r>
        <w:rPr/>
        <w:t>5</w:t>
      </w:r>
      <w:r>
        <w:rPr/>
        <w:t>、绿壳蛋鸡</w:t>
      </w:r>
    </w:p>
    <w:p>
      <w:pPr>
        <w:pStyle w:val="Normal"/>
        <w:rPr/>
      </w:pPr>
      <w:r>
        <w:rPr/>
        <w:t>绿壳蛋鸡是一种产蛋蛋壳为绿颜色的鸡种，产绿色蛋的鸡稀少但绿壳蛋鸡不是唯一一种能产绿色蛋，其特征为五黑一绿，即黑毛、黑皮、黑肉、黑骨、黑内脏，更为奇特的是所产蛋绿色，集天然黑色食品和绿色食品为一体，是世界罕见的珍禽极品。</w:t>
      </w:r>
    </w:p>
    <w:p>
      <w:pPr>
        <w:pStyle w:val="Normal"/>
        <w:rPr/>
      </w:pPr>
      <w:r>
        <w:rPr/>
        <w:t>6</w:t>
      </w:r>
      <w:r>
        <w:rPr/>
        <w:t>、清远麻鸡</w:t>
      </w:r>
    </w:p>
    <w:p>
      <w:pPr>
        <w:pStyle w:val="Normal"/>
        <w:rPr/>
      </w:pPr>
      <w:r>
        <w:rPr/>
        <w:t>清远麻鸡是广东养鸡场最为常见的鸡品种，该鸡养殖特点生长较快，育肥速度也快，广受南方大型养鸡场的喜爱，造富了一批又一批的养鸡户。清远麻鸡一般养鸡户选择群批量圈地放养为主，其食欲强、抗病能力佳，肉质美味，同时笼养的适应能力也强，因此也受南方老百姓的喜欢。</w:t>
      </w:r>
    </w:p>
    <w:p>
      <w:pPr>
        <w:pStyle w:val="Normal"/>
        <w:rPr/>
      </w:pPr>
      <w:r>
        <w:rPr/>
        <w:t>7</w:t>
      </w:r>
      <w:r>
        <w:rPr/>
        <w:t>、怀乡鸡</w:t>
      </w:r>
    </w:p>
    <w:p>
      <w:pPr>
        <w:pStyle w:val="Normal"/>
        <w:rPr/>
      </w:pPr>
      <w:r>
        <w:rPr/>
        <w:t>怀乡鸡原产自广东省茂名市所属的信宜市怀乡镇，怀乡鸡又被称为信宜鸡、湛江鸡。怀乡鸡为肉用鸡种，肌肉丰满、肉质嫩滑，具三黄鸡</w:t>
      </w:r>
      <w:r>
        <w:rPr/>
        <w:t>(</w:t>
      </w:r>
      <w:r>
        <w:rPr/>
        <w:t>黄羽、黄皮、黄爪</w:t>
      </w:r>
      <w:r>
        <w:rPr/>
        <w:t>)</w:t>
      </w:r>
      <w:r>
        <w:rPr/>
        <w:t>特征，</w:t>
      </w:r>
      <w:r>
        <w:rPr/>
        <w:t>1985</w:t>
      </w:r>
      <w:r>
        <w:rPr/>
        <w:t>年被列入《广东省家畜家禽品种志》，正式成为广东省名牌鸡品种。</w:t>
      </w:r>
      <w:r>
        <w:rPr/>
        <w:t>20</w:t>
      </w:r>
      <w:r>
        <w:rPr/>
        <w:t>世纪</w:t>
      </w:r>
      <w:r>
        <w:rPr/>
        <w:t>80</w:t>
      </w:r>
      <w:r>
        <w:rPr/>
        <w:t>年代后，因养殖业的发展，主产地遍及信宜。“信宜怀乡鸡”现已被国家工商行政管理总局核准注册为原产地证明商标。</w:t>
      </w:r>
    </w:p>
    <w:p>
      <w:pPr>
        <w:pStyle w:val="Normal"/>
        <w:rPr/>
      </w:pPr>
      <w:r>
        <w:rPr/>
        <w:t>8</w:t>
      </w:r>
      <w:r>
        <w:rPr/>
        <w:t>、江汉鸡</w:t>
      </w:r>
    </w:p>
    <w:p>
      <w:pPr>
        <w:pStyle w:val="Normal"/>
        <w:rPr/>
      </w:pPr>
      <w:r>
        <w:rPr/>
        <w:t>江汉鸡是汉川经过三百年培育的优良种鸡。源于湖北省江汉平原上的柴鸡，属地方优良品种。改革开放以来，在当地养禽专家的指导下，定向选育，复纯提壮，使该品种鸡的蛋肉兼用型特性得到了进一步发展和优化。江汉鸡属蛋肉兼用型鸡种。具有适应能力强，耐粗饲，肉质细嫩、味美等特点。</w:t>
      </w:r>
    </w:p>
    <w:p>
      <w:pPr>
        <w:pStyle w:val="Normal"/>
        <w:rPr/>
      </w:pPr>
      <w:r>
        <w:rPr/>
        <w:t>9</w:t>
      </w:r>
      <w:r>
        <w:rPr/>
        <w:t>、柴鸡</w:t>
      </w:r>
    </w:p>
    <w:p>
      <w:pPr>
        <w:pStyle w:val="Normal"/>
        <w:rPr/>
      </w:pPr>
      <w:r>
        <w:rPr/>
        <w:t>柴鸡在我国是养殖历史最悠久的一种鸡种，也是最能够代表土鸡的品种。柴鸡的耐粗饲、适应能力都非常强。因此养殖起来比较简单，投入也比较少，有着较高的产蛋量。其肉质还不差于其它品种，非常适合农村进行散户养殖。</w:t>
      </w:r>
    </w:p>
    <w:p>
      <w:pPr>
        <w:pStyle w:val="Normal"/>
        <w:rPr/>
      </w:pPr>
      <w:r>
        <w:rPr/>
        <w:t>10</w:t>
      </w:r>
      <w:r>
        <w:rPr/>
        <w:t>、黑水鸡</w:t>
      </w:r>
    </w:p>
    <w:p>
      <w:pPr>
        <w:pStyle w:val="Normal"/>
        <w:rPr/>
      </w:pPr>
      <w:r>
        <w:rPr/>
        <w:t>黑水鸡其实是一种鸟类也是一种鸡类，在我国是一种比较珍贵的鸡类。黑水鸡与普通的家鸡外形有所差异，黑水鸡的头颈背多少</w:t>
      </w:r>
      <w:r>
        <w:rPr/>
        <w:t>hi</w:t>
      </w:r>
      <w:r>
        <w:rPr/>
        <w:t>黑色，飞羽与尾巴上的羽毛呈褐色。在世界各地都有分布，有着较高的养殖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中国十大名鸡的介绍，其实以上几种鸡，最贵的应该是野生的黑水鸡，属于国家保护动物，但其实养殖以上的品种，经济效益都是非常可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