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是学什么"/>
      <w:r>
        <w:rPr/>
        <w:t>商务英语专业是学什么</w:t>
      </w:r>
      <w:bookmarkEnd w:id="0"/>
    </w:p>
    <w:p>
      <w:pPr>
        <w:pStyle w:val="Heading2"/>
        <w:rPr/>
      </w:pPr>
      <w:bookmarkStart w:id="1" w:name="商务英语专业是学什么-1"/>
      <w:r>
        <w:rPr/>
        <w:t>商务英语专业是学什么</w:t>
      </w:r>
      <w:bookmarkEnd w:id="1"/>
    </w:p>
    <w:p>
      <w:pPr>
        <w:pStyle w:val="Normal"/>
        <w:rPr/>
      </w:pPr>
      <w:r>
        <w:rPr/>
        <w:t>大学商务英语专业主要是锻炼英语表达技巧，学习如何进行商务沟通，在商务谈判中训练英语表达技巧。下面小编给大家介绍</w:t>
      </w:r>
      <w:r>
        <w:rPr>
          <w:b/>
        </w:rPr>
        <w:t>商务英语专业是学什么的</w:t>
      </w:r>
      <w:r>
        <w:rPr/>
        <w:t>，一起来看看吧。</w:t>
      </w:r>
    </w:p>
    <w:p>
      <w:pPr>
        <w:pStyle w:val="Normal"/>
        <w:rPr/>
      </w:pPr>
      <w:r>
        <w:rPr/>
        <w:t>商务英语是本科和大专的专业。本科阶段为文学、外国文学专业，专科阶段为教育与体育类专业。商务英语专业是培养英语与商务相结合的专业人才。</w:t>
      </w:r>
    </w:p>
    <w:p>
      <w:pPr>
        <w:pStyle w:val="Normal"/>
        <w:rPr/>
      </w:pPr>
      <w:r>
        <w:rPr/>
        <w:t>本科商务英语专业的主要课程：财务运营、基础商务英语、商业法导论、多媒体处理技术、商业形象和礼仪、国际商务概论、美国文学选修课，比较文学和比较文化等等。其中财务运营、基础商务英语和商业法导论很实用。</w:t>
      </w:r>
    </w:p>
    <w:p>
      <w:pPr>
        <w:pStyle w:val="Normal"/>
        <w:rPr/>
      </w:pPr>
      <w:r>
        <w:rPr/>
        <w:t>专科商务英语专业的主要课程：商务英语口语、国际经济英语、商务翻译实践、英语翻译、商务英语谈判、外贸商务英语、进出口商业信函、</w:t>
      </w:r>
      <w:r>
        <w:rPr/>
        <w:t>ICT</w:t>
      </w:r>
      <w:r>
        <w:rPr/>
        <w:t>业务实践培训等等。其中英语翻译、进出口商业信函和商务英语谈判非常实用。</w:t>
      </w:r>
    </w:p>
    <w:p>
      <w:pPr>
        <w:pStyle w:val="Normal"/>
        <w:rPr/>
      </w:pPr>
      <w:r>
        <w:rPr/>
        <w:t>除了一些专业课程外，大学还将学习公共课程，如《毛概》《邓论》《大学语文》《中国近现代史纲要》等，不同的大学关注的方向不同，学习的课程也不同。</w:t>
      </w:r>
    </w:p>
    <w:p>
      <w:pPr>
        <w:pStyle w:val="Normal"/>
        <w:rPr/>
      </w:pPr>
      <w:r>
        <w:rPr/>
        <w:t>大学商务英语专业主要是锻炼英语表达技巧，学习如何进行商务沟通，在商务谈判中训练英语表达技巧。商务英语是一门实践性很强的专业，需要学生在实践中不断提高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专业毕业可以做外贸类工作，可以做助理、秘书、文员，可以做教师、讲师、培训师，可以做会计、出纳，还可以做销售，而且可以考公务员等，就业方向比较广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